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епартамент по социальной защите на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городского округа город Рыбинс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 декабря 2020 года                                                                     № 8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иказ Департамен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циальной защите на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и городского округа город Рыбин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декабря 2018 года №9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В соответствии с Федеральным законом «О бухгалтерском учете» от 06.12.2011 №402-ФЗ,  руководствуясь Приказами Министерства финансов Российской Федерации от 15.11.2019 №181н «Об утверждении федерального стандарта бухгалтерского учета для организаций государственного сектора «Нематериальные активы»»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30.12.2017 №274н «Об утверждении федерального стандарта бухгалтерского учета для организаций  государственного сектора «Учетная политика, оценочные значения и ошибки»»,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Внести изменения в Положение об учетной политике департамента по социальной защите населения администрации городского округа город Рыбинск от 29.12.2018г. №99 «Об утверждении учетной политики Департамента по социальной защите населения администрации городского округа город Рыбинск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дополнить п.1.2.3 следующими абзацам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Резервы. Раскрытие информации об условных обязательствах и условных активах», утвержденного приказом Минфина РФ от 30.05.2018г. №124н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Запасы», утвержденного приказом Минфина РФ от 07.12.2018г. №256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«Бюджетная информация в бухгалтерской (финансовой) отчетности», утвержденного приказом Минфина РФ от 28.02.2018г. №37н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епроизведенные активы», утвержденного приказом Минфина РФ от 28.02.2018г. №34н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Информация о связанных сторонах», утвержденного приказом Минфина РФ от 30.12.2017г. №277н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Нематериальные активы», утвержденного приказом Минфина РФ от 15.11.2019г. №181н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3 «Учет основных средств» заменить на «Учет основных средств и нематериальных активов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аздел 3 дополнить следующим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3.3 абзац 2 дополнить следующим содержанием «уничтожение печатей и штампов производится на основании Акта об уничтожении печатей и штампов» (Приложение №1 к настоящему приказу).</w:t>
      </w:r>
    </w:p>
    <w:p>
      <w:pPr>
        <w:pStyle w:val="Normal"/>
        <w:numPr>
          <w:ilvl w:val="2"/>
          <w:numId w:val="2"/>
        </w:numPr>
        <w:ind w:left="0" w:hanging="11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п.3.8 К нематериальным активам относятс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бъекты нефинансовых активов, предназначенные для неоднократного и (или) постоянного использования в деятельности учреждения свыше 12 месяцев, не имеющий материально-вещественной формы, с возможностью идентификации (выделения, отделения) от другого имущества, в отношении которого у субъекта учета при приобретении (создании) возникли исключительные права, права в соответствии с лицензионными договорами либо иными документами, подтверждающими существование права на такой актив. Каждому объекту нематериальных активов присваивается инвентарный номер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в части учета неисключительных прав на программы 1С инвентарным номером принимается регистрационный номер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в части учета прочих неисключительных прав в случае отсутствия регистрационного номера, присваивается инвентарный номер объекта, на который они установлены, с добавлением в номер 8 разряда - буквы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numPr>
          <w:ilvl w:val="2"/>
          <w:numId w:val="2"/>
        </w:numPr>
        <w:ind w:left="0" w:hanging="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3.9  Подгруппами объектов нематериальных активов являются</w:t>
      </w:r>
    </w:p>
    <w:p>
      <w:pPr>
        <w:pStyle w:val="Normal"/>
        <w:ind w:hanging="1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нематериальные активы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пределенным сроком полезного использования - объект нематериальных активов, в отношении которого может быть определен и документально подтвержден срок полезного использования;</w:t>
      </w:r>
    </w:p>
    <w:p>
      <w:pPr>
        <w:pStyle w:val="Normal"/>
        <w:ind w:hanging="1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ематериальные активы с неопределенным сроком полезного использования - объект нематериальных активов, в отношении которого срок полезного использования не может быть определен и документально подтвержден</w:t>
      </w:r>
    </w:p>
    <w:p>
      <w:pPr>
        <w:pStyle w:val="Normal"/>
        <w:numPr>
          <w:ilvl w:val="2"/>
          <w:numId w:val="2"/>
        </w:numPr>
        <w:ind w:left="0" w:hanging="1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3.10 Начисление амортизации по объекту нематериальных активов производится линейным методом. Амортизации подлежат только нематериальные активы с определенным сроком полезного использования. Срок полезного использования нематериальных активов определяется комиссией по поступлению и выбытию активов департамента исходя из срока действия прав на результат интеллектуальной деятельности или средство индивидуализации, ожидаемого срока использования актива, в течении которого учреждение предполагает использовать актив в деятельности, технологических, технических и других типов устаревания. Срок полезной службы считается неопределенным, если анализ всех значимых факторов указывает на отсутствие предвидимого предела у периода, в течение которого от данного актива ожидается поступление экономических выгод (полезного потенциала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дел 4 добавить п.4.4 Списание люминесцентных ламп, приобретенных для нужд департамента, производить в момент установки. Пришедшие в негодность лампы учитываются на забалансовом счете 02 «Материальные ценности на хранении» до их утилизации в условной единице: 1 шт. – 1 рубль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5.4. Раздела 5 исключить слова «из кассы департамента», дополнить после слов «по безналичному расчету» слова «путем перечисления на лицевой счет сотрудник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.5.5. Раздела 5 после слов «директором Департамента» дополнить слова «либо заявления сотрудника, завизированного директором департамента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5.8 Раздела 5 исключить слова «через кассу Департамент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6.1 Раздела 6 абзац 2 изложить в следующей редакции «Начисление доходов по полученным межбюджетным трансфертам производится на основании Извещения (ф. 0504805).»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. 6.2 Раздела 6 изложить в следующей редакции «Для отражения в бюджетном учете операций, связанных с возвратом дебиторской задолженности прошлых лет Департамент руководствуется письмами Министерства Финансов РФ.»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7.1 Раздела 7 абзац 2 изложить в следующей редакции «Расчеты по пособиям и иным социальным выплатам в разрезе получателей ведется в отделах Департамента, осуществляющих прием документов на социальные выплаты. Аналитический учет расчетов по пособиям и иным социальным выплатам ведется в журнале по прочим операциям №8.»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7.4 Раздела 7 слова «Распоряжением Администрации городского округа город Рыбинск от 28.02.2012г. №88-к «Об утверждении положений по оплате труда» сотрудникам , не являющимся муниципальными  служащими в соответствии с Распоряжением администрации городского округа город Рыбинск от 24.07.2014г. №176-к «Об оплате труда работников»; не являющихся муниципальными служащими» заменить на слова «Распоряжением Администрации городского округа город Рыбинск Ярославской области от 30.10.2020г. №377-к «Об утверждении положения по оплате труд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7.7 Раздела 7 абзац 1 после слова «отпусков» дополнить следующим содержанием «по обязательствам, возникших по фактам хозяйственной деятельности, по начислению которых существует на отчетную дату неопределенность по их размеру ввиду отсутствия первичных учетных документов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8.1 Раздела 8 в абзаце 1 слова «в течение нескольких отчетных периодов» заменить на слова «срок полезного использования которых составляет не более 12 месяцев, но переходит за пределы года их приобретения.». Абзац 3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в п.8.2 Раздела 8 после слов «страховых взносов» добавить слова «по обязательствам, возникших по фактам хозяйственной деятельности, по начислению которых существует на отчетную дату неопределенность по их размеру ввиду отсутствия первичных учетных документов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9.3 Раздела 9 дополнить следующим содержанием «инвентаризация нематериальных активов проводится на 01 декабря текущего года»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.9.5 Раздела 9 дополнить абзацем: «При инвентаризации нематериальных активов комиссия проверяет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ичие лицензионных (сублицензионных) договоров либо наличие регистрационного номера, подтвержденного лицензиаром или его партнером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тены ли активы на балансе Департамента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 полезного использова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9.6 Раздела 9 дополнить следующим содержанием «В графе 8 «Статус объекта учета» для прав использования программным обеспечением и базами данных предусмотрено следующее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ru-RU"/>
        </w:rPr>
        <w:t>- в эксплуатации</w:t>
      </w:r>
    </w:p>
    <w:p>
      <w:pPr>
        <w:pStyle w:val="Normal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уется модернизация</w:t>
      </w:r>
    </w:p>
    <w:p>
      <w:pPr>
        <w:pStyle w:val="Normal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соответствует требованиям эксплуатации</w:t>
      </w:r>
    </w:p>
    <w:p>
      <w:pPr>
        <w:pStyle w:val="Normal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введен в эксплуатацию</w:t>
      </w:r>
    </w:p>
    <w:p>
      <w:pPr>
        <w:pStyle w:val="Normal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9 «Целевая функция актива» для прав использования программным обеспечением и базами данных указывается следующее:</w:t>
      </w:r>
    </w:p>
    <w:p>
      <w:pPr>
        <w:pStyle w:val="Normal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олжать эксплуатацию</w:t>
      </w:r>
    </w:p>
    <w:p>
      <w:pPr>
        <w:pStyle w:val="Normal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дернизация, дооснащение (дооборудование)</w:t>
      </w:r>
    </w:p>
    <w:p>
      <w:pPr>
        <w:pStyle w:val="Normal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исание»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4 п.10.2 Раздела 10 изложить в следующей редакции: «- по налогу на имущество на основании расчета авансового платежа в последний день квартала.»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5 п.10.2 Раздела 10 изложить в следующей редакции: «- по транспортному налогу и плату за негативное воздействие на окружающую среду на основании расчета авансового платежа в последний день квартала.»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6 п.10.2 Раздела 10 изложить в следующей редакции: «-по расчетам с подотчетными лицами бюджетные обязательства отражаются на основании завизированного заявления о выдаче денежных средств под отчет, либо компенсации расхода»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7 п.10.5 Раздела 10 изложить в следующей редакции: «- по налогу на имущество на основании расчета авансового платежа в последний день квартала.»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8 п.10.5 Раздела 10 изложить в следующей редакции: «- по транспортному налогу и плату за негативное воздействие на окружающую среду на основании расчета авансового платежа в последний день квартала.»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9 п.10.5 Раздела 10 изложить в следующей редакции: «-по расчетам с подотчетными лицами бюджетные обязательства отражаются на основании завизированного заявления о выдаче денежных средств под отчет, либо компенсации расход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.11.1 Раздела 11 слова «нематериальные активы, полученные в пользование по стоимости, определяемой из размера вознаграждения, установленного в лицензионном договоре.» исключить. Второй абзац исключить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 11 дополнить следующи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.11.5 На забалансовом счете 02 «Материальные ценности на хранении» учитываются материальные ценности не соответствующие критериям актива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а также имущество, в отношении которого принято решение о списании утилизации, уничт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.11.6 На забалансовом счете 27 «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атериальные ценности, выданные в личное пользование работникам (сотрудникам)» учитываются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отовый телефон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оутбук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сумка для ноутбук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мягкий инвентар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ередача в личное пользование материальных запасов оформляется Актом о списании мягкого инвентаря (ф. 0504143) с одновременном отражением на сч.27. Передача в личное пользование основных средств оформляется Накладной о внутреннем перемещении НМА (ф. 0504102) и одновременно отражается на сч.27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2 дополнить абзацем следующего содержания: «Поступление после отчетной даты первичных учетных документов, оформляющих факты хозяйственной жизни, возникающие в отчетном периоде, не является событием после отчетной даты.»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зац 1 п. 14.1 Раздела 14 дополнить следующим содержание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- Приказом Минфина РФ от 30.12.2017 №278н «Об утверждении федерального стандарта бухгалтерского учета для организаций государственного сектора «Отчет о движении денежных средств»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казом Минфина РФ от 28.02.2018 №37н «Об утверждении федерального стандарта бухгалтерского учета для организаций государственного сектора «Бюджетная информация в бухгалтерской (финансовой) отчетности»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4 к Положению об учетной политике Департамента по социальной поддержке населения Администрации городского округа город Рыбинск Ярославской области, утвержденной приказом директора департамента от 29.12.2018г.№99 заменить на Приложение №2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иказ вступает в силу с момента его подписания, за исключением п.1.2, п.1.3, п.1.11, п.1.15, п.1.16, п.1.24, п.1.25 вступающих в силу с 01.01.2021г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исполнением приказа возложить на начальника отдела – главного бухгалтера отдела бухгалтерии Алексееву Татьяну Николаевну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 xml:space="preserve">             В.Б.Куликов</w:t>
      </w:r>
    </w:p>
    <w:p>
      <w:pPr>
        <w:pStyle w:val="Normal"/>
        <w:rPr>
          <w:sz w:val="28"/>
          <w:szCs w:val="28"/>
          <w:lang w:val="ru-RU"/>
        </w:rPr>
      </w:pPr>
      <w:r>
        <w:rPr/>
        <w:tab/>
        <w:tab/>
        <w:tab/>
        <w:tab/>
      </w:r>
      <w:r>
        <w:rPr>
          <w:sz w:val="30"/>
          <w:szCs w:val="30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left="4536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2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9:00Z</dcterms:created>
  <dc:creator>User</dc:creator>
  <dc:description/>
  <cp:keywords/>
  <dc:language>en-US</dc:language>
  <cp:lastModifiedBy>alexeeva</cp:lastModifiedBy>
  <cp:lastPrinted>2021-12-10T11:15:00Z</cp:lastPrinted>
  <dcterms:modified xsi:type="dcterms:W3CDTF">2021-12-10T08:23:00Z</dcterms:modified>
  <cp:revision>20</cp:revision>
  <dc:subject/>
  <dc:title/>
</cp:coreProperties>
</file>