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519" w:firstLine="56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АЮ</w:t>
      </w:r>
    </w:p>
    <w:p>
      <w:pPr>
        <w:pStyle w:val="Normal"/>
        <w:widowControl/>
        <w:autoSpaceDE w:val="true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103" w:right="423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руководитель органа социальной </w:t>
      </w:r>
    </w:p>
    <w:p>
      <w:pPr>
        <w:pStyle w:val="Normal"/>
        <w:widowControl/>
        <w:autoSpaceDE w:val="true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ы населения, (руководитель организации))</w:t>
      </w:r>
    </w:p>
    <w:p>
      <w:pPr>
        <w:pStyle w:val="Normal"/>
        <w:widowControl/>
        <w:autoSpaceDE w:val="true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   __________________ </w:t>
      </w:r>
    </w:p>
    <w:p>
      <w:pPr>
        <w:pStyle w:val="Normal"/>
        <w:widowControl/>
        <w:autoSpaceDE w:val="true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       (расшифровка подписи)</w:t>
      </w:r>
    </w:p>
    <w:p>
      <w:pPr>
        <w:pStyle w:val="Normal"/>
        <w:widowControl/>
        <w:autoSpaceDE w:val="true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» ____________  20 ____г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АСПОРТ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оступности объекта социальной инфраструктуры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(код ведомства/код раздела/порядковый номер)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Общие сведения об объект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Наименование (вид) объекта:_________________________________________________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Адрес объекта, номера телефона, факса: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Сведения о размещении объекта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дельно стоящее здание _______ этажей, ____________ кв. м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часть здания ______ этажей (или на ________этаже), _________ кв. м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личие прилегающего земельного участка (да, нет) _____ кв. м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 Год постройки здания _________, последнего капитального ремонта 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5. Даты предстоящих плановых ремонтных работ: текущего ремонта ________, капитального ремонта  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6. Сведения об организации, расположенной на объекте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6.1. Наименование организации (учреждения) (полное юридическое наименование – согласно уставу, краткое наименование) 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6.2.</w:t>
        <w:tab/>
        <w:t>Юридический адрес организации (учреждения) __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6.3. Основание для пользования объектом (оперативное управление, аренда, собственность)___________________________________________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6.4. Форма собственности (государственная, негосударственная):_____________________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6.5. Территориальная принадлежность (федеральная, региональная, муниципальная)_________________________________________________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6.6.</w:t>
        <w:tab/>
        <w:t>Вышестоящая</w:t>
        <w:tab/>
        <w:t>организация</w:t>
        <w:tab/>
        <w:t>(наименование):____________________________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6.7. Адрес вышестоящей организации, другие координаты: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Характеристика деятельности организации на объекте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 обслуживанию населения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: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 Виды оказываемых услуг: 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3. Форма оказания услуг (на объекте, с длительным пребыванием, в том числе проживанием, на дому, дистанционно)________________________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 Категории обслуживаемого населения по возрасту (дети, взрослые трудоспособного возраста, пожилые, все возрастные категории)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5. Категории обслуживаемых инвалидов (инвалиды, передвигающиеся на коляске, инвалиды с нарушениями опорно-двигательного аппарата, нарушениями зрения, нарушениями слуха, нарушениями умственного развития) ____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6.  Плановая мощность (посещаемость (количество обслуживаемых в день), вместимость, пропускная способность) 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7. Участие в исполнении индивидуальной программы реабилитации  инвалида, ребенка-инвалида (да, нет) 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остояние доступности объекта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 Путь следования к объекту пассажирским транспортом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ичие адаптированного пассажирского транспорта к объекту ______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Путь к объекту от ближайшей остановки пассажирского транспорта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1. Расстояние до объекта от остановки транспорта ________ метров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2. Время движения (пешком) ___________________ минут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2.3. Наличие  выделенного от проезжей части пешеходного </w:t>
        <w:br/>
        <w:t>пути (да, нет)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4. Перекрестки (нерегулируемые, регулируемые, со звуковой сигнализацией, таймером, нет) 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2.5. Информация на пути следования к объекту (акустическая, тактильная, визуальная, нет)_______________________________________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6. Перепады высоты на пути (есть, нет)______ (описать) _________ 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х обустройство для инвалидов на коляске (да, нет)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Организация   доступности  объекта  для  инвалид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3493"/>
      </w:tblGrid>
      <w:tr>
        <w:trPr>
          <w:trHeight w:val="823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я инвалида</w:t>
            </w:r>
          </w:p>
          <w:p>
            <w:pPr>
              <w:pStyle w:val="Normal"/>
              <w:widowControl/>
              <w:autoSpaceDE w:val="true"/>
              <w:ind w:firstLine="5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ид нарушения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организации доступности объекта</w:t>
            </w:r>
          </w:p>
          <w:p>
            <w:pPr>
              <w:pStyle w:val="Normal"/>
              <w:widowControl/>
              <w:autoSpaceDE w:val="true"/>
              <w:ind w:firstLine="5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ормы обслуживания)**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категории инвалидов и другие маломобильные группы насе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инвалиды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вигающиеся на креслах-колясках (далее – К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нарушениями опорно-двигательного аппарата (далее – О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нарушениями зрения (далее – С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нарушениями слуха (далее – Г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нарушениями умственного развития </w:t>
              <w:br/>
              <w:t>(далее – У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** Указывается один из уровней организации доступности объекта для инвалидов  и других маломобильных групп населения: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 - доступность всех зон и помещений универсальная, объект доступен полностью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 - доступны специально выделенные участки и помещения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У - доступность условная, требуется дополнительная помощь сотрудника соответствующей организации; услуги предоставляются на дому, дистанционно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Д - не организована доступность объекта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Состояние доступности основных структурно-функциональных зо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23"/>
        <w:gridCol w:w="3297"/>
      </w:tblGrid>
      <w:tr>
        <w:trPr>
          <w:trHeight w:val="38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труктурно-функциональные зон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доступности объекта, в том числе для основных категорий инвалидов***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ход (входы) в зда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ь (пути) движения внутри здания (в том числе пути эвакуаци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на целевого назначения здания (целевого посещения объекта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нитарно-гигиенические помещ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информации и связи (на всех зонах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и движения к объекту (от остановки транспорта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*** Указывается один из уровней доступности объекта, в том числе для основных категорий инвалидов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П-В  - доступен</w:t>
        <w:tab/>
        <w:t>полностью</w:t>
        <w:tab/>
        <w:t xml:space="preserve">всем;  </w:t>
        <w:br/>
        <w:t xml:space="preserve">         ДП-И (К, О, С, Г, У) – доступен полностью избирательно (указать категории инвалидов);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Ч-В - доступен частично всем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Ч-И (К, О, С, Г, У) – доступен частично избирательно (указать категории инвалидов)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У - доступен условно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Д – временно недоступен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5.  Итоговое заключение о состоянии доступности объекта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i/>
          <w:sz w:val="24"/>
          <w:szCs w:val="24"/>
          <w:highlight w:val="yellow"/>
          <w:lang w:eastAsia="en-US"/>
        </w:rPr>
        <w:t xml:space="preserve">3.6.  Состояние доступности предоставляемых на объекте услуг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highlight w:val="yellow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Наименовани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ровень доступности услуги, в том числе для основных категорий инвалидов*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 xml:space="preserve">***  Указывается один из уровней доступности услуги, в том числе для основных категорий инвалидов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ДП-В  - доступен</w:t>
        <w:tab/>
        <w:t>полностью</w:t>
        <w:tab/>
        <w:t xml:space="preserve">всем;  </w:t>
        <w:br/>
        <w:t xml:space="preserve">         ДП-И (К, О, С, Г, У) – доступен полностью избирательно (указать категории инвалидов);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 xml:space="preserve">ДЧ-В - доступен частично всем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 xml:space="preserve">ДЧ-И (К, О, С, Г, У) – доступен частично избирательно (указать категории инвалидов)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 xml:space="preserve">ДУ - доступен условно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ВНД – временно недоступен.</w:t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n-US"/>
        </w:rPr>
        <w:t xml:space="preserve">  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i/>
          <w:sz w:val="24"/>
          <w:szCs w:val="24"/>
          <w:highlight w:val="yellow"/>
          <w:lang w:eastAsia="en-US"/>
        </w:rPr>
        <w:t>3.7.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i/>
          <w:sz w:val="24"/>
          <w:szCs w:val="24"/>
          <w:highlight w:val="yellow"/>
          <w:lang w:eastAsia="en-US"/>
        </w:rPr>
        <w:t xml:space="preserve">Итоговое заключение о состоянии доступности предоставляемых на объекте услуг 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______________________________</w:t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Управленческое решение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Рекомендации по адаптации основных структурных элементов объ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946"/>
        <w:gridCol w:w="2513"/>
      </w:tblGrid>
      <w:tr>
        <w:trPr>
          <w:trHeight w:val="9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110"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труктурно-функциональные зоны объек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ации по адаптации объекта (вид работы)****</w:t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ход (входы) в зд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ь (пути) движения внутри здания (в том числе пути эвакуаци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на целевого назначения здания (целевого посещения объект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нитарно-гигиенические помещ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информации на объекте (на всех зонах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и движения  к объекту (от остановки транспорт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зоны и участ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*** Указывается один из вариантов видов работ: не нуждается в адаптации; необходим ремонт (текущий, капитальный); требуется индивидуальное решение с использованием технических средств реабилитации; технические решения невозможны – организация альтернативной формы обслужи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Период проведения работ 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исполнения 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>(указывается наименование документа (программы, плана))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4.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жидаемый результат после выполнения работ по адаптации объекта (по состоянию доступности  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объекта и предоставляемых на нем услуг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_____________</w:t>
        <w:softHyphen/>
        <w:softHyphen/>
        <w:t>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а результата исполнения программы, плана (по состоянию доступности) __________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 Для принятия решения требуется, не требуется (нужное подчеркнуть) согласование: ____________________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еется заключение уполномоченной организации о состоянии доступности объекта_______________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документа и выдавшей его организации, дата)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5. Информация размещена (обновлена) с использованием ресурса «Карта доступности субъекта Российской Федерации» 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адрес в  информационно-телекоммуникационной сети «Интернет», дата размещения)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Особые отметки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 сформирован на основани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кеты (информации об объекте) от «____» _____________ 20_____ г.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а обследования объекта  от «_______________ 20____ г. № ______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составления паспорта  «_______»__________________ 20 ____г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цо, производившее заполнение паспорта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            ____________________   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олжность)                         (подпись)             (расшифровка подписи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объекта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       _____________________    ________________________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олжность)              (подпись)                        (расшифровка подписи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Члены комиссии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__________            ____________________   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(должность)                         (подпись)             (расшифровка подписи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__________            ____________________   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(должность)                         (подпись)             (расшифровка подписи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Согласовано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Представитель общественного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объединения инвалидов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__________            ____________________   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(должность)                        (подпись)             (расшифровка подписи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41:00Z</dcterms:created>
  <dc:creator>Гаязова, Елена Викторовна</dc:creator>
  <dc:description/>
  <dc:language>en-US</dc:language>
  <cp:lastModifiedBy>Михаил Игнатьев</cp:lastModifiedBy>
  <cp:lastPrinted>2016-03-14T14:25:00Z</cp:lastPrinted>
  <dcterms:modified xsi:type="dcterms:W3CDTF">2018-07-25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2BB087782D4046AA0D3AA0C273D05E</vt:lpwstr>
  </property>
  <property fmtid="{D5CDD505-2E9C-101B-9397-08002B2CF9AE}" pid="3" name="bigtitle">
    <vt:lpwstr>Форма ПАСПОРТА + дополн.пункт 3.6,3.7,4.3</vt:lpwstr>
  </property>
</Properties>
</file>