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Руководитель о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"__"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943"/>
      <w:bookmarkEnd w:id="0"/>
      <w:r>
        <w:rPr/>
        <w:t>АКТ ОБСЛЕ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 социальной инфраструк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                                                                     «__» 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территори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разования су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именование (вид) объекта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2. Адрес объекта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3. Сведения о размещении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- отдельно стоящее здание _______ этажей, ___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- часть здания ___________ этажей (или на _________ этаже), 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- наличие прилегающего земельного участка (да, нет); _______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1.4. Год постройки здания _____, последнего капитального ремонта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5.   Дата   предстоящих   плановых   ремонтных  работ: текущего 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апитального 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6. Название организации (учреждения) (полное юридическое  наименование  -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Уставу, краткое наименование)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.7. Юридический адрес организации (учреждения)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ельная информация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973"/>
      <w:bookmarkEnd w:id="1"/>
      <w:r>
        <w:rPr>
          <w:b/>
        </w:rPr>
        <w:t>3. Состояние доступности объе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1. Путь следования к объекту пассажирски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  <w:t>(описать маршрут движения с использованием пассажирского транспор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личие    адаптированного    пассажирского     транспорта     к    объекту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jc w:val="both"/>
        <w:rPr/>
      </w:pPr>
      <w:r>
        <w:rPr/>
        <w:t>3.2.1. расстояние до объекта от остановки транспорта ____________________ м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время движения (пешком) ___________________ мин.</w:t>
      </w:r>
    </w:p>
    <w:p>
      <w:pPr>
        <w:pStyle w:val="Normal"/>
        <w:widowControl w:val="false"/>
        <w:autoSpaceDE w:val="false"/>
        <w:jc w:val="both"/>
        <w:rPr/>
      </w:pPr>
      <w:r>
        <w:rPr/>
        <w:t>3.2.3. наличие выделенного от проезжей части пешеходного пути (да, нет)</w:t>
      </w:r>
    </w:p>
    <w:p>
      <w:pPr>
        <w:pStyle w:val="Normal"/>
        <w:widowControl w:val="false"/>
        <w:autoSpaceDE w:val="false"/>
        <w:jc w:val="both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Normal"/>
        <w:widowControl w:val="false"/>
        <w:autoSpaceDE w:val="false"/>
        <w:jc w:val="both"/>
        <w:rPr/>
      </w:pPr>
      <w:r>
        <w:rPr/>
        <w:t>сигнализацией, таймером; 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2.5.   Информация   на   пути   следования   к   объекту:   акустическая,</w:t>
      </w:r>
    </w:p>
    <w:p>
      <w:pPr>
        <w:pStyle w:val="Normal"/>
        <w:widowControl w:val="false"/>
        <w:autoSpaceDE w:val="false"/>
        <w:jc w:val="both"/>
        <w:rPr/>
      </w:pPr>
      <w:r>
        <w:rPr/>
        <w:t>тактильная, визуальная; 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Перепады высоты на пути: есть, нет (описать 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х обустройство для инвалидов на коляске: да, нет (___________________)</w:t>
      </w:r>
    </w:p>
    <w:p>
      <w:pPr>
        <w:pStyle w:val="Normal"/>
        <w:widowControl w:val="false"/>
        <w:autoSpaceDE w:val="false"/>
        <w:jc w:val="both"/>
        <w:rPr/>
      </w:pPr>
      <w:bookmarkStart w:id="2" w:name="Par1991"/>
      <w:bookmarkEnd w:id="2"/>
      <w:r>
        <w:rPr/>
        <w:t>3.3. Организация доступности объекта для инвалидов - форма обслуживания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408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атегория инвалидов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(вид нарушения)               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Вариант организации доступности объекта   (формы обслуживания) </w:t>
            </w:r>
            <w:hyperlink w:anchor="Par20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 категории инвалидов и МГН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инвалиды:        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вигающиеся на креслах-колясках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опорно-двигательного аппарата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зрения         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слуха               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нарушениями умственного развития         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3" w:name="Par2014"/>
      <w:bookmarkEnd w:id="3"/>
      <w:r>
        <w:rPr/>
        <w:t xml:space="preserve">    </w:t>
      </w:r>
      <w:r>
        <w:rPr>
          <w:sz w:val="20"/>
          <w:szCs w:val="20"/>
        </w:rPr>
        <w:t>&lt;*&gt; Указывается один из вариантов: "А", "Б", "ДУ", "ВНД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ar2016"/>
      <w:bookmarkEnd w:id="4"/>
      <w:r>
        <w:rPr/>
        <w:t>3.4. Состояние доступности основных структурно-функциональных зон</w:t>
      </w:r>
    </w:p>
    <w:tbl>
      <w:tblPr>
        <w:tblW w:w="1035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070"/>
        <w:gridCol w:w="2880"/>
        <w:gridCol w:w="840"/>
        <w:gridCol w:w="960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сновны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но-функциональные зоны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доступ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 том числе дл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х категори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валидов </w:t>
            </w:r>
            <w:hyperlink w:anchor="Par20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фот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я, прилегающая к зда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участок)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в здание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внутр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я (в т.ч. пути эвакуации)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 целевого назначения зда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целевого посещения объекта)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а информации и связ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на всех зонах)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и движения к объекту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от остановки транспорта)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5" w:name="Par2045"/>
      <w:bookmarkEnd w:id="5"/>
      <w:r>
        <w:rPr/>
        <w:t xml:space="preserve">    </w:t>
      </w:r>
      <w:r>
        <w:rPr>
          <w:sz w:val="20"/>
          <w:szCs w:val="20"/>
        </w:rPr>
        <w:t>&lt;**&gt;  Указывается: ДП-В - доступно полностью всем; ДП-И (К, О, С, Г, У) -  доступно  полностью  избирательно 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недоступ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5. ИТОГОВОЕ ЗАКЛЮЧЕНИЕ о состоянии доступности ОСИ: ______</w:t>
      </w:r>
      <w:r>
        <w:rPr/>
        <w:t>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6.  Состояние доступности предоставляемых на объекте услуг</w:t>
      </w:r>
      <w:r>
        <w:rPr/>
        <w:t xml:space="preserve">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perscript"/>
              </w:rPr>
            </w:pPr>
            <w:r>
              <w:rPr/>
              <w:t>Уровень доступности услуги, в том числе для основных категорий инвалидов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услуг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7.     ИТОГОВОЕ ЗАКЛЮЧЕНИЕ о состоянии доступности предоставляемых на объекте услуг: </w:t>
      </w:r>
      <w:r>
        <w:rPr>
          <w:u w:val="single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" w:name="Par2054"/>
      <w:bookmarkEnd w:id="6"/>
      <w:r>
        <w:rPr>
          <w:b/>
        </w:rPr>
        <w:t>4. Управленческое решение (проект)</w:t>
      </w:r>
    </w:p>
    <w:p>
      <w:pPr>
        <w:pStyle w:val="Normal"/>
        <w:widowControl w:val="false"/>
        <w:autoSpaceDE w:val="false"/>
        <w:jc w:val="both"/>
        <w:rPr/>
      </w:pPr>
      <w:bookmarkStart w:id="7" w:name="Par2056"/>
      <w:bookmarkEnd w:id="7"/>
      <w:r>
        <w:rPr/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8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46"/>
        <w:gridCol w:w="32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новные структурно-функциональные зон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объекта   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и по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а (вид работы) </w:t>
            </w:r>
            <w:hyperlink w:anchor="Par20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я, прилегающая к зданию (участок)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в здание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внутри здания (в т.ч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и эвакуации)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 целевого назначения здания (целев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я объекта)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нитарно-гигиенические помещения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а информации на объекте (на все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онах)  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и движения к объекту (от остановк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анспорта)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  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 зоны и участки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8" w:name="Par2080"/>
            <w:bookmarkStart w:id="9" w:name="Par2080"/>
            <w:bookmarkEnd w:id="9"/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0" w:name="Par2084"/>
      <w:bookmarkEnd w:id="1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&gt;  Указывается  один из вариантов (видов работ): не нуждается; ремонт (текущий,  капитальный); 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. Период проведения работ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исполнения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jc w:val="both"/>
        <w:rPr/>
      </w:pPr>
      <w:r>
        <w:rPr/>
        <w:t>4.3.  Ожидаемый  результат  (по  состоянию  доступности)  после 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 по адаптации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результата исполнения программы, плана  (по  состоянию  доступ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4. Для принятия решения требуется, не требуется (нужное подчеркнуть):</w:t>
      </w:r>
    </w:p>
    <w:p>
      <w:pPr>
        <w:pStyle w:val="Normal"/>
        <w:widowControl w:val="false"/>
        <w:autoSpaceDE w:val="false"/>
        <w:jc w:val="both"/>
        <w:rPr/>
      </w:pPr>
      <w:r>
        <w:rPr/>
        <w:t>4.4.1. согласование на Комисси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 Комиссии по координации деятельности в сфере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оступной среды жизнедеятельности для инвалидов и других МГН)</w:t>
      </w:r>
    </w:p>
    <w:p>
      <w:pPr>
        <w:pStyle w:val="Normal"/>
        <w:widowControl w:val="false"/>
        <w:autoSpaceDE w:val="false"/>
        <w:jc w:val="both"/>
        <w:rPr/>
      </w:pPr>
      <w:r>
        <w:rPr/>
        <w:t>4.4.2.  согласование  работ  с  надзорными органами (в сфере проект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а, архитектуры, охраны памятников, другое -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.4.4. согласование с вышестоящей организацией (собственником объекта);</w:t>
      </w:r>
    </w:p>
    <w:p>
      <w:pPr>
        <w:pStyle w:val="Normal"/>
        <w:widowControl w:val="false"/>
        <w:autoSpaceDE w:val="false"/>
        <w:jc w:val="both"/>
        <w:rPr/>
      </w:pPr>
      <w:r>
        <w:rPr/>
        <w:t>4.4.5.  согласование с общественными организациями инвалидов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4.4.6. другое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7.  Информация  может  быть  размещена  (обновлена)  на Карте доступ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а Российской Федерац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наименование сайта, портал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5. Особые отмет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обслед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Территории, прилегающей к объекту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2. Входа (входов) в здание          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3. Путей движения в здании          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4. Зоны целевого назначения объекта 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5. Санитарно-гигиенических помещений      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6. Системы информации (и связи) на объекте                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фотофиксации на объекте ___________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Поэтажные планы, паспорт БТИ _______________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>Другое (в том числе дополнительная информация о путях движения  к  объект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ей группы _____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Должность, Ф.И.О.)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рабочей группы 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и обществе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й инвалидов 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___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Должность, Ф.И.О.)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и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й на объекте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Ф.И.О.)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______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Должность, Ф.И.О.)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правленческое решение согласовано "__" _______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протокол N _____)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(название) 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" w:name="Par2169"/>
      <w:bookmarkEnd w:id="1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1. Территории, прилегающей к зданию (участк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188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на территорию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и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наружная)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наружный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стоянка и парковка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3132"/>
        <w:gridCol w:w="840"/>
        <w:gridCol w:w="720"/>
        <w:gridCol w:w="3388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и доступности </w:t>
            </w:r>
            <w:hyperlink w:anchor="Par22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Акта обследования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екомендации по адаптации (вид   работы) </w:t>
            </w:r>
            <w:hyperlink w:anchor="Par22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2" w:name="Par2217"/>
      <w:bookmarkEnd w:id="12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2218"/>
      <w:bookmarkEnd w:id="13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2. Входа (входов) в зд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668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наружная)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наружный)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ю)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 (входная)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мбур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848"/>
        <w:gridCol w:w="840"/>
        <w:gridCol w:w="720"/>
        <w:gridCol w:w="3388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доступности </w:t>
            </w:r>
            <w:hyperlink w:anchor="Par227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екомендации по  адаптации (вид   работы) </w:t>
            </w:r>
            <w:hyperlink w:anchor="Par227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 обследования ОС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2274"/>
      <w:bookmarkEnd w:id="14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2275"/>
      <w:bookmarkEnd w:id="15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3. Пути (путей) движения внутри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.ч. путей эвакуац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809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ния, галерея, балкон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внутри здания)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внутри здания)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ъемник)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зопасности)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и </w:t>
            </w:r>
            <w:hyperlink w:anchor="Par2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3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ОСИ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6" w:name="Par2335"/>
      <w:bookmarkEnd w:id="16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7" w:name="Par2336"/>
      <w:bookmarkEnd w:id="17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Вариант I - зона обслуживания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809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льная форма обслуживания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мещением по маршруту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90"/>
        <w:gridCol w:w="840"/>
        <w:gridCol w:w="720"/>
        <w:gridCol w:w="3246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доступности </w:t>
            </w:r>
            <w:hyperlink w:anchor="Par239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40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8" w:name="Par2399"/>
      <w:bookmarkEnd w:id="18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2400"/>
      <w:bookmarkEnd w:id="19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Вариант II - места приложения труда</w:t>
      </w:r>
    </w:p>
    <w:tbl>
      <w:tblPr>
        <w:tblW w:w="9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840"/>
        <w:gridCol w:w="840"/>
        <w:gridCol w:w="720"/>
        <w:gridCol w:w="960"/>
        <w:gridCol w:w="1320"/>
        <w:gridCol w:w="960"/>
        <w:gridCol w:w="840"/>
      </w:tblGrid>
      <w:tr>
        <w:trPr>
          <w:trHeight w:val="24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о приложения труда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848"/>
        <w:gridCol w:w="840"/>
        <w:gridCol w:w="720"/>
        <w:gridCol w:w="3246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доступности </w:t>
            </w:r>
            <w:hyperlink w:anchor="Par244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44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0" w:name="Par2445"/>
      <w:bookmarkEnd w:id="20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1" w:name="Par2446"/>
      <w:bookmarkEnd w:id="21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Вариант III - жилые помещения</w:t>
      </w:r>
    </w:p>
    <w:tbl>
      <w:tblPr>
        <w:tblW w:w="1030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840"/>
        <w:gridCol w:w="840"/>
        <w:gridCol w:w="720"/>
        <w:gridCol w:w="960"/>
        <w:gridCol w:w="1665"/>
        <w:gridCol w:w="960"/>
        <w:gridCol w:w="840"/>
      </w:tblGrid>
      <w:tr>
        <w:trPr>
          <w:trHeight w:val="240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инвалида (категория)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ые помещения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и </w:t>
            </w:r>
            <w:hyperlink w:anchor="Par2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4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ОСИ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2491"/>
      <w:bookmarkEnd w:id="22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2492"/>
      <w:bookmarkEnd w:id="23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5. Санитарно-гигиенически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98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526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алетная комната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шевая/ванная комната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гардеробная)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848"/>
        <w:gridCol w:w="840"/>
        <w:gridCol w:w="720"/>
        <w:gridCol w:w="3388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доступности </w:t>
            </w:r>
            <w:hyperlink w:anchor="Par254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 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  <w:r>
              <w:rPr/>
              <w:t xml:space="preserve">Акта обследования      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54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 обследования ОСИ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4" w:name="Par2544"/>
      <w:bookmarkEnd w:id="24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5" w:name="Par2545"/>
      <w:bookmarkEnd w:id="25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_" 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6. Системы информации на объект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tbl>
      <w:tblPr>
        <w:tblW w:w="101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32"/>
        <w:gridCol w:w="756"/>
        <w:gridCol w:w="756"/>
        <w:gridCol w:w="648"/>
        <w:gridCol w:w="864"/>
        <w:gridCol w:w="1809"/>
        <w:gridCol w:w="864"/>
        <w:gridCol w:w="7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 замечания 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ктов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 для инва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гори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ание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зуальные средства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устические средства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тильные средства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0"/>
        <w:gridCol w:w="2280"/>
        <w:gridCol w:w="840"/>
        <w:gridCol w:w="720"/>
        <w:gridCol w:w="2520"/>
      </w:tblGrid>
      <w:tr>
        <w:trPr>
          <w:trHeight w:val="24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ой зоны    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и </w:t>
            </w:r>
            <w:hyperlink w:anchor="Par2596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(к </w:t>
            </w:r>
            <w:hyperlink w:anchor="Par2016">
              <w:r>
                <w:rPr>
                  <w:rStyle w:val="InternetLink"/>
                  <w:color w:val="0000FF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И)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(вид работы) </w:t>
            </w:r>
            <w:hyperlink w:anchor="Par2597">
              <w:r>
                <w:rPr>
                  <w:rStyle w:val="InternetLink"/>
                  <w:color w:val="0000FF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hyperlink w:anchor="Par2056">
              <w:r>
                <w:rPr>
                  <w:rStyle w:val="InternetLink"/>
                  <w:color w:val="0000FF"/>
                </w:rPr>
                <w:t>пункту 4.1</w:t>
              </w:r>
            </w:hyperlink>
            <w:r>
              <w:rPr/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ия ОСИ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6" w:name="Par2596"/>
      <w:bookmarkEnd w:id="26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7" w:name="Par2597"/>
      <w:bookmarkEnd w:id="27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ментарий к заключению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6:00Z</dcterms:created>
  <dc:creator>Гаязова, Елена Викторовна</dc:creator>
  <dc:description/>
  <dc:language>en-US</dc:language>
  <cp:lastModifiedBy>Михаил Игнатьев</cp:lastModifiedBy>
  <dcterms:modified xsi:type="dcterms:W3CDTF">2018-07-2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2BB087782D4046AA0D3AA0C273D05E</vt:lpwstr>
  </property>
  <property fmtid="{D5CDD505-2E9C-101B-9397-08002B2CF9AE}" pid="3" name="bigtitle">
    <vt:lpwstr>Форма акта обследования</vt:lpwstr>
  </property>
</Properties>
</file>