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еречень учреждений, оказывающих социально-реабилитационные услуги населению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город Рыбинск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актуализированная версия на 01.</w:t>
      </w:r>
      <w:r>
        <w:rPr>
          <w:rFonts w:cs="Times New Roman"/>
          <w:sz w:val="28"/>
          <w:szCs w:val="28"/>
          <w:lang w:val="en-US"/>
        </w:rPr>
        <w:t>04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en-US"/>
        </w:rPr>
        <w:t>21</w:t>
      </w:r>
      <w:r>
        <w:rPr>
          <w:rFonts w:cs="Times New Roman"/>
          <w:sz w:val="28"/>
          <w:szCs w:val="28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9"/>
        <w:gridCol w:w="2353"/>
        <w:gridCol w:w="3531"/>
        <w:gridCol w:w="2277"/>
        <w:gridCol w:w="19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(организации, центр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координатора в учрежд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и, центре)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которым оказываются услуги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оциального обслуживания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Рыбинский комплексный центр социального обслуживания населен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903, Ярослав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и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Бр. Орловых, д.5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/фак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5) 215-258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oc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социокультурной реабилитации предоставляется социально-бытовая услуг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культурно-досуговой деятельности (в социально-реабилитационном отделении). 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угу входит посещение музеев, театров, библиотек, организация встреч с творческими коллективами Рыбинска и учащимися музыкальных школ и т.п..  Предоставляются книги, журналы, настольные игры на развитие логики, организуются творческие конкурсы, спектакл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амках социально-психологической реабилитации предоставляется социально-психологическая услуга – консультирование в том числе по вопросам внутрисемейных отношений (в социально-реабилитационном отделении групповые и индивидуальные занятия), оказание экстренной психологической помощи в том числе гражданам осуществляющим уход на дому за тяжелобольными получателями социальных услуг (в отделении срочного социального обслуживания индивидуальные консультации).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роводятся с элементами тренинга на развитие и коррекцию когнитивных функций, музыкотерапия, релаксация, психогимнастика, аутотренинги. Используемые программы «Поверь в себя», «Позитивный – я, позитивная жизнь моя», «Стареть надо уметь», «Укрепления когнитивных и социальных навыков»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амках социально-средовой реабилитации предоставляется Услуга в целях повышения коммуникативного потенциала получателей социальных услуг, имеющих ограничения жизнедеятельности – содействие в консультировании и обучении родственников получателей социальных услуг для приобретения ими практических навыков ухода за престарелыми и инвалидами, проведение курса реабилитационных (адаптационных) мероприятий (лечебная физкультура), обучение инвалидов (родственников) пользованию средствами ухода и техническими средствами реабилитации (в социально-реабилитационном отделении)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«Школа реабилитации и ухода» проводятся обучающие занятия по следующим темам: правильная организация ухода за больными на дому, профилактика пролежней, наблюдение за общим состоянием здоровья больного, подбор комплекса лечебной физкультуры для лежачих больных, применение технических средств реабилитации в целях осуществления ухода за больными (ходунки, костыли, трости, подгузники и др.), правильного перемещения бо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М.Н. – заведующий социально-реабилитационным отделение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-850,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socsl@ryb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ина С.В. – психолог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-850,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socsl@ryb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реабилитационное отделение ежемесячно для граждан, которые не утратили способность к самостоятельному передвижению, нуждающихся в социальном обслуживании формирует группы в количестве 18 человек. Каждому получателю услуг предоставляется комплекс социально-бытовых, социально-медицинских, социально-психологических услуг, услуг в целях повышения коммуникативного потенциала получателей социальных услуг, в который входят услуги, предоставляемые на основании рекомендаций индивидуально программы реабилитации и (или) абилит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утративших способность к передвижению, в рамках «Школы реабилитации и ухода» предоставляются услуги в целях повышения коммуникативного потенциала получателей социальных услуг и социально-психологические услу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ограниченными возможностями имеют право на получение социальных услуг в форме социального обслуживания на дому и срочных социальных услуг в установлен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получения услуг можно ознакомиться на сайте учреждения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ybsoz-s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исать письмо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socsl@ryb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ить по телефон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5) 214-850 или обратиться лично по адресу учреждения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КУ СО ЯО Рыбинский реабилитационный центр «Здоровь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Ярославская обл., г. Рыбинск, ул. 50 лет ВЛКСМ, д.52,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 8 (4855) 55-68-53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rFonts w:cs="Times New Roman"/>
                  <w:lang w:val="en-US"/>
                </w:rPr>
                <w:t>Rybinsk-REABDETI@mail.ru</w:t>
              </w:r>
            </w:hyperlink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и консультирование  врачами-специалистами (педиатр, травматолог-ортопед, невролог, физиотерапевт, ЛФК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арственных препаратов по медицинским показани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, закаливание, утренняя оздоровительная гимнастика; занятия лечебной физкультурой с детьми-инвалидами (тренажер Гросса, костюм Адели, лечебные укладки, механотерапия, кинестетикс, спортивные досуг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иотерапевтических процедур (парафино-озокерит, магнитотерапия, лазеротерапия, электрофорез, электростимуляция, светолечение); массаж (общеукрепляющий, избирательны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пользованию техническими средствами реабили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о-личностных особенностей; консультирование, в том числе по вопросам внутрисемейных отношений; игротерапия, коррекционно-развивающ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ихологического статуса и психологическое сопровождение с целью достижения внешней адекватности поведения, установление у ребенка внутреннего комф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ителем-логопедом: диагностика речевого развития ребенка, коррекционные занятия, логомассаж, консультации,  обучающие занятия для родителей в триаде (ЛРР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</w:t>
              <w:tab/>
              <w:t>учителем-дефектологом: диагностика познавательной деятельности ребенка, коррекционные занятия, консультации, обучающие занятия для родителей в триаде (ДРР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азание ранней помощи детям от рождения до 3-х лет и их семьям            (система психолого-педагогических и медико-социальных мероприятий направленных на содействие развитию функционированию ребенка и семьи в естественных жизненных ситуациях, развитию мобильности, общения и речи ребенка, развитию его самообслуживанию и бытовых навыков, содействие развитию познавательной активности ребенк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по социальной работе</w:t>
            </w:r>
          </w:p>
          <w:p>
            <w:pPr>
              <w:pStyle w:val="Standard"/>
              <w:jc w:val="both"/>
              <w:rPr/>
            </w:pPr>
            <w:r>
              <w:rPr/>
              <w:t>Кочешкова Наталья Александровна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 (4855) 55-68-53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получения услуг можно ознакомиться на сайте учре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гкусояорцздоровье.рф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 Центр психолого-педагогической, медицинской и социальной помощи «Центр помощи детям»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ославская обл., г. Рыбинск, ул. Крестовая, д. 9,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 8 (4855) 22-04-39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/>
                  <w:lang w:val="en-US"/>
                </w:rPr>
                <w:t>cpd@rybadm.ru</w:t>
              </w:r>
            </w:hyperlink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-43" w:hanging="360"/>
              <w:jc w:val="both"/>
              <w:rPr/>
            </w:pPr>
            <w:r>
              <w:rPr>
                <w:rFonts w:cs="Times New Roman"/>
              </w:rPr>
              <w:t>- психолого-медико-педагогическое обследование детей посещающих образовательные организации городского округа г. Рыбинск или имеющие регистрацию на территории городского округа г. Рыбинск (ПМПК);</w:t>
            </w:r>
          </w:p>
          <w:p>
            <w:pPr>
              <w:pStyle w:val="Standard"/>
              <w:numPr>
                <w:ilvl w:val="0"/>
                <w:numId w:val="2"/>
              </w:numPr>
              <w:ind w:left="-43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сихолого-педагогическая помощь опекунам (попечителям) и самим подопечным, а также родителям, лишенным родительских прав, либо ограниченным в родительских правах, но выразившим желание восстановиться в родительских правах, семьям, где родители восстановились в родительских правах;</w:t>
            </w:r>
          </w:p>
          <w:p>
            <w:pPr>
              <w:pStyle w:val="Standard"/>
              <w:numPr>
                <w:ilvl w:val="0"/>
                <w:numId w:val="2"/>
              </w:numPr>
              <w:ind w:left="-43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ррекционно-развивающая, компенсирующая и логопедическая помощь детям с ОВЗ, детям-инвалидам, посещающим образовательные организации городского округа г. Рыбинск или имеющие регистрацию на территории городского округа г. Рыбинск;</w:t>
            </w:r>
          </w:p>
          <w:p>
            <w:pPr>
              <w:pStyle w:val="Standard"/>
              <w:numPr>
                <w:ilvl w:val="0"/>
                <w:numId w:val="2"/>
              </w:numPr>
              <w:ind w:left="-43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дополнительных общеразвивающих программ социально-педагогической направленности для детей с ОВЗ и детей-инвалидов посещающих образовательные организации городского округа г. Рыбинск или имеющие регистрацию на территории городского округа г.Рыбинс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иректор центра</w:t>
            </w:r>
          </w:p>
          <w:p>
            <w:pPr>
              <w:pStyle w:val="Standard"/>
              <w:jc w:val="both"/>
              <w:rPr/>
            </w:pPr>
            <w:r>
              <w:rPr/>
              <w:t>Кагнер Елена Иосифовна</w:t>
            </w:r>
          </w:p>
          <w:p>
            <w:pPr>
              <w:pStyle w:val="Standard"/>
              <w:jc w:val="both"/>
              <w:rPr/>
            </w:pPr>
            <w:r>
              <w:rPr/>
              <w:t>Заместитель директора центра</w:t>
            </w:r>
          </w:p>
          <w:p>
            <w:pPr>
              <w:pStyle w:val="Standard"/>
              <w:jc w:val="both"/>
              <w:rPr/>
            </w:pPr>
            <w:r>
              <w:rPr/>
              <w:t>Громова Виктория</w:t>
            </w:r>
          </w:p>
          <w:p>
            <w:pPr>
              <w:pStyle w:val="Standard"/>
              <w:jc w:val="both"/>
              <w:rPr/>
            </w:pPr>
            <w:r>
              <w:rPr/>
              <w:t>Юрьев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 8 (4855) 22-04-39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рядком получения услуг можно ознакомиться на сайте учреж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ppm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yb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Ярославской области «Рыбинская школа-интернат №1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Ярославская обл., 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Рыбинск, ул. Инженерная, д.21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 8(4855) 20-03-72,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-mail: skshi1@mail.ru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педагогическая, социально-психологическая, социально-бытовая адаптация для учащихся школы-интерна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бкевич Елена Анатольевн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. 8(4855) 20-03-72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Заместитель директора  по УР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дова Наталья Алексеев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8(4855) 20-08-69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получения услуг можно ознакомиться на сайте учре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ry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nt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Ярославской области «Рыбинская школа-интернат №2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Ярославская обл.,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г. Рыбинск, ул. Гагарина, д.4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 8(4855) 26-73-61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en-US"/>
              </w:rPr>
              <w:t>E-mail:</w:t>
            </w:r>
            <w:r>
              <w:rPr>
                <w:rFonts w:cs="Times New Roman"/>
                <w:color w:val="000033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b/>
                  <w:bCs/>
                  <w:lang w:val="en-US"/>
                </w:rPr>
                <w:t>schoolgl-ryb@yandex.ru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средовая, социально-педагогическая, социально-психологическая, социально-бытовая адаптация для учащихся школы-интерна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денко Ольга Николаевн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. 8(4855) 26-73-61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рядком получения услуг можно ознакомиться на сайте учреж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 ryb-int2.edu.yar.ru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Ярославской области «Рыбинская школа №13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ославская обл.,     г. Рыбинск, ул. Зои Космодемьянской, д.22,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 xml:space="preserve">. 8(4855) 21-47-50, 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2980B9"/>
                  <w:sz w:val="24"/>
                  <w:szCs w:val="24"/>
                  <w:lang w:val="en-US"/>
                </w:rPr>
                <w:t>scoch13@rybadm.ru</w:t>
              </w:r>
            </w:hyperlink>
          </w:p>
          <w:p>
            <w:pPr>
              <w:pStyle w:val="Standard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педагогическая, социально-психологическая, социально-бытовая адаптация для учащихся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шова Светлана Геннадьев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8(4855) 21-47-50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Платонова Татьяна Валерьев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8(4855) 21-30-85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рядком получения услуг можно ознакомиться на сайте учреждения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 xml:space="preserve">:// </w:t>
            </w:r>
            <w:r>
              <w:rPr>
                <w:rFonts w:cs="Times New Roman"/>
                <w:lang w:val="en-US"/>
              </w:rPr>
              <w:t>ryb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sh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ya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Ярославской области «Рыбинский колледж городской инфраструктур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Ярославская обл.,    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Рыбинск, пр-т Ленина, д.158,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 8(4855) 26-57-50,</w:t>
            </w:r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/>
                  <w:lang w:val="en-US"/>
                </w:rPr>
                <w:t>uch25@yandex.ru</w:t>
              </w:r>
            </w:hyperlink>
          </w:p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й реабилитации обучающихся  с ОВЗ  и инвалидов по получению адаптиров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адаптированной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ой подготовки</w:t>
            </w:r>
            <w:r>
              <w:rPr>
                <w:rStyle w:val="StrongEmphasis"/>
                <w:rFonts w:cs="Times New Roman"/>
                <w:color w:val="FFFFFF"/>
              </w:rPr>
              <w:t xml:space="preserve">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центра инклюзивного профессионального образования колледж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онова Ирина Иванов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(4855) 25-47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лица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рядком получения услуг можно ознакомиться на сайте учреж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rkgi. edu.yar.ru</w:t>
            </w:r>
          </w:p>
        </w:tc>
      </w:tr>
      <w:tr>
        <w:trPr>
          <w:trHeight w:val="37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анятости населения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Ярославской области центр занятости населения г.Рыбинс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ыбинск, ул.Большая Казанская, д. 44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1529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55)28-26-73,  факс(4855)28-30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CZN2004@yandex.ru</w:t>
              </w:r>
            </w:hyperlink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действие гражданам в поиске подходящей работы, а работодателям в подборе необходимых работ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сопровождения при содействии занятости инвали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временного трудоустройства несовершеннолетних граждан в возрасте от 14 до 18 лет в свободное от учебы врем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аботных граждан, испытывающих трудности в поиске работы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ое обучение и дополнительное профессиональное образование безработных граждан, включая обучение в другой местно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существление социальных выплат гражданам, признанным в установленном порядке безработным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йствие самозанятости безработных гражда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ирование о положении на рынке труда в Ярославской обла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ярмарок вакансий и учебных рабочих мест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адаптация безработных граждан на рынке труд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профессиональной ориентации граждан в целях выбора сферы деятельно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сихологическая поддержка безработных гражда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проведения оплачиваемых обществен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5)282-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RCZN2004@yandex.ru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Централизованная библиотечная система г. Рыбинс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-19-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23-19-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rybinsk-biblioteka.ru</w:t>
              </w:r>
            </w:hyperlink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чно-информационные услуги (на стационаре и вне стационар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книжного фонда библиотек-филиалов МУК ЦБС г. Рыби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сех видов библиографических спра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и в формате «Говорящая книга»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МР3, на флэш-карт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е записи для прослушивания на тифлофлешплее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на дом дисков для просмотра фильмов с тифлокомментариями и субтитрами.</w:t>
            </w:r>
          </w:p>
          <w:p>
            <w:pPr>
              <w:pStyle w:val="Normal"/>
              <w:shd w:fill="FFFFFF" w:val="clear"/>
              <w:spacing w:lineRule="auto" w:line="240" w:before="134" w:after="1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в дистанционном формате (на сайте, по электронной почте, по телефону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ционны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ление срока пользования кни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айта библиотеки (адаптирован для слабовидящ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уп к изданиям, переведенным в электрон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массовых мероприятий в библиотеках-филиал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овий для социальной реабилитации 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ружок компьютерной грамо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атральный кружок «Улыб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шева Е.Ю., зав. ОВО, 23-19-5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vobiblio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rybinsk-biblioteka.ru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or16">
    <w:name w:val="color_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ocsl@rybadm.ru" TargetMode="External"/><Relationship Id="rId3" Type="http://schemas.openxmlformats.org/officeDocument/2006/relationships/hyperlink" Target="mailto:musocsl@rybadm.ru" TargetMode="External"/><Relationship Id="rId4" Type="http://schemas.openxmlformats.org/officeDocument/2006/relationships/hyperlink" Target="mailto:musocsl@rybadm.ru" TargetMode="External"/><Relationship Id="rId5" Type="http://schemas.openxmlformats.org/officeDocument/2006/relationships/hyperlink" Target="http://rybsoz-sl.ru/" TargetMode="External"/><Relationship Id="rId6" Type="http://schemas.openxmlformats.org/officeDocument/2006/relationships/hyperlink" Target="mailto:musocsl@rybadm.ru" TargetMode="External"/><Relationship Id="rId7" Type="http://schemas.openxmlformats.org/officeDocument/2006/relationships/hyperlink" Target="mailto:Rybinsk-REABDETI@mail.ru" TargetMode="External"/><Relationship Id="rId8" Type="http://schemas.openxmlformats.org/officeDocument/2006/relationships/hyperlink" Target="mailto:cpd@rybadm.ru" TargetMode="External"/><Relationship Id="rId9" Type="http://schemas.openxmlformats.org/officeDocument/2006/relationships/hyperlink" Target="mailto:schoolgl-ryb@yandex.ru" TargetMode="External"/><Relationship Id="rId10" Type="http://schemas.openxmlformats.org/officeDocument/2006/relationships/hyperlink" Target="mailto:scoch13@rybadm.ru" TargetMode="External"/><Relationship Id="rId11" Type="http://schemas.openxmlformats.org/officeDocument/2006/relationships/hyperlink" Target="mailto:uch25@yandex.ru" TargetMode="External"/><Relationship Id="rId12" Type="http://schemas.openxmlformats.org/officeDocument/2006/relationships/hyperlink" Target="mailto:RCZN2004@yandex.ru" TargetMode="External"/><Relationship Id="rId13" Type="http://schemas.openxmlformats.org/officeDocument/2006/relationships/hyperlink" Target="mailto:RCZN2004@yandex.ru" TargetMode="External"/><Relationship Id="rId14" Type="http://schemas.openxmlformats.org/officeDocument/2006/relationships/hyperlink" Target="mailto:info@rybinsk-biblioteka.ru" TargetMode="External"/><Relationship Id="rId15" Type="http://schemas.openxmlformats.org/officeDocument/2006/relationships/hyperlink" Target="mailto:ovobiblioteka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1:00Z</dcterms:created>
  <dc:creator>user</dc:creator>
  <dc:description/>
  <cp:keywords/>
  <dc:language>en-US</dc:language>
  <cp:lastModifiedBy>Сац Владимир Анатольевич</cp:lastModifiedBy>
  <cp:lastPrinted>2019-06-26T14:22:00Z</cp:lastPrinted>
  <dcterms:modified xsi:type="dcterms:W3CDTF">2021-04-22T06:52:00Z</dcterms:modified>
  <cp:revision>4</cp:revision>
  <dc:subject/>
  <dc:title/>
</cp:coreProperties>
</file>