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  <w:t>по вопросам обеспечения доступности для инвалидов объектов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едоставляемых на них услуг для руководителей организаций (предприятий) </w:t>
      </w:r>
    </w:p>
    <w:p>
      <w:pPr>
        <w:pStyle w:val="Normal"/>
        <w:jc w:val="center"/>
        <w:rPr/>
      </w:pPr>
      <w:r>
        <w:rPr/>
        <w:t>частной формы собственности города Рыб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 организаций (предприятий) города Рыбинска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С 01.01.2016 вступил в силу </w:t>
      </w:r>
      <w:r>
        <w:rPr>
          <w:b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/>
        <w:t xml:space="preserve"> (далее – Федеральный закон от 01.12.2014 № 419-ФЗ), направленный на создание для инвалидов равных возможностей для реализации прав и свобод во всех сферах жизнедеятельности, в том числе равное право на получение всех необходимых социальных услуг для удовлетворения нужд в различных сферах жизнедеятельности. </w:t>
      </w:r>
    </w:p>
    <w:p>
      <w:pPr>
        <w:pStyle w:val="Normal"/>
        <w:ind w:firstLine="709"/>
        <w:jc w:val="both"/>
        <w:rPr/>
      </w:pPr>
      <w:r>
        <w:rPr/>
        <w:t xml:space="preserve">Данный нормативный правовой акт вносит изменения в </w:t>
      </w:r>
      <w:r>
        <w:rPr>
          <w:b/>
        </w:rPr>
        <w:t>Федеральный закон от 24.11.1995 № 181-ФЗ «О социальной защите инвалидов в Российской Федерации»</w:t>
      </w:r>
      <w:r>
        <w:rPr/>
        <w:t xml:space="preserve"> (далее – Федеральный закон от 24.11.1995 № 181-ФЗ), в частности, с 01.01.2016 вступила в силу новая редакция статьи 15. Обеспечение беспрепятственного доступа инвалидов к объектам социальной, инженерной и транспортной инфраструктур.</w:t>
      </w:r>
    </w:p>
    <w:p>
      <w:pPr>
        <w:pStyle w:val="Normal"/>
        <w:ind w:firstLine="709"/>
        <w:jc w:val="both"/>
        <w:rPr/>
      </w:pPr>
      <w:r>
        <w:rPr/>
        <w:t xml:space="preserve">Так, в соответствии с указанной статьей 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</w:t>
      </w:r>
      <w:r>
        <w:rPr>
          <w:b/>
        </w:rPr>
        <w:t>организации независимо от их организационно-правовых форм обеспечивают инвалидам (включая инвалидов, использующих кресла-коляски и собак-проводников)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u w:val="single"/>
        </w:rPr>
        <w:t>условия для беспрепятственного доступа к объектам социальной, инженерной и транспортной инфраструктур</w:t>
      </w:r>
      <w:r>
        <w:rPr/>
        <w:t xml:space="preserve">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</w:t>
      </w:r>
      <w:r>
        <w:rPr>
          <w:u w:val="single"/>
        </w:rPr>
        <w:t>к местам отдыха и к предоставляемым в них услуга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u w:val="single"/>
        </w:rPr>
        <w:t>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</w:t>
      </w:r>
      <w:r>
        <w:rPr/>
        <w:t xml:space="preserve">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u w:val="single"/>
        </w:rPr>
        <w:t>возможность самостоятельного передвижения по территории</w:t>
      </w:r>
      <w:r>
        <w:rPr/>
        <w:t xml:space="preserve">, на которой расположены объекты социальной, инженерной и транспортной инфраструктур, </w:t>
      </w:r>
      <w:r>
        <w:rPr>
          <w:u w:val="single"/>
        </w:rPr>
        <w:t>входа в такие объекты и выхода из них</w:t>
      </w:r>
      <w:r>
        <w:rPr/>
        <w:t>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u w:val="single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>, и оказание им помощи на объектах социальной, инженерной и транспортной инфраструктур;</w:t>
      </w:r>
    </w:p>
    <w:p>
      <w:pPr>
        <w:pStyle w:val="Normal"/>
        <w:ind w:firstLine="709"/>
        <w:jc w:val="both"/>
        <w:rPr/>
      </w:pPr>
      <w:r>
        <w:rPr/>
        <w:t>Рекомендации по организации сопровождения инвалидов имеющих стойкие расстройства функции зрения и самостоятельного передвижения, и оказание им помощи на объектах приведены в приложении 1 к настоящему письму.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>
          <w:u w:val="single"/>
        </w:rPr>
        <w:t>надлежащее размещение оборудования и носителей информации</w:t>
      </w:r>
      <w:r>
        <w:rPr/>
        <w:t>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r>
        <w:rPr>
          <w:u w:val="single"/>
        </w:rPr>
        <w:t>дублирование необходимой для инвалидов звуковой и зрительной информации</w:t>
      </w:r>
      <w:r>
        <w:rPr/>
        <w:t xml:space="preserve">, а также надписей, знаков и иной текстовой и графической информации знаками, выполненными рельефно-точечным шрифтом Брайля, </w:t>
      </w:r>
      <w:r>
        <w:rPr>
          <w:u w:val="single"/>
        </w:rPr>
        <w:t>допуск сурдопереводчика и тифлосурдопереводчик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7) </w:t>
      </w:r>
      <w:r>
        <w:rPr>
          <w:u w:val="single"/>
        </w:rPr>
        <w:t>допуск на объекты социальной, инженерной и транспортной инфраструктур собаки-проводника</w:t>
      </w:r>
      <w:r>
        <w:rPr/>
        <w:t xml:space="preserve">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/>
        <w:t xml:space="preserve">8) </w:t>
      </w:r>
      <w:r>
        <w:rPr>
          <w:u w:val="single"/>
        </w:rPr>
        <w:t>оказание работниками организаций</w:t>
      </w:r>
      <w:r>
        <w:rPr/>
        <w:t xml:space="preserve">, предоставляющих услуги населению, </w:t>
      </w:r>
      <w:r>
        <w:rPr>
          <w:u w:val="single"/>
        </w:rPr>
        <w:t>помощи инвалидам в преодолении барьеров</w:t>
      </w:r>
      <w:r>
        <w:rPr/>
        <w:t>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/>
        <w:t xml:space="preserve">Кроме этого, в соответствии с Федеральным законом от 24.11.1995 № 181-ФЗ </w:t>
      </w:r>
      <w:r>
        <w:rPr>
          <w:b/>
        </w:rPr>
        <w:t>на каждой стоянке (остановке) автотранспортных средств, в том числе около объектов социальной, инженерной и транспортной инфраструктур</w:t>
      </w:r>
      <w:r>
        <w:rPr/>
        <w:t xml:space="preserve">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</w:t>
      </w:r>
      <w:r>
        <w:rPr>
          <w:b/>
        </w:rPr>
        <w:t>мест отдыха, выделяется не менее 10 процентов мест (но не менее одного места) для парковки специальных автотранспортных средств инвалидов</w:t>
      </w:r>
      <w:r>
        <w:rPr/>
        <w:t>. Указанные места для парковки 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ind w:firstLine="709"/>
        <w:jc w:val="both"/>
        <w:rPr/>
      </w:pPr>
      <w:r>
        <w:rPr/>
        <w:t xml:space="preserve">Федеральными органами исполнительной власти, органами исполнительной власти субъектов Российской Федерации, </w:t>
      </w:r>
      <w:r>
        <w:rPr>
          <w:b/>
        </w:rPr>
        <w:t>организациями, предоставляющими услуги населению</w:t>
      </w:r>
      <w:r>
        <w:rPr>
          <w:u w:val="single"/>
        </w:rPr>
        <w:t>,</w:t>
      </w:r>
      <w:r>
        <w:rPr/>
        <w:t xml:space="preserve"> в пределах установленных полномочий </w:t>
      </w:r>
      <w:r>
        <w:rPr>
          <w:b/>
        </w:rPr>
        <w:t>осуществляется инструктирование или обучение 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</w:t>
      </w:r>
      <w:r>
        <w:rPr/>
        <w:t xml:space="preserve"> в соответствии с законодательством Российской Федерации и законодательством субъектов Российской Федерации. Рекомендации по организации инструктирования (обучения) специалистов, работающих с инвалидами, приведены в приложении 2 к настоящему письму.</w:t>
      </w:r>
    </w:p>
    <w:p>
      <w:pPr>
        <w:pStyle w:val="Normal"/>
        <w:ind w:firstLine="709"/>
        <w:jc w:val="both"/>
        <w:rPr/>
      </w:pPr>
      <w:r>
        <w:rPr/>
        <w:t xml:space="preserve"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</w:t>
      </w:r>
      <w:r>
        <w:rPr>
          <w:b/>
        </w:rPr>
        <w:t>собственники этих объектов до их реконструкции или капитального ремонта должны принимать согласованные с одним из общественных объединений инвалидов</w:t>
      </w:r>
      <w:r>
        <w:rPr>
          <w:u w:val="single"/>
        </w:rPr>
        <w:t>,</w:t>
      </w:r>
      <w:r>
        <w:rPr/>
        <w:t xml:space="preserve"> осуществляющих свою деятельность на территории города Рыбинск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 Перечень общественных объединений инвалидов, осуществляющих свою деятельность на территории города Рыбинска, размещен в свободном доступе на официальном сайте Администрации городского округа город Рыбинск в разделе «Город», подразделе «Общественные организации города Рыбинска», вкладке «Некоммерческие организации».</w:t>
      </w:r>
    </w:p>
    <w:p>
      <w:pPr>
        <w:pStyle w:val="Normal"/>
        <w:ind w:firstLine="709"/>
        <w:jc w:val="both"/>
        <w:rPr/>
      </w:pPr>
      <w:r>
        <w:rPr>
          <w:b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</w:t>
      </w:r>
      <w:r>
        <w:rPr/>
        <w:t xml:space="preserve"> (далее – Порядок) устанавливается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исходя из финансовых возможностей бюджетов бюджетной системы Российской Федерации, организаций. Перечень Порядков, утвержденных федеральными органами исполнительной власти по состоянию на 01.01.2016, приведен в приложении 3 к настоящему письму.</w:t>
      </w:r>
    </w:p>
    <w:p>
      <w:pPr>
        <w:pStyle w:val="Normal"/>
        <w:ind w:firstLine="709"/>
        <w:jc w:val="both"/>
        <w:rPr/>
      </w:pPr>
      <w:r>
        <w:rPr/>
        <w:t xml:space="preserve">Так, указанными Порядками установлено, что </w:t>
      </w:r>
      <w:r>
        <w:rPr>
          <w:b/>
        </w:rPr>
        <w:t>руководители организаций, предоставляющих услуги населению в установленных сферах деятельности</w:t>
      </w:r>
      <w:r>
        <w:rPr/>
        <w:t xml:space="preserve"> (объекты труда, занятости и социальной защиты населения, здравоохранения, культуры, физической культуры и спорта, образования, почтовой связи, вокзалы, поезда дальнего следования и др.), в целях определения мер по поэтапному повышению уровня доступности для инвалидов объектов и предоставляемых услуг </w:t>
      </w:r>
      <w:r>
        <w:rPr>
          <w:b/>
        </w:rPr>
        <w:t>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</w:t>
      </w:r>
      <w:r>
        <w:rPr/>
        <w:t>. Информация о порядке проведения обследования и паспортизации объектов приведена в приложениях 4, 4.1,4.2 к настоящему письму.</w:t>
      </w:r>
    </w:p>
    <w:p>
      <w:pPr>
        <w:pStyle w:val="Normal"/>
        <w:ind w:firstLine="709"/>
        <w:jc w:val="both"/>
        <w:rPr/>
      </w:pPr>
      <w:r>
        <w:rPr/>
        <w:t xml:space="preserve">Несмотря на то, что разработанные федеральными органами исполнительной власти Порядки затрагивают не все сферы деятельности, руководителям таких организаций (предприятий) так же рекомендовано провести обследование и паспортизацию объектов и предоставляемых на них услуг. </w:t>
      </w:r>
    </w:p>
    <w:p>
      <w:pPr>
        <w:pStyle w:val="Normal"/>
        <w:ind w:firstLine="709"/>
        <w:jc w:val="both"/>
        <w:rPr/>
      </w:pPr>
      <w:r>
        <w:rPr>
          <w:b/>
        </w:rPr>
        <w:t>Обеспечение условий доступности для инвалидов объектов социальной, инженерной и транспортной инфраструктур и предоставляемых услуг</w:t>
      </w:r>
      <w:r>
        <w:rPr/>
        <w:t xml:space="preserve"> осуществляется в соответствии с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.12.2009 № 384-ФЗ «Технический регламент о безопасности зданий и сооружений», а также приказом Министерства труда и социальной защиты Российской Федерац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.</w:t>
      </w:r>
    </w:p>
    <w:p>
      <w:pPr>
        <w:pStyle w:val="Normal"/>
        <w:ind w:firstLine="709"/>
        <w:jc w:val="both"/>
        <w:rPr/>
      </w:pPr>
      <w:r>
        <w:rPr/>
        <w:t xml:space="preserve">Обращаем Ваше внимание, что в соответствии со статьей 16 Федерального закона от 24.11.1995 № 181-ФЗ </w:t>
      </w:r>
      <w:r>
        <w:rPr>
          <w:b/>
        </w:rPr>
        <w:t>юридические и должностные лица за уклонение от исполнения предусмотренных федеральными законами и иными нормативными правовыми актами требований к созданию условий инвалидам</w:t>
      </w:r>
      <w:r>
        <w:rPr/>
        <w:t xml:space="preserve"> для беспрепятственного доступа к объектам инженерной, транспортной и социальной инфраструктур, а также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 </w:t>
      </w:r>
      <w:r>
        <w:rPr>
          <w:b/>
        </w:rPr>
        <w:t>несут административную ответственность</w:t>
      </w:r>
      <w:r>
        <w:rPr/>
        <w:t xml:space="preserve">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Так в соответствии с Кодексом Российской Федерации об административных правонарушениях:</w:t>
      </w:r>
    </w:p>
    <w:p>
      <w:pPr>
        <w:pStyle w:val="Normal"/>
        <w:ind w:firstLine="709"/>
        <w:jc w:val="both"/>
        <w:rPr/>
      </w:pPr>
      <w:r>
        <w:rPr/>
        <w:t>- уклонение от исполнения требований к обеспечению условий для доступа инвалидов к объектам инженерной, транспортной и социальной инфраструктур влечет наложение административного штрафа на должностных лиц в размере от двух тысяч до трех тысяч рублей; на юридических лиц - от двадцати тысяч до тридцати тысяч рублей (статья 9.13. Уклонение от исполнения требований доступности для инвалидов объектов инженерной, транспортной и социальной инфраструктур);</w:t>
      </w:r>
    </w:p>
    <w:p>
      <w:pPr>
        <w:pStyle w:val="Normal"/>
        <w:ind w:firstLine="709"/>
        <w:jc w:val="both"/>
        <w:rPr/>
      </w:pPr>
      <w:r>
        <w:rPr/>
        <w:t>- нарушение требований законодательства, предусматривающих выделение на автомобильных стоянках (остановках) мест для специальных автотранспортных средств инвалидов, влечет наложение административного штрафа на должностных лиц в размере от трех тысяч до пяти тысяч рублей; на юридических лиц - от тридцати тысяч до пятидесяти тысяч рублей (статья 5.43. Нарушение требований законодательства, предусматривающих выделение на автомобильных стоянках (остановках) мест для специальных автотранспортных средств инвалидов).</w:t>
      </w:r>
    </w:p>
    <w:p>
      <w:pPr>
        <w:pStyle w:val="Normal"/>
        <w:ind w:firstLine="709"/>
        <w:jc w:val="both"/>
        <w:rPr/>
      </w:pPr>
      <w:r>
        <w:rPr/>
        <w:t xml:space="preserve">В связи с вступлением в силу Федерального закона от 01.12.2014 № 419-ФЗ, в соответствии с протоколом Всероссийского селекторного совещания у Министра труда и социальной защиты Российской Федерации от 12.10.2015 № 1/13/16 и поручением Министерства труда и социальной защиты населения Российской Федерации, в настоящее время на территории Ярославской области организовано </w:t>
      </w:r>
      <w:r>
        <w:rPr>
          <w:b/>
        </w:rPr>
        <w:t>проведение мониторинга исполнения норм Федерального закона от 01.12.2014 № 419-ФЗ</w:t>
      </w:r>
      <w:r>
        <w:rPr/>
        <w:t xml:space="preserve"> в отношении организаций (предприятий) всех форм собственности на предмет обеспечения условий доступности объектов для инвалидов. Обращаем Ваше внимание на то, что </w:t>
      </w:r>
      <w:r>
        <w:rPr>
          <w:u w:val="single"/>
        </w:rPr>
        <w:t>целью данного монииторинга является не контроль (проверка) деятельности организаций (предприятий), а проведение анализа доступности объектов различных сфер жизнедеятельности и предоставляемых на них услуг для инвалидов и формирование общего представления об уровне доступности тех или иных услуг для указанной категории граждан, а также информирование руководителей организаций (предприятий) о нормах действующего законодательства в сфере обеспечения беспрепятственного доступа инвалидов к объектам социальной, инженерной и транспортной инфраструктур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 территории города Рыбинска указанный мониторинг осуществляется структурными подразделениями Администрации городского округа город Рыбинск и общественными организациями инвалидов. 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просим Вас в дальнейшем при организации работы с населением учитывать такие категории населения как инвалиды и другие маломобильные группы населения, принять меры по обеспечению доступности организации (предприятия), руководителем которой Вы являетесь,  и предоставляемых на ней услуг, а также оказать содействие структурным подразделениям Администрации городского округа город Рыбинск и общественным организациям инвалидов в проведении мониторинга исполнения норм Федерального закона от 01.12.2014 № 419-Ф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1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комендации по организации сопровождения инвалидов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lang w:eastAsia="en-US"/>
        </w:rPr>
        <w:t>Результатом реализации мероприятия является определение работника (-ов) организации (предприятия), в должностные обязанности которого (-ых) входит обеспечение сопровождения инвалидов, имеющих стойкие расстройства функции зрения и самостоятельного передвижения, и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данного мероприятия является обязанностью руководителя объекта, на котором предоставляются услуги, в случае, если на данном объекте не обеспечены условия индивидуальной мобильности инвалида и возможности для его самостоятельного передвижения по объект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шение об организации сопровождения и оказания помощи инвалидам на объекте силами сотрудников объекта предлагается обеспечить комплексом организационных мероприятий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ой локальных нормативных актов, закрепляющих ответственных за сопровождение инвалидов, имеющих стойкие расстройства функции зрения и самостоятельного передвижения, и оказание им помощи на объект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ключением в должностные инструкции ответственных лиц обязанностей по сопровождению инвалидов, имеющих стойкие расстройства функции зрения и самостоятельного передвижения, и оказанию им помощи на объект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Рекомендации по организации инстуктирования (обучения) специалистов, работающих с инвалидами, по вопросам обеспечения доступности для инвалидов услуг и объектов, на которых они предоставляются, оказания при этом необходимой помощи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нность руководителей органов и организаций, предоставляющих услуги в установленных сферах деятельности, по организации инструктирования или обучения специалистов, работающих с инвалидами,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, подчеркнута в Порядках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, утвержденных федеральными органами исполнительной власти и вступивших в силу с 01 января 2016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проведения инструктирования (обучения) специалистов должно стать повышение качества услуг, предоставляемых инвалида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 действующим законодательством четко не регламентированы требования к организации и проведению указанного мероприятия. Однако, в целях достижения заданного результата и неформального подхода рекомендуется организовать работу по инструктированию (обучению) специалистов следующим образом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се специалисты организации (предприятия), работающие или предполагающие работу с инвалидами, как участвующие в предоставлении услуг (в том числе лица, ответственные за сопровождение инвалидов), так и руководящий состав, должны пройти инструктаж по вопросам, связанным с обеспечением доступности для инвалидов объектов и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приказом руководителя закрепляется лицо, ответственное за организацию инструктирования (обучения) специалистов организации (предприятия) по вопросам, связанным с обеспечением доступности для инвалидов объектов и услуг. При этом ответственное должностное лицо организует проведение инструктирования (обучения) путем его проведения или привлечения специалистов (экспертов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целью учета работы по инструктированию (обучению) организуется ведение специального журнала учета проведения инструктирования специалистов по вопросам доступности для инвалидов объектов и услуг. В журнале ведется запись даты, времени и темы инструктажа с указанием ФИО, должности специалистов, прошедших инструктирование, а также ФИО и должности специалиста (специалистов), проводившего его. В журнале ставятся подписи инструктируемого и инструктирующег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принятием Федерального закона от 01.12.2014 № 419-ФЗ Фондом содействия научным исследованиям проблем инвалидности разработано «Методическое пособие для обучения (инструктирования) сотрудников учреждений МСЭ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» (далее – пособие), состоящее из двух частей. Часть I пособия содержит обучающие материалы по 18 темам, список рекомендуемой литературы, иллюстративный материал и вопросы для тестового контроля. Часть II является Сборником нормативных правовых актов, включая извлечения из кодексов Российской Федерации, Федеральных законов, государственных стандартов, сводов правил и иных нормативных правовых актов по теме пособ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ое пособие размещено в свободном доступе на официальном сайте Администрации городского округа город Рыбинск в разделе «Социальная сфера», подразделе «Социальная защита», вкладке «Доступная среда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Порядков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, утвержденных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риказ Министерства культуры Российской Федерации от 09.09.2015 N 2400 «Об утверждении требований доступности к учреждениям культуры с учетом особых потребностей инвалидов и других маломобильных групп на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риказ Министерства культуры Российской Федерации от 10.11.2015 N 2761 «Об утвержд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риказ Министерства культуры Российской Федерации от 16.11.2015 N 2800 «Об утверждении Порядка обеспечения условий доступности для инвалидов культурных ценностей и бла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риказ Министерства культуры Российской Федерации от 16.11.2015 N 2803 «Об утверждении Порядка обеспечения условий доступности для инвалидов музеев, включая возможность ознакомления с музейными предметами и музейными коллекциями, в соответствии с законодательством Российской Федерации о социальной защите инвали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риказ Министерства культуры Российской Федерации от 20.11.2015 N 2834 «Об утверждении Порядка обеспечения условий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риказ Министерства образования и науки Российской Федерации от 09.11.2015 N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риказ Министерства промышленности и торговли Российской Федерации от 18.12.2015 N 4146 «Об утверждении Порядка обеспечения условий доступности для инвалидов объектов и услуг, предоставляемых Министерством промышленности и торговли Российской Федерации, Федеральным агентством по техническому регулированию и метрологии, их территориальными органами, подведомственными организациями и учреждениями, организациями, предоставляющими услуги населению в сферах, правовое регулирование которых осуществляется Министерством промышленности и торговли Российской Федерации, а также оказания инвалидам при этом необходимой помощ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риказ Министерства спорта Российской Федерации от 24.08.2015 N 825 «Об утверждении Порядка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риказ Министерства транспорта Российской Федерации от 06.11.2015 N 329 «Об утверждении Порядка обеспечения условий доступности для пассажиров из числа инвалидов пассажирских вагонов, вокзалов, поездов дальнего следования и предоставляемых услуг на вокзалах и в поездах дальнего след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риказ Министерства труда и социальной защиты населения Российской Федерации от 30.07.2015 N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риказ Министерства здравоохранения Российской Федерации от 12.11.2015 N 802н «Об утверждении Порядк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риказ Министерства связи и массовых коммуникаций Российской Федерации от 22.09.2015 N 355 «Об утверждении Порядка обеспечения операторами почтовой связи условий доступности для инвалидов объектов почтовой связи и предоставляемых услуг почтовой связ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риказ Министра обороны Российской Федерации от 30.09.2015 N 572 «Об обеспечении в территориальных органах и подведомственных организациях Министерства обороны Российской Федерации условий доступности для инвалидов объектов социальной, инженерной и транспортной инфраструктуры и предоставляемых услуг, а также оказания им при этом необходимой помощи» (вместе с «Порядком обеспечения в территориальных органах и подведомственных организациях Министерства обороны Российской Федерации условий доступности для инвалидов объектов социальной, инженерной и транспортной инфраструктуры и предоставляемых услуг, а также оказания им при этом необходимой помощ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риказ Министерства экономического развития Российской Федерации от 13.08.2015 N 565 «Об утверждении Порядка обеспечения условий доступности для инвалидов объектов (административные здания, строения, сооружения и помещения) Минэкономразвития России, подведомственных ему федеральных служб и агентств, их территориальных органов и находящихся в их ведении организаций (за исключением осуществляющих деятельность в сфере образования и здравоохранения) и предоставляемых ими услуг, а также оказания инвалидам при этом необходимой помощ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Приказ Министерства юстиции Российской Федерации от 19.08.2015 N 202 «Об утверждении Порядка обеспечения условий доступности для инвалидов объектов (административные здания, строения, сооружения и помещения) Минюста России, территориальных органов Минюста России, федеральных бюджетных учреждений Минюста России, федеральных служб, подведомственных Минюсту России, территориальных органов и учреждений федеральных служб, подведомственных Минюсту России, и предоставляемых услуг в сфере юстиции, а также оказания инвалидам при этом необходимой помощ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каз Министерства внутренних дел Российской Федерации от 30.07.2015 N 809 «Об утверждении Порядка обеспечения условий доступности объектов системы МВД России и предоставляемых услуг для инвалидов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рядок проведения обследования и паспортизации объектов </w:t>
      </w:r>
    </w:p>
    <w:p>
      <w:pPr>
        <w:pStyle w:val="Normal"/>
        <w:ind w:firstLine="709"/>
        <w:jc w:val="center"/>
        <w:rPr/>
      </w:pPr>
      <w:r>
        <w:rPr>
          <w:b/>
        </w:rPr>
        <w:t>и предоставляемых на них услуг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рядками </w:t>
      </w:r>
      <w:r>
        <w:rPr>
          <w:rFonts w:eastAsia="Calibri"/>
          <w:lang w:eastAsia="en-US"/>
        </w:rPr>
        <w:t>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, утвержденных федеральными органами исполнительной власти и вступивших в силу с 01 января 2016 года,</w:t>
      </w:r>
      <w:r>
        <w:rPr/>
        <w:t xml:space="preserve"> установлены следующие положения по проведению обследования и паспортизации:</w:t>
      </w:r>
    </w:p>
    <w:p>
      <w:pPr>
        <w:pStyle w:val="Normal"/>
        <w:ind w:firstLine="709"/>
        <w:jc w:val="both"/>
        <w:rPr/>
      </w:pPr>
      <w:r>
        <w:rPr/>
        <w:t>1)</w:t>
        <w:tab/>
        <w:t xml:space="preserve">Для  проведения обследования и паспортизации </w:t>
      </w:r>
      <w:r>
        <w:rPr>
          <w:u w:val="single"/>
        </w:rPr>
        <w:t>приказом руководителя</w:t>
      </w:r>
      <w:r>
        <w:rPr/>
        <w:t xml:space="preserve"> органа или организации, предоставляющих услуги в установленной сфере деятельности, </w:t>
      </w:r>
      <w:r>
        <w:rPr>
          <w:u w:val="single"/>
        </w:rPr>
        <w:t>создается комиссия по проведению обследования и паспортизации объекта и предоставляемых на нем услуг</w:t>
      </w:r>
      <w:r>
        <w:rPr/>
        <w:t xml:space="preserve"> (далее - Комиссия), утверждается ее состав, план-график проведения обследования и паспортизации, а также организуется работа Комиссии.</w:t>
      </w:r>
    </w:p>
    <w:p>
      <w:pPr>
        <w:pStyle w:val="Normal"/>
        <w:ind w:firstLine="709"/>
        <w:jc w:val="both"/>
        <w:rPr/>
      </w:pPr>
      <w:r>
        <w:rPr/>
        <w:t>2)</w:t>
        <w:tab/>
      </w:r>
      <w:r>
        <w:rPr>
          <w:u w:val="single"/>
        </w:rPr>
        <w:t>В состав Комиссии включаются представители общественных объединений инвалидов</w:t>
      </w:r>
      <w:r>
        <w:rPr/>
        <w:t>, осуществляющих свою деятельность на территории расположения объекта, на котором планируется проведение обследования и паспортизации.</w:t>
      </w:r>
    </w:p>
    <w:p>
      <w:pPr>
        <w:pStyle w:val="Normal"/>
        <w:ind w:firstLine="709"/>
        <w:jc w:val="both"/>
        <w:rPr/>
      </w:pPr>
      <w:r>
        <w:rPr/>
        <w:t>В случае предоставления услуги в арендуемом помещении (здании) в состав Комиссии включается представитель собственника арендуемого помещения (здания).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u w:val="single"/>
        </w:rPr>
        <w:t>Ответственность за утверждение паспорта доступности объекта социальной инфраструктуры</w:t>
      </w:r>
      <w:r>
        <w:rPr/>
        <w:t xml:space="preserve"> (далее – паспорт доступности) </w:t>
      </w:r>
      <w:r>
        <w:rPr>
          <w:u w:val="single"/>
        </w:rPr>
        <w:t>возлагается на руководителей органов и организаций (предприятий), предоставляющих услуг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u w:val="single"/>
        </w:rPr>
        <w:t>Паспорт доступности должен содержать следующие раздел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Normal"/>
        <w:ind w:firstLine="709"/>
        <w:jc w:val="both"/>
        <w:rPr/>
      </w:pPr>
      <w:r>
        <w:rPr/>
        <w:t>б) оценка соответствия уровня доступности для инвалидов объекта и имеющихся недостатков в обеспечении условий его доступности для инвалидов, с использованием показателей, предусмотренных Порядками;</w:t>
      </w:r>
    </w:p>
    <w:p>
      <w:pPr>
        <w:pStyle w:val="Normal"/>
        <w:ind w:firstLine="709"/>
        <w:jc w:val="both"/>
        <w:rPr/>
      </w:pPr>
      <w:r>
        <w:rPr/>
        <w:t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, с использованием показателей, предусмотренных Порядками;</w:t>
      </w:r>
    </w:p>
    <w:p>
      <w:pPr>
        <w:pStyle w:val="Normal"/>
        <w:ind w:firstLine="709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Следует отметить, что на региональном уровне форма паспорта доступности утверждена постановлением Правительства Ярославской области от 27.01.2012 № 22-п «О паспортизации объектов социальной инфраструктуры в соответствии с требованиями строительных норм и правил по обеспечению их доступности для инвалидов и других маломобильных групп населения» и не предусматривает раздела по оценке соответствия уровня доступности для инвалидов предоставляемых услуг.</w:t>
      </w:r>
    </w:p>
    <w:p>
      <w:pPr>
        <w:pStyle w:val="Normal"/>
        <w:ind w:firstLine="709"/>
        <w:jc w:val="both"/>
        <w:rPr/>
      </w:pPr>
      <w:r>
        <w:rPr/>
        <w:t>Таким образом, в целях выполнения требований утвержденных Порядков паспорт доступности должен быть дополнен указанным разделом.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, что сам порядок проведения обследования и паспортизации объектов социальной инфраструктуры и услуг в приоритетных сферах жизнедеятельности инвалидов и других МГН установлен приказом Министерства труда и социальной защиты населения Российской Федерац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 (далее – приказ № 627). </w:t>
      </w:r>
    </w:p>
    <w:p>
      <w:pPr>
        <w:pStyle w:val="Normal"/>
        <w:ind w:firstLine="709"/>
        <w:jc w:val="both"/>
        <w:rPr/>
      </w:pPr>
      <w:r>
        <w:rPr/>
        <w:t>Указанным нормативным актом установлен классификатор объектов социальной инфраструктуры по состоянию (уровню) доступности, используемый при проведении обследований и паспортизации объектов, а также утверждены формы паспорта доступности и акта обследования объекта социальной инфраструктуры к паспорту доступности (приложения 4.1 и 4.2).</w:t>
      </w:r>
    </w:p>
    <w:p>
      <w:pPr>
        <w:pStyle w:val="Normal"/>
        <w:ind w:firstLine="709"/>
        <w:jc w:val="both"/>
        <w:rPr/>
      </w:pPr>
      <w:r>
        <w:rPr/>
        <w:t>Так, в отношении ответственности по проведению обследования и паспортизации объектов и услуг разделом 4.1 приказа № 627 предусмотрено:</w:t>
      </w:r>
    </w:p>
    <w:p>
      <w:pPr>
        <w:pStyle w:val="Normal"/>
        <w:ind w:firstLine="709"/>
        <w:jc w:val="both"/>
        <w:rPr/>
      </w:pPr>
      <w:r>
        <w:rPr/>
        <w:t>1)</w:t>
        <w:tab/>
        <w:t>Если организация (учреждение) занимает только часть объекта недвижимости (здания, сооружения, участка), то с точки зрения оценки доступности организации (предприятия)  и оказываемых на ней услуг для инвалидов и других маломобильных групп населения следует описывать состояние доступности этой части здания (сооружения), и дополнительно пути движения к нему - через другие части здания и прилегающего к нему участка (территории). При этом «зона ответственности» руководителя организации (предприятия), занимающей часть объекта недвижимости, с точки зрения обеспечения доступности объекта и услуг распространяется на занимаемые помещения, часть здания. А пути движения к этой «части здания» находятся в «зоне ответственности» организации, в чьем ведении находится всё здание и прилегающий к нему участок. Эти особенности и взаимоотношения должны быть отмечены при описании и оценке состояния доступности организации (предприятия).</w:t>
      </w:r>
    </w:p>
    <w:p>
      <w:pPr>
        <w:pStyle w:val="Normal"/>
        <w:ind w:firstLine="709"/>
        <w:jc w:val="both"/>
        <w:rPr/>
      </w:pPr>
      <w:r>
        <w:rPr/>
        <w:t>2)</w:t>
        <w:tab/>
        <w:t>Если организация (предприятие) занимает несколько зданий и сооружений (как на единой территории, так и территориально разделенные - то есть расположенные в отдалении), то каждое самостоятельное здание (сооружение) и прилегающий к нему участок описываются и оцениваются с точки зрения доступности для маломобильных групп населения разд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.1</w:t>
      </w:r>
    </w:p>
    <w:p>
      <w:pPr>
        <w:pStyle w:val="Normal"/>
        <w:ind w:left="510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</w:t>
      </w:r>
    </w:p>
    <w:p>
      <w:pPr>
        <w:pStyle w:val="Normal"/>
        <w:ind w:left="5103" w:hanging="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руководитель организации (предприятия)</w:t>
      </w:r>
    </w:p>
    <w:p>
      <w:pPr>
        <w:pStyle w:val="Normal"/>
        <w:ind w:left="5103" w:hanging="0"/>
        <w:jc w:val="right"/>
        <w:rPr/>
      </w:pPr>
      <w:r>
        <w:rPr>
          <w:rFonts w:eastAsia="Calibri"/>
          <w:lang w:eastAsia="en-US"/>
        </w:rPr>
        <w:t xml:space="preserve">__________   ______________________ </w:t>
      </w:r>
    </w:p>
    <w:p>
      <w:pPr>
        <w:pStyle w:val="Normal"/>
        <w:ind w:left="5103" w:hanging="0"/>
        <w:jc w:val="right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(подпись)       (расшифровка подписи)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 ____________  20 ____г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ступности объекта социальной инфраструктуры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(код ведомства/код раздела/порядковый номер*)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сведения об объекте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Наименование (вид) объекта:_________________________________________________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Адрес объекта, номера телефона, факса: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Сведения о размещении объект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дельно стоящее здание _______ этажей, ____________ кв. м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асть здания ______ этажей (или на ________этаже), _________ кв. м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прилегающего земельного участка (да, нет) _____ кв. м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Год постройки здания _________, последнего капитального ремонта 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Даты предстоящих плановых ремонтных работ: текущего ремонта ________, капитального ремонта  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Сведения об организации, расположенной на объекте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6.1. Наименование организации (учреждения) (полное юридическое наименование – согласно уставу, краткое наименование) ____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2.</w:t>
        <w:tab/>
        <w:t>Юридический адрес организации (учреждения) 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6.3. Основание для пользования объектом (оперативное управление, аренда, собственность)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4. Форма собственности (государственная, негосударственная):_____________________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6.5. Территориальная принадлежность (федеральная, региональная, муниципальная) 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6.6.</w:t>
        <w:tab/>
        <w:t>Вышестоящая</w:t>
        <w:tab/>
        <w:t>организация</w:t>
        <w:tab/>
        <w:t>(наименование): 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7. Адрес вышестоящей организации, другие координаты: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Характеристика деятельности организации на объект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обслуживанию населения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: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Виды оказываемых услуг: _____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3. Форма оказания услуг (на объекте, с длительным пребыванием, в том числе проживанием, на дому, дистанционно)________________________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Категории обслуживаемого населения по возрасту (дети, взрослые трудоспособного возраста, пожилые, все возрастные категории)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Категории обслуживаемых инвалидов (инвалиды, передвигающиеся на коляске, инвалиды с нарушениями опорно-двигательного аппарата, нарушениями зрения, нарушениями слуха, нарушениями умственного развития) 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 Плановая мощность (посещаемость (количество обслуживаемых в день), вместимость, пропускная способность) 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Участие в исполнении индивидуальной программы реабилитации  инвалида, ребенка-инвалида (да, нет) 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ояние доступности объек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Путь следования к объекту пассажирским транспортом ___________________________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адаптированного пассажирского транспорта к объекту 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уть к объекту от ближайшей остановки пассажирского транспор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1. Расстояние до объекта от остановки транспорта ________ метр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 Время движения (пешком) ___________________ минут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3. Наличие  выделенного от проезжей части пешеходного </w:t>
        <w:br/>
        <w:t>пути (да, нет)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4. Перекрестки (нерегулируемые, регулируемые, со звуковой сигнализацией, таймером, нет) 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5. Информация на пути следования к объекту (акустическая, тактильная, визуальная, нет)_______________________________________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2.6. Перепады высоты на пути (есть, нет)______ (описать) _________ 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х обустройство для инвалидов на коляске (да, нет)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Организация   доступности  объекта  для  инвалид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493"/>
      </w:tblGrid>
      <w:tr>
        <w:trPr>
          <w:trHeight w:val="82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инвалида</w:t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ид нарушения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ормы обслуживания)**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 инвалидов и другие маломобильные группы насе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инвалиды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вигающиеся на креслах-колясках (далее – К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рушениями опорно-двигательного аппарата (далее – О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рушениями зрения (далее – С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рушениями слуха (далее – Г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рушениями умственного развития </w:t>
              <w:br/>
              <w:t>(далее – У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 Указывается один из уровней организации доступности объекта для инвалидов  и других маломобильных групп населения: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 - доступность всех зон и помещений универсальная, объект доступен полностью;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Б - доступны специально выделенные участки и помещения;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У - доступность условная, требуется дополнительная помощь сотрудника соответствующей организации; услуги предоставляются на дому, дистанционно;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Д - не организована доступность объект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Состояние доступности основных структурно-функциональных зо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23"/>
        <w:gridCol w:w="3297"/>
      </w:tblGrid>
      <w:tr>
        <w:trPr>
          <w:trHeight w:val="3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структурно-функциональные зон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доступности объекта, в том числе для основных категорий инвалидов***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 (входы) в зд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ь (пути) движения внутри здания (в том числе пути эвакуаци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целевого назначения здания (целевого посещения объект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итарно-гигиенические помещ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информации и связи (на всех зонах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и движения к объекту (от остановки транспорт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Указывается один из уровней доступности объекта, в том числе для основных категорий инвалидов: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П-В  - доступен</w:t>
        <w:tab/>
        <w:t>полностью</w:t>
        <w:tab/>
        <w:t xml:space="preserve">всем;  </w:t>
        <w:br/>
        <w:t xml:space="preserve">         ДП-И (К, О, С, Г, У) – доступен полностью избирательно (указать категории инвалидов); 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Ч-В - доступен частично всем;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Ч-И (К, О, С, Г, У) – доступен частично избирательно (указать категории инвалидов);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У - доступен условно;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Д – временно недоступен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3.5.  Итоговое заключение о состоянии доступности объекта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6.  Состояние доступности предоставляемых на объекте услуг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доступности услуги, в том числе для основных категорий инвалидов*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 Указывается один из уровней доступности услуги, в том числе для основных категорий инвалидов: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П-В  - доступен</w:t>
        <w:tab/>
        <w:t>полностью</w:t>
        <w:tab/>
        <w:t xml:space="preserve">всем;  </w:t>
        <w:br/>
        <w:t xml:space="preserve">         ДП-И (К, О, С, Г, У) – доступен полностью избирательно (указать категории инвалидов); 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Ч-В - доступен частично всем;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Ч-И (К, О, С, Г, У) – доступен частично избирательно (указать категории инвалидов);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У - доступен условно;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Д – временно недоступен.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.7.     Итоговое заключение о состоянии доступности предоставляемых на объекте услуг 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Управленческое решение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Рекомендации по адаптации основных структурных элементов объ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46"/>
        <w:gridCol w:w="2513"/>
      </w:tblGrid>
      <w:tr>
        <w:trPr>
          <w:trHeight w:val="9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360"/>
              <w:ind w:right="-110"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структурно-функциональные зоны объек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ции по адаптации объекта (вид работы)****</w:t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 (входы) в зд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ь (пути) движения внутри здания (в том числе пути эвакуаци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целевого назначения здания (целевого посещения объект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итарно-гигиенические помещ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информации на объекте (на всех зонах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и движения  к объекту (от остановки транспорт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зоны и участ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 Указывается один из вариантов видов работ: не нуждается в адаптации; необходим ремонт (текущий, капитальный); требуется индивидуальное решение с использованием технических средств реабилитации; технические решения невозможны – организация альтернативной формы обслуживани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Период проведения работ 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исполнения 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>(указывается наименование документа (программы, плана)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Ожидаемый результат после выполнения работ по адаптации объекта (по состоянию доступности  объекта и предоставляемых на нем услуг) _____________</w:t>
        <w:softHyphen/>
        <w:softHyphen/>
        <w:t>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ценка результата исполнения программы, плана (по состоянию доступности) 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Для принятия решения требуется, не требуется (нужное подчеркнуть) согласование: 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ется заключение уполномоченной организации о состоянии доступности объекта______________________________________________________________________________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(наименование документа и выдавшей его организации, дата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Информация размещена (обновлена) с использованием ресурса «Карта доступности субъекта Российской Федерации» 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адрес в  информационно-телекоммуникационной сети «Интернет», дата размещения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Особые отметк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сформирован на основан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кеты (информации об объекте) от «____» _____________ 20_____ г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а обследования объекта  от «_______________ 20____ г. № 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Дата составления паспорта  «_______»__________________ 20 ____г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о, производившее заполнение паспорт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            ____________________   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)                         (подпись)             (расшифровка подписи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объект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       _____________________    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)              (подпись)                        (расшифровка подпис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            ____________________   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)                         (подпись)             (расшифровка подпис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            ____________________   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)                         (подпись)             (расшифровка подпис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ь общественн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динения инвалидов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            ____________________   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)                        (подпись)             (расшифровка подпис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* - код ведомства – для города Ярославля указывается – 01.01,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/>
        <w:t>код раздела указывается – по сфере деятельности объек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д раздел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кт здравоохра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кт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кт социальной защиты на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кт физической культуры и спо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кт куль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кт связи и информ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кт транспорта и дорожно-транспортной инфраструк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кт молодежной поли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кт потребительского рынка исферы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а приложения труда (специализированные предприяия и организации, специальные рабочие места для инвалид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кты занятости на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тивные здан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рядковый номер указывается номер объекта (если объектов несколько, каждому присваивается свой порядковый номер)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>Руководитель учреждения (предприяти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"__" 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943"/>
      <w:bookmarkEnd w:id="0"/>
      <w:r>
        <w:rPr/>
        <w:t>АКТ ОБСЛЕ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а социальной инфраструк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center"/>
        <w:rPr/>
      </w:pPr>
      <w:r>
        <w:rPr/>
        <w:t>N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                                                                        «__» 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территори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бразования су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widowControl w:val="false"/>
        <w:autoSpaceDE w:val="false"/>
        <w:jc w:val="both"/>
        <w:rPr/>
      </w:pPr>
      <w:r>
        <w:rPr/>
        <w:t>1.1. Наименование (вид) объекта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.2. Адрес объекта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.3. Сведения о размещении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- отдельно стоящее здание _______ этажей, ____________ кв. м</w:t>
      </w:r>
    </w:p>
    <w:p>
      <w:pPr>
        <w:pStyle w:val="Normal"/>
        <w:widowControl w:val="false"/>
        <w:autoSpaceDE w:val="false"/>
        <w:jc w:val="both"/>
        <w:rPr/>
      </w:pPr>
      <w:r>
        <w:rPr/>
        <w:t>- часть здания ___________ этажей (или на _________ этаже), _________ кв. м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прилегающего земельного участка (да, нет); ________________ кв. м</w:t>
      </w:r>
    </w:p>
    <w:p>
      <w:pPr>
        <w:pStyle w:val="Normal"/>
        <w:widowControl w:val="false"/>
        <w:autoSpaceDE w:val="false"/>
        <w:jc w:val="both"/>
        <w:rPr/>
      </w:pPr>
      <w:r>
        <w:rPr/>
        <w:t>1.4. Год постройки здания _____, последнего капитального ремонта 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.5.   Дата   предстоящих   плановых   ремонтных  работ: текущего 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капитального 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.6. Название организации (учреждения) (полное юридическое  наименование  -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но Уставу, краткое наименование)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.7. Юридический адрес организации (учреждения) 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widowControl w:val="false"/>
        <w:autoSpaceDE w:val="false"/>
        <w:jc w:val="both"/>
        <w:rPr/>
      </w:pPr>
      <w:r>
        <w:rPr/>
        <w:t>Дополнительная информация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973"/>
      <w:bookmarkEnd w:id="1"/>
      <w:r>
        <w:rPr>
          <w:b/>
        </w:rPr>
        <w:t>3. Состояние доступности объек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1. Путь следования к объекту пассажирским транспортом</w:t>
      </w:r>
    </w:p>
    <w:p>
      <w:pPr>
        <w:pStyle w:val="Normal"/>
        <w:widowControl w:val="false"/>
        <w:autoSpaceDE w:val="false"/>
        <w:jc w:val="both"/>
        <w:rPr/>
      </w:pPr>
      <w:r>
        <w:rPr/>
        <w:t>(описать маршрут движения с использованием пассажирского транспорт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наличие    адаптированного    пассажирского     транспорта     к    объекту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2. Путь к объекту от ближайшей остановки пассажирского транспорта:</w:t>
      </w:r>
    </w:p>
    <w:p>
      <w:pPr>
        <w:pStyle w:val="Normal"/>
        <w:widowControl w:val="false"/>
        <w:autoSpaceDE w:val="false"/>
        <w:jc w:val="both"/>
        <w:rPr/>
      </w:pPr>
      <w:r>
        <w:rPr/>
        <w:t>3.2.1. расстояние до объекта от остановки транспорта ____________________ м</w:t>
      </w:r>
    </w:p>
    <w:p>
      <w:pPr>
        <w:pStyle w:val="Normal"/>
        <w:widowControl w:val="false"/>
        <w:autoSpaceDE w:val="false"/>
        <w:jc w:val="both"/>
        <w:rPr/>
      </w:pPr>
      <w:r>
        <w:rPr/>
        <w:t>3.2.2. время движения (пешком) ___________________ мин.</w:t>
      </w:r>
    </w:p>
    <w:p>
      <w:pPr>
        <w:pStyle w:val="Normal"/>
        <w:widowControl w:val="false"/>
        <w:autoSpaceDE w:val="false"/>
        <w:jc w:val="both"/>
        <w:rPr/>
      </w:pPr>
      <w:r>
        <w:rPr/>
        <w:t>3.2.3. наличие выделенного от проезжей части пешеходного пути (да, нет)</w:t>
      </w:r>
    </w:p>
    <w:p>
      <w:pPr>
        <w:pStyle w:val="Normal"/>
        <w:widowControl w:val="false"/>
        <w:autoSpaceDE w:val="false"/>
        <w:jc w:val="both"/>
        <w:rPr/>
      </w:pPr>
      <w:r>
        <w:rPr/>
        <w:t>3.2.4.    Перекрестки:    нерегулируемые;    регулируемые,    со   звуковой</w:t>
      </w:r>
    </w:p>
    <w:p>
      <w:pPr>
        <w:pStyle w:val="Normal"/>
        <w:widowControl w:val="false"/>
        <w:autoSpaceDE w:val="false"/>
        <w:jc w:val="both"/>
        <w:rPr/>
      </w:pPr>
      <w:r>
        <w:rPr/>
        <w:t>сигнализацией, таймером; нет</w:t>
      </w:r>
    </w:p>
    <w:p>
      <w:pPr>
        <w:pStyle w:val="Normal"/>
        <w:widowControl w:val="false"/>
        <w:autoSpaceDE w:val="false"/>
        <w:jc w:val="both"/>
        <w:rPr/>
      </w:pPr>
      <w:r>
        <w:rPr/>
        <w:t>3.2.5.   Информация   на   пути   следования   к   объекту:   акустическая,</w:t>
      </w:r>
    </w:p>
    <w:p>
      <w:pPr>
        <w:pStyle w:val="Normal"/>
        <w:widowControl w:val="false"/>
        <w:autoSpaceDE w:val="false"/>
        <w:jc w:val="both"/>
        <w:rPr/>
      </w:pPr>
      <w:r>
        <w:rPr/>
        <w:t>тактильная, визуальная; нет</w:t>
      </w:r>
    </w:p>
    <w:p>
      <w:pPr>
        <w:pStyle w:val="Normal"/>
        <w:widowControl w:val="false"/>
        <w:autoSpaceDE w:val="false"/>
        <w:jc w:val="both"/>
        <w:rPr/>
      </w:pPr>
      <w:r>
        <w:rPr/>
        <w:t>3.2.6. Перепады высоты на пути: есть, нет (описать 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х обустройство для инвалидов на коляске: да, нет (___________________)</w:t>
      </w:r>
    </w:p>
    <w:p>
      <w:pPr>
        <w:pStyle w:val="Normal"/>
        <w:widowControl w:val="false"/>
        <w:autoSpaceDE w:val="false"/>
        <w:jc w:val="both"/>
        <w:rPr/>
      </w:pPr>
      <w:bookmarkStart w:id="2" w:name="Par1991"/>
      <w:bookmarkEnd w:id="2"/>
      <w:r>
        <w:rPr/>
        <w:t>3.3. Организация доступности объекта для инвалидов - форма обслуживания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520"/>
        <w:gridCol w:w="4086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Категория инвалидов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(вид нарушения)               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Вариант организации доступности объекта   (формы обслуживания) </w:t>
            </w:r>
            <w:hyperlink w:anchor="Par201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 категории инвалидов и МГН               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инвалиды:                       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двигающиеся на креслах-колясках         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нарушениями опорно-двигательного аппарата 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нарушениями зрения                        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нарушениями слуха                         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нарушениями умственного развития          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3" w:name="Par2014"/>
      <w:bookmarkEnd w:id="3"/>
      <w:r>
        <w:rPr/>
        <w:t xml:space="preserve">    </w:t>
      </w:r>
      <w:r>
        <w:rPr>
          <w:sz w:val="20"/>
          <w:szCs w:val="20"/>
        </w:rPr>
        <w:t>&lt;*&gt; Указывается один из вариантов: "А", "Б", "ДУ", "ВНД"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4" w:name="Par2016"/>
      <w:bookmarkEnd w:id="4"/>
      <w:r>
        <w:rPr/>
        <w:t>3.4. Состояние доступности основных структурно-функциональных зон</w:t>
      </w:r>
    </w:p>
    <w:tbl>
      <w:tblPr>
        <w:tblW w:w="1035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070"/>
        <w:gridCol w:w="2880"/>
        <w:gridCol w:w="840"/>
        <w:gridCol w:w="960"/>
      </w:tblGrid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Основные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труктурно-функциональные зоны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доступ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 том числе дл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новных категори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инвалидов </w:t>
            </w:r>
            <w:hyperlink w:anchor="Par204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ложение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фото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я, прилегающая к здани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участок)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ход (входы) в здание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ть (пути) движения внутри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дания (в т.ч. пути эвакуации)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она целевого назначения здани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целевого посещения объекта)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истема информации и связ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на всех зонах)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 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ти движения к объекту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от остановки транспорта)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5" w:name="Par2045"/>
      <w:bookmarkEnd w:id="5"/>
      <w:r>
        <w:rPr/>
        <w:t xml:space="preserve">    </w:t>
      </w:r>
      <w:r>
        <w:rPr>
          <w:sz w:val="20"/>
          <w:szCs w:val="20"/>
        </w:rPr>
        <w:t>&lt;**&gt;  Указывается: ДП-В - доступно полностью всем; ДП-И (К, О, С, Г, У) -  доступно  полностью  избирательно  (указать категории инвалидов); ДЧ-В - доступно  частично  всем;  ДЧ-И  (К,  О,  С,  Г,  У)  -  доступно  частично избирательно  (указать  категории  инвалидов); ДУ - доступно условно, ВНД - недоступ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5. ИТОГОВОЕ ЗАКЛЮЧЕНИЕ о состоянии доступности ОСИ: ______</w:t>
      </w:r>
      <w:r>
        <w:rPr/>
        <w:t>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6.  Состояние доступности предоставляемых на объекте услуг</w:t>
      </w:r>
      <w:r>
        <w:rPr/>
        <w:t xml:space="preserve">: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/>
              <w:t>Уровень доступности услуги, в том числе для основных категорий инвалидов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услуг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7.     ИТОГОВОЕ ЗАКЛЮЧЕНИЕ о состоянии доступности предоставляемых на объекте услуг: </w:t>
      </w:r>
      <w:r>
        <w:rPr>
          <w:u w:val="single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6" w:name="Par2054"/>
      <w:bookmarkEnd w:id="6"/>
      <w:r>
        <w:rPr>
          <w:b/>
        </w:rPr>
        <w:t>4. Управленческое решение (проект)</w:t>
      </w:r>
    </w:p>
    <w:p>
      <w:pPr>
        <w:pStyle w:val="Normal"/>
        <w:widowControl w:val="false"/>
        <w:autoSpaceDE w:val="false"/>
        <w:jc w:val="both"/>
        <w:rPr/>
      </w:pPr>
      <w:bookmarkStart w:id="7" w:name="Par2056"/>
      <w:bookmarkEnd w:id="7"/>
      <w:r>
        <w:rPr/>
        <w:t>4.1. Рекомендации по адаптации основных структурных элементов объе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8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346"/>
        <w:gridCol w:w="32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новные структурно-функциональные зон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объекта            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ации по адапт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кта (вид работы) </w:t>
            </w:r>
            <w:hyperlink w:anchor="Par208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я, прилегающая к зданию (участок)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ход (входы) в здание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ть (пути) движения внутри здания (в т.ч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ти эвакуации)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она целевого назначения здания (целевог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ещения объекта)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нитарно-гигиенические помещения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истема информации на объекте (на всех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онах)    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  </w:t>
            </w:r>
          </w:p>
        </w:tc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ти движения к объекту (от остановки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анспорта)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  </w:t>
            </w:r>
          </w:p>
        </w:tc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 зоны и участки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  <w:bookmarkStart w:id="8" w:name="Par2080"/>
            <w:bookmarkStart w:id="9" w:name="Par2080"/>
            <w:bookmarkEnd w:id="9"/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0" w:name="Par2084"/>
      <w:bookmarkEnd w:id="1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&gt;  Указывается  один из вариантов (видов работ): не нуждается; ремонт (текущий,  капитальный); 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ериод проведения работ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мках исполнения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(указывается наименование документа: программы, плана)</w:t>
      </w:r>
    </w:p>
    <w:p>
      <w:pPr>
        <w:pStyle w:val="Normal"/>
        <w:widowControl w:val="false"/>
        <w:autoSpaceDE w:val="false"/>
        <w:jc w:val="both"/>
        <w:rPr/>
      </w:pPr>
      <w:r>
        <w:rPr/>
        <w:t>4.3.  Ожидаемый  результат  (по  состоянию  доступности)  после 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 по адаптации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ка результата исполнения программы, плана  (по  состоянию  доступ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4. Для принятия решения требуется, не требуется (нужное подчеркнуть):</w:t>
      </w:r>
    </w:p>
    <w:p>
      <w:pPr>
        <w:pStyle w:val="Normal"/>
        <w:widowControl w:val="false"/>
        <w:autoSpaceDE w:val="false"/>
        <w:jc w:val="both"/>
        <w:rPr/>
      </w:pPr>
      <w:r>
        <w:rPr/>
        <w:t>4.4.1. согласование на Комиссии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наименование  Комиссии по координации деятельности в сфере обеспе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доступной среды жизнедеятельности для инвалидов и других МГН)</w:t>
      </w:r>
    </w:p>
    <w:p>
      <w:pPr>
        <w:pStyle w:val="Normal"/>
        <w:widowControl w:val="false"/>
        <w:autoSpaceDE w:val="false"/>
        <w:jc w:val="both"/>
        <w:rPr/>
      </w:pPr>
      <w:r>
        <w:rPr/>
        <w:t>4.4.2.  согласование  работ  с  надзорными органами (в сфере проект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и строительства, архитектуры, охраны памятников, другое - указать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4.3. техническая экспертиза; разработка проектно-сметной документ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4.4.4. согласование с вышестоящей организацией (собственником объекта);</w:t>
      </w:r>
    </w:p>
    <w:p>
      <w:pPr>
        <w:pStyle w:val="Normal"/>
        <w:widowControl w:val="false"/>
        <w:autoSpaceDE w:val="false"/>
        <w:jc w:val="both"/>
        <w:rPr/>
      </w:pPr>
      <w:r>
        <w:rPr/>
        <w:t>4.4.5.  согласование с общественными организациями инвалидов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4.4.6. другое 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меется  заключение  уполномоченной  организации  о  состоянии  доступ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кта   (наименование   документа  и  выдавшей  его  организации,  дата),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ага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7.  Информация  может  быть  размещена  (обновлена)  на Карте доступ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субъекта Российской Федерации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(наименование сайта, портал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5. Особые отмет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обслед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Территории, прилегающей к объекту                       на __________ л.</w:t>
      </w:r>
    </w:p>
    <w:p>
      <w:pPr>
        <w:pStyle w:val="Normal"/>
        <w:widowControl w:val="false"/>
        <w:autoSpaceDE w:val="false"/>
        <w:jc w:val="both"/>
        <w:rPr/>
      </w:pPr>
      <w:r>
        <w:rPr/>
        <w:t>2. Входа (входов) в здание                                 на __________ л.</w:t>
      </w:r>
    </w:p>
    <w:p>
      <w:pPr>
        <w:pStyle w:val="Normal"/>
        <w:widowControl w:val="false"/>
        <w:autoSpaceDE w:val="false"/>
        <w:jc w:val="both"/>
        <w:rPr/>
      </w:pPr>
      <w:r>
        <w:rPr/>
        <w:t>3. Путей движения в здании                                 на __________ л.</w:t>
      </w:r>
    </w:p>
    <w:p>
      <w:pPr>
        <w:pStyle w:val="Normal"/>
        <w:widowControl w:val="false"/>
        <w:autoSpaceDE w:val="false"/>
        <w:jc w:val="both"/>
        <w:rPr/>
      </w:pPr>
      <w:r>
        <w:rPr/>
        <w:t>4. Зоны целевого назначения объекта                        на __________ л.</w:t>
      </w:r>
    </w:p>
    <w:p>
      <w:pPr>
        <w:pStyle w:val="Normal"/>
        <w:widowControl w:val="false"/>
        <w:autoSpaceDE w:val="false"/>
        <w:jc w:val="both"/>
        <w:rPr/>
      </w:pPr>
      <w:r>
        <w:rPr/>
        <w:t>5. Санитарно-гигиенических помещений                       на __________ л.</w:t>
      </w:r>
    </w:p>
    <w:p>
      <w:pPr>
        <w:pStyle w:val="Normal"/>
        <w:widowControl w:val="false"/>
        <w:autoSpaceDE w:val="false"/>
        <w:jc w:val="both"/>
        <w:rPr/>
      </w:pPr>
      <w:r>
        <w:rPr/>
        <w:t>6. Системы информации (и связи) на объекте                 на __________ 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фотофиксации на объекте ___________ на __________ л.</w:t>
      </w:r>
    </w:p>
    <w:p>
      <w:pPr>
        <w:pStyle w:val="Normal"/>
        <w:widowControl w:val="false"/>
        <w:autoSpaceDE w:val="false"/>
        <w:jc w:val="both"/>
        <w:rPr/>
      </w:pPr>
      <w:r>
        <w:rPr/>
        <w:t>Поэтажные планы, паспорт БТИ _______________ на __________ л.</w:t>
      </w:r>
    </w:p>
    <w:p>
      <w:pPr>
        <w:pStyle w:val="Normal"/>
        <w:widowControl w:val="false"/>
        <w:autoSpaceDE w:val="false"/>
        <w:jc w:val="both"/>
        <w:rPr/>
      </w:pPr>
      <w:r>
        <w:rPr/>
        <w:t>Другое (в том числе дополнительная информация о путях движения  к  объекту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ей группы ___________________________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(Должность, Ф.И.О.)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лены рабочей группы ______________________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Должность, Ф.И.О.)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______________________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Должность, Ф.И.О.)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ители обществе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й инвалидов ______________________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(Должность, Ф.И.О.)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______________________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(Должность, Ф.И.О.)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ители организации,</w:t>
      </w:r>
    </w:p>
    <w:p>
      <w:pPr>
        <w:pStyle w:val="Normal"/>
        <w:widowControl w:val="false"/>
        <w:autoSpaceDE w:val="false"/>
        <w:jc w:val="both"/>
        <w:rPr/>
      </w:pPr>
      <w:r>
        <w:rPr/>
        <w:t>расположенной на объекте 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(Должность, Ф.И.О.)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___________________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(Должность, Ф.И.О.)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правленческое решение согласовано "__" ________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(протокол N _____)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(название) 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1" w:name="Par2169"/>
      <w:bookmarkEnd w:id="1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_" 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. Результаты обсле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1. Территории, прилегающей к зданию (участка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бъекта, адрес</w:t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132"/>
        <w:gridCol w:w="756"/>
        <w:gridCol w:w="756"/>
        <w:gridCol w:w="648"/>
        <w:gridCol w:w="864"/>
        <w:gridCol w:w="1188"/>
        <w:gridCol w:w="864"/>
        <w:gridCol w:w="75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очного элемента   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 замечания 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ктов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инв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да (к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гория)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ход (входы) на территорию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ть (пути) движения на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и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стница (наружная)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ндус (наружный)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стоянка и парковка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Е требования к зоне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Заключение по зоне:</w:t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8"/>
        <w:gridCol w:w="3132"/>
        <w:gridCol w:w="840"/>
        <w:gridCol w:w="720"/>
        <w:gridCol w:w="3388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ой зоны     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оянии доступности </w:t>
            </w:r>
            <w:hyperlink w:anchor="Par221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 (к </w:t>
            </w:r>
            <w:hyperlink w:anchor="Par2016">
              <w:r>
                <w:rPr>
                  <w:rStyle w:val="InternetLink"/>
                  <w:color w:val="0000FF"/>
                </w:rPr>
                <w:t>пункту 3.4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Акта обследования  ОСИ)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3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Рекомендации по адаптации (вид   работы) </w:t>
            </w:r>
            <w:hyperlink w:anchor="Par221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к </w:t>
            </w:r>
            <w:hyperlink w:anchor="Par2056">
              <w:r>
                <w:rPr>
                  <w:rStyle w:val="InternetLink"/>
                  <w:color w:val="0000FF"/>
                </w:rPr>
                <w:t>пункту 4.1</w:t>
              </w:r>
            </w:hyperlink>
            <w:r>
              <w:rPr/>
              <w:t xml:space="preserve"> Акта  обследования ОСИ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2" w:name="Par2217"/>
      <w:bookmarkEnd w:id="12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3" w:name="Par2218"/>
      <w:bookmarkEnd w:id="13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_" 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. Результаты обсле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2. Входа (входов) в зд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бъекта, адрес</w:t>
      </w:r>
    </w:p>
    <w:tbl>
      <w:tblPr>
        <w:tblW w:w="99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132"/>
        <w:gridCol w:w="756"/>
        <w:gridCol w:w="756"/>
        <w:gridCol w:w="648"/>
        <w:gridCol w:w="864"/>
        <w:gridCol w:w="1668"/>
        <w:gridCol w:w="864"/>
        <w:gridCol w:w="75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очного элемента   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 замечания 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ктов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имо  для инвалида (к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гория)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стница (наружная)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ндус (наружный)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ходная площадка (перед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верью)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верь (входная)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амбур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Е требования к зоне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Заключение по зоне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2848"/>
        <w:gridCol w:w="840"/>
        <w:gridCol w:w="720"/>
        <w:gridCol w:w="3388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ой зоны     </w:t>
            </w:r>
          </w:p>
        </w:tc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ояние доступности </w:t>
            </w:r>
            <w:hyperlink w:anchor="Par227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 (к </w:t>
            </w:r>
            <w:hyperlink w:anchor="Par2016">
              <w:r>
                <w:rPr>
                  <w:rStyle w:val="InternetLink"/>
                  <w:color w:val="0000FF"/>
                </w:rPr>
                <w:t>пункту 3.4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Акта обследования      ОСИ)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3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Рекомендации по  адаптации (вид   работы) </w:t>
            </w:r>
            <w:hyperlink w:anchor="Par2275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к </w:t>
            </w:r>
            <w:hyperlink w:anchor="Par2056">
              <w:r>
                <w:rPr>
                  <w:rStyle w:val="InternetLink"/>
                  <w:color w:val="0000FF"/>
                </w:rPr>
                <w:t>пункту 4.1</w:t>
              </w:r>
            </w:hyperlink>
            <w:r>
              <w:rPr/>
              <w:t xml:space="preserve"> Акта   обследования ОСИ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4" w:name="Par2274"/>
      <w:bookmarkEnd w:id="14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5" w:name="Par2275"/>
      <w:bookmarkEnd w:id="15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_" 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. Результаты обсле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3. Пути (путей) движения внутри з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.ч. путей эвакуации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бъекта, адрес</w:t>
      </w:r>
    </w:p>
    <w:tbl>
      <w:tblPr>
        <w:tblW w:w="1012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132"/>
        <w:gridCol w:w="756"/>
        <w:gridCol w:w="756"/>
        <w:gridCol w:w="648"/>
        <w:gridCol w:w="864"/>
        <w:gridCol w:w="1809"/>
        <w:gridCol w:w="864"/>
        <w:gridCol w:w="75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очного элемента   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 замечания 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ктов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имо для инвалида (к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гория)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ридор (вестибюль, зона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ния, галерея, балкон)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стница (внутри здания)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ндус (внутри здания)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фт пассажирский (и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ъемник)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верь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ти эвакуации (в т.ч. зо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зопасности)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Е требования к зоне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Заключение по зоне: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20"/>
        <w:gridCol w:w="2280"/>
        <w:gridCol w:w="840"/>
        <w:gridCol w:w="720"/>
        <w:gridCol w:w="2520"/>
      </w:tblGrid>
      <w:tr>
        <w:trPr>
          <w:trHeight w:val="24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ой зоны    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ступности </w:t>
            </w:r>
            <w:hyperlink w:anchor="Par2335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(к </w:t>
            </w:r>
            <w:hyperlink w:anchor="Par2016">
              <w:r>
                <w:rPr>
                  <w:rStyle w:val="InternetLink"/>
                  <w:color w:val="0000FF"/>
                </w:rPr>
                <w:t>пункту 3.4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И)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(вид работы) </w:t>
            </w:r>
            <w:hyperlink w:anchor="Par2336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 </w:t>
            </w:r>
            <w:hyperlink w:anchor="Par2056">
              <w:r>
                <w:rPr>
                  <w:rStyle w:val="InternetLink"/>
                  <w:color w:val="0000FF"/>
                </w:rPr>
                <w:t>пункту 4.1</w:t>
              </w:r>
            </w:hyperlink>
            <w:r>
              <w:rPr/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следования ОСИ  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6" w:name="Par2335"/>
      <w:bookmarkEnd w:id="16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7" w:name="Par2336"/>
      <w:bookmarkEnd w:id="17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4(I)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_" 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. Результаты обсле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4. Зоны целевого назначения з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целевого посещения объ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Вариант I - зона обслуживания инвали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бъекта, адрес</w:t>
      </w:r>
    </w:p>
    <w:tbl>
      <w:tblPr>
        <w:tblW w:w="1012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132"/>
        <w:gridCol w:w="756"/>
        <w:gridCol w:w="756"/>
        <w:gridCol w:w="648"/>
        <w:gridCol w:w="864"/>
        <w:gridCol w:w="1809"/>
        <w:gridCol w:w="864"/>
        <w:gridCol w:w="75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очного элемента   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 замечания 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ктов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имо  для инвалида (к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гория)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бинетная форма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луживания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льная форма обслуживания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лавочная форма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луживания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а обслуживания с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мещением по маршруту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бина индивидуального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луживания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Е требования к зоне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Заключение по зоне: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2990"/>
        <w:gridCol w:w="840"/>
        <w:gridCol w:w="720"/>
        <w:gridCol w:w="3246"/>
      </w:tblGrid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ой зоны     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ояние    доступности </w:t>
            </w:r>
            <w:hyperlink w:anchor="Par239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 (к </w:t>
            </w:r>
            <w:hyperlink w:anchor="Par2016">
              <w:r>
                <w:rPr>
                  <w:rStyle w:val="InternetLink"/>
                  <w:color w:val="0000FF"/>
                </w:rPr>
                <w:t>пункту 3.4</w:t>
              </w:r>
            </w:hyperlink>
            <w:r>
              <w:rPr/>
              <w:t xml:space="preserve">Акта обследования      ОСИ)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Рекомендации по адаптац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(вид работы) </w:t>
            </w:r>
            <w:hyperlink w:anchor="Par240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к </w:t>
            </w:r>
            <w:hyperlink w:anchor="Par2056">
              <w:r>
                <w:rPr>
                  <w:rStyle w:val="InternetLink"/>
                  <w:color w:val="0000FF"/>
                </w:rPr>
                <w:t>пункту 4.1</w:t>
              </w:r>
            </w:hyperlink>
            <w:r>
              <w:rPr/>
              <w:t xml:space="preserve"> Акта  обследования ОСИ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8" w:name="Par2399"/>
      <w:bookmarkEnd w:id="18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9" w:name="Par2400"/>
      <w:bookmarkEnd w:id="19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4(II)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_" 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. Результаты обсле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4. Зоны целевого назначения з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целевого посещения объ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Вариант II - места приложения труда</w:t>
      </w:r>
    </w:p>
    <w:tbl>
      <w:tblPr>
        <w:tblW w:w="99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80"/>
        <w:gridCol w:w="840"/>
        <w:gridCol w:w="840"/>
        <w:gridCol w:w="720"/>
        <w:gridCol w:w="960"/>
        <w:gridCol w:w="1320"/>
        <w:gridCol w:w="960"/>
        <w:gridCol w:w="840"/>
      </w:tblGrid>
      <w:tr>
        <w:trPr>
          <w:trHeight w:val="240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очного элемента    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 замечания  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ктов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инв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да (к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гория)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о приложения труда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Заключение по зоне: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2848"/>
        <w:gridCol w:w="840"/>
        <w:gridCol w:w="720"/>
        <w:gridCol w:w="3246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ой зоны     </w:t>
            </w:r>
          </w:p>
        </w:tc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ояние доступности </w:t>
            </w:r>
            <w:hyperlink w:anchor="Par244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 (к </w:t>
            </w:r>
            <w:hyperlink w:anchor="Par2016">
              <w:r>
                <w:rPr>
                  <w:rStyle w:val="InternetLink"/>
                  <w:color w:val="0000FF"/>
                </w:rPr>
                <w:t>пункту 3.4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Акта обследования      ОСИ)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Рекомендации  по адаптац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(вид работы) </w:t>
            </w:r>
            <w:hyperlink w:anchor="Par2446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к </w:t>
            </w:r>
            <w:hyperlink w:anchor="Par2056">
              <w:r>
                <w:rPr>
                  <w:rStyle w:val="InternetLink"/>
                  <w:color w:val="0000FF"/>
                </w:rPr>
                <w:t>пункту 4.1</w:t>
              </w:r>
            </w:hyperlink>
            <w:r>
              <w:rPr/>
              <w:t xml:space="preserve"> Акта  обследования ОСИ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0" w:name="Par2445"/>
      <w:bookmarkEnd w:id="20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1" w:name="Par2446"/>
      <w:bookmarkEnd w:id="21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4(III)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_" 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. Результаты обсле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4. Зоны целевого назначения з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целевого посещения объ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Вариант III - жилые помещения</w:t>
      </w:r>
    </w:p>
    <w:tbl>
      <w:tblPr>
        <w:tblW w:w="1030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80"/>
        <w:gridCol w:w="840"/>
        <w:gridCol w:w="840"/>
        <w:gridCol w:w="720"/>
        <w:gridCol w:w="960"/>
        <w:gridCol w:w="1665"/>
        <w:gridCol w:w="960"/>
        <w:gridCol w:w="840"/>
      </w:tblGrid>
      <w:tr>
        <w:trPr>
          <w:trHeight w:val="240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очного элемента    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 замечания  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ктов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ля инвалида (категория)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ые помещения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Заключение по зоне: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20"/>
        <w:gridCol w:w="2280"/>
        <w:gridCol w:w="840"/>
        <w:gridCol w:w="720"/>
        <w:gridCol w:w="2520"/>
      </w:tblGrid>
      <w:tr>
        <w:trPr>
          <w:trHeight w:val="24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ой зоны    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ступности </w:t>
            </w:r>
            <w:hyperlink w:anchor="Par2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(к </w:t>
            </w:r>
            <w:hyperlink w:anchor="Par2016">
              <w:r>
                <w:rPr>
                  <w:rStyle w:val="InternetLink"/>
                  <w:color w:val="0000FF"/>
                </w:rPr>
                <w:t>пункту 3.4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И)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(вид работы) </w:t>
            </w:r>
            <w:hyperlink w:anchor="Par24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 </w:t>
            </w:r>
            <w:hyperlink w:anchor="Par2056">
              <w:r>
                <w:rPr>
                  <w:rStyle w:val="InternetLink"/>
                  <w:color w:val="0000FF"/>
                </w:rPr>
                <w:t>пункту 4.1</w:t>
              </w:r>
            </w:hyperlink>
            <w:r>
              <w:rPr/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следования ОСИ  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2" w:name="Par2491"/>
      <w:bookmarkEnd w:id="22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3" w:name="Par2492"/>
      <w:bookmarkEnd w:id="23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_" 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. Результаты обсле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5. Санитарно-гигиенических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бъекта, адрес</w:t>
      </w:r>
    </w:p>
    <w:tbl>
      <w:tblPr>
        <w:tblW w:w="984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132"/>
        <w:gridCol w:w="756"/>
        <w:gridCol w:w="756"/>
        <w:gridCol w:w="648"/>
        <w:gridCol w:w="864"/>
        <w:gridCol w:w="1526"/>
        <w:gridCol w:w="864"/>
        <w:gridCol w:w="75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очного элемента   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 замечания 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ктов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имо  для инвалида (к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гория)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уалетная комната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ушевая/ванная комната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ытовая комната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гардеробная)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Е требования к зоне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Заключение по зоне:</w:t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2848"/>
        <w:gridCol w:w="840"/>
        <w:gridCol w:w="720"/>
        <w:gridCol w:w="3388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ой зоны     </w:t>
            </w:r>
          </w:p>
        </w:tc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ояние  доступности </w:t>
            </w:r>
            <w:hyperlink w:anchor="Par254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 (к </w:t>
            </w:r>
            <w:hyperlink w:anchor="Par2016">
              <w:r>
                <w:rPr>
                  <w:rStyle w:val="InternetLink"/>
                  <w:color w:val="0000FF"/>
                </w:rPr>
                <w:t>пункту 3.4</w:t>
              </w:r>
            </w:hyperlink>
            <w:r>
              <w:rPr/>
              <w:t xml:space="preserve">Акта обследования      ОСИ)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3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Рекомендации  по адаптац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(вид работы) </w:t>
            </w:r>
            <w:hyperlink w:anchor="Par2545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к </w:t>
            </w:r>
            <w:hyperlink w:anchor="Par2056">
              <w:r>
                <w:rPr>
                  <w:rStyle w:val="InternetLink"/>
                  <w:color w:val="0000FF"/>
                </w:rPr>
                <w:t>пункту 4.1</w:t>
              </w:r>
            </w:hyperlink>
            <w:r>
              <w:rPr/>
              <w:t xml:space="preserve"> Акта  обследования ОСИ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4" w:name="Par2544"/>
      <w:bookmarkEnd w:id="24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5" w:name="Par2545"/>
      <w:bookmarkEnd w:id="25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_" 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. Результаты обсле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6. Системы информации на объекте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бъекта, адрес</w:t>
      </w:r>
    </w:p>
    <w:tbl>
      <w:tblPr>
        <w:tblW w:w="1012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132"/>
        <w:gridCol w:w="756"/>
        <w:gridCol w:w="756"/>
        <w:gridCol w:w="648"/>
        <w:gridCol w:w="864"/>
        <w:gridCol w:w="1809"/>
        <w:gridCol w:w="864"/>
        <w:gridCol w:w="75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очного элемента   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 замечания 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ктов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имо  для инвалида (к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гория)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зуальные средства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устические средства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актильные средства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Е требования к зоне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Заключение по зоне: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20"/>
        <w:gridCol w:w="2280"/>
        <w:gridCol w:w="840"/>
        <w:gridCol w:w="720"/>
        <w:gridCol w:w="2520"/>
      </w:tblGrid>
      <w:tr>
        <w:trPr>
          <w:trHeight w:val="24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ой зоны    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ступности </w:t>
            </w:r>
            <w:hyperlink w:anchor="Par2596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(к </w:t>
            </w:r>
            <w:hyperlink w:anchor="Par2016">
              <w:r>
                <w:rPr>
                  <w:rStyle w:val="InternetLink"/>
                  <w:color w:val="0000FF"/>
                </w:rPr>
                <w:t>пункту 3.4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И)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(вид работы) </w:t>
            </w:r>
            <w:hyperlink w:anchor="Par2597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 </w:t>
            </w:r>
            <w:hyperlink w:anchor="Par2056">
              <w:r>
                <w:rPr>
                  <w:rStyle w:val="InternetLink"/>
                  <w:color w:val="0000FF"/>
                </w:rPr>
                <w:t>пункту 4.1</w:t>
              </w:r>
            </w:hyperlink>
            <w:r>
              <w:rPr/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следования ОСИ  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6" w:name="Par2596"/>
      <w:bookmarkEnd w:id="26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7" w:name="Par2597"/>
      <w:bookmarkEnd w:id="27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ментарий к заключению: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 (защищен)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7:00Z</dcterms:created>
  <dc:creator>DanilovaTO1</dc:creator>
  <dc:description/>
  <cp:keywords/>
  <dc:language>en-US</dc:language>
  <cp:lastModifiedBy>gorlova</cp:lastModifiedBy>
  <cp:lastPrinted>2016-10-11T16:09:00Z</cp:lastPrinted>
  <dcterms:modified xsi:type="dcterms:W3CDTF">2018-05-25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bigtitle">
    <vt:lpwstr>Информационное письмо организациям для руководителей частной формы собственности</vt:lpwstr>
  </property>
</Properties>
</file>