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  <w:sz w:val="26"/>
            <w:szCs w:val="26"/>
          </w:rPr>
          <w:t>КонсультантПлюс</w:t>
        </w:r>
      </w:hyperlink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1 июля 2017 г. N 473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июля 2017 г. N 9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ОЙ ТОРГОВЛИ СПИРТОСОДЕРЖАЩЕЙ НЕПИЩЕВОЙ ПРОДУКЦИЕ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ТОСОДЕРЖАЩИМИ ПИЩЕВЫМИ ДОБАВКАМИ И АРОМАТИЗАТОР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Юридическим лицам и индивидуальным предпринимателям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4">
        <w:r>
          <w:rPr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нять необходимые меры для обеспечения исполнения настоящего п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должи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контроль за исполнением настоящего п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силить контроль за оборотом стеклоомывающих жидкостей, спиртосодержащих пищевых добавок и ароматизат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Ю.ПОП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a52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a52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a52d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0E5229561361946D44C30C088BFE3CA3AB92D7891B5BD9F64C7C7AF695DDD02DADA84BBCD3BEB0t3w6G" TargetMode="External"/><Relationship Id="rId4" Type="http://schemas.openxmlformats.org/officeDocument/2006/relationships/hyperlink" Target="consultantplus://offline/ref=D50E5229561361946D44C30C088BFE3CA3A895D580125BD9F64C7C7AF6t9w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evseeva_sa</dc:creator>
  <dc:description/>
  <dc:language>en-US</dc:language>
  <cp:lastModifiedBy>evseeva_sa</cp:lastModifiedBy>
  <cp:lastPrinted>2017-09-25T06:48:00Z</cp:lastPrinted>
  <dcterms:modified xsi:type="dcterms:W3CDTF">2017-09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