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городского  округа  город  Рыбинск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9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 редакции от 20.02.2018 № 4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начальной цены аукциона на право размещения нестационарных торговых объектов (кроме  торговых павильонов, киосков, торговых галерей, остановочно-торговых модулей, торговых автоматов) для организации  сезонной торговли на территории городского округа город Ры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определяет порядок расчета начальной цены аукциона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размещения нестационарных торговых объектов (кроме торговых павильонов, киосков, торговых галерей, остановочно - торговых модулей, торговых автоматов) для организации сезонной торговли на территории городского округа город Рыбинск - (далее НТО сезонной торговл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платы за право размещения  НТО сезонной торговли определены постановлением Администрации городского округа город Рыбинск от 15.12.2016 № 3351 «Об утверждении Положения о порядке размещения нестационарных торговых объектов на территории городского округа город Рыбинск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р начальной цены  аукциона  на право размещения  НТО сезонной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и определяется по формуле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Б х К1 х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размер начальной цены аукциона  на право размещения  НТО сезонной торговли на период размещения, определенный схемой размещения нестационарных торговых объектов на территории городского округа город Рыби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ая ставка (руб. за одно торговое место в д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- коэффициент учитывающий особенности ведения предпринимательской деятельности от специализации НТО сезонной торгов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период размещения  НТО сезонной торговли (в днях), определенный схемой размещения нестационарных торговых объектов на территории городского округа город Рыбин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1.Размер базовой ставки (руб.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(кв.м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 за одно торговое место в д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включитель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, но не более 12 включитель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 свы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2.Значение показателя К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ой продукции (услуг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шары  гелевые, карнавальная продукция, сувени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одновременной реализации нескольких товарных групп применяется наибольшее значение коэффициент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инвестиций                                                                       А.В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8:00Z</dcterms:created>
  <dc:creator>ivanovaia</dc:creator>
  <dc:description/>
  <cp:keywords/>
  <dc:language>en-US</dc:language>
  <cp:lastModifiedBy>ivanovaia</cp:lastModifiedBy>
  <cp:lastPrinted>2017-04-05T16:14:00Z</cp:lastPrinted>
  <dcterms:modified xsi:type="dcterms:W3CDTF">2019-11-07T10:14:00Z</dcterms:modified>
  <cp:revision>4</cp:revision>
  <dc:subject/>
  <dc:title/>
</cp:coreProperties>
</file>