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оциации «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дожеств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с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10934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А.Дрож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7 » августа  2017 г.                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сероссийском смотре-конкурсе на соискание премий и стипен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Молодые дарования» в области декоративно-прикла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Генеральный спонсор смотра-конкурса ПАО «Транснефть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1990 года в целях поддержки творчества молодых мастеров народных художественных промыслов России, их сохранения как объектов нашего национального наследия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ссоциация «Народные художественные промыслы России» проводит Программу «Молодые дарования» в области народного искусства. За эти годы в ней приняли участие более  8000 молодых художников и мастеров. Многие таланты, участвовавшие в первых выставках-конкурсах Программы, стали лауреатами премии им. И.Е.Репина, а некоторые из них – Заслуженными художникам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социация «Народные художественные промыслы России» проводит в 2018 году традиционный Всероссийский смотр-конкурс на соискание премий и стипендий «Молодые дарования – 2018» в области декоративно-прикладного и  народного искусства по номинац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Народный костюм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Православие в произведениях мастеров художественных промыслов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«За сохранение традиций народного искусства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«Народная игрушка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Охота. Традиции и современность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Птицы как источник вдохновения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000000"/>
          <w:lang w:eastAsia="ru-RU"/>
        </w:rPr>
        <w:t>«Цветы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словия смотра-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смотр-конкурс принимаются высокохудожественные произведения традиционных центров народного искусств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организаций народных художественных промыслов и специализированных учебных за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мотр-конкурс принимаются произведения, выполненные молодыми авторами за последние два года, но не представлявшиеся ранее на другие 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Возраст соискателей  должен быть не ниже 14 лет и не превышать 40 лет с момента подачи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окончании смотра-конкурса изделия возвращаются автор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едставления рабо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о Всероссийском смотре-конкурсе необходимо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30.03.2018</w:t>
      </w:r>
      <w:r>
        <w:rPr>
          <w:rFonts w:eastAsia="Times New Roman" w:cs="Times New Roman" w:ascii="Times New Roman" w:hAnsi="Times New Roman"/>
          <w:lang w:eastAsia="ru-RU"/>
        </w:rPr>
        <w:t xml:space="preserve"> года в адрес Ассоциации направить заявку по прилагаемой форме (Приложение №2) и фотографии по электронной почте 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nk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tkova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принимаются по адресу: 117218, г. Москва,                                   ул. Кржижановского, 21/33, Ассоциация «Народные художественные промыслы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должны иметь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ярлык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указываются следующие данные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звание организации, Ф.И.О. автора, название  конкурсной рабо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 конкурсных работ будет проводиться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24.04.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Выставочные изделия должны иметь жесткую упаковку. Особо хрупкие и ценные экспонаты – индивидуальную упаковку. Для экспонирования изделия без упаковки не принима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.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победителей и призеров смотра-конкурса учреждены премии, стипендии и дипломы лауреа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Участникам Всероссийского смотра-конкурса вручаются свидетельств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(499) 125-67-92 – Гуляева Татьяна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нткова Татьяна Михайл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кова Любовь Андр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кова Мар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8:00Z</dcterms:created>
  <dc:creator>SAMSUNG</dc:creator>
  <dc:description/>
  <dc:language>en-US</dc:language>
  <cp:lastModifiedBy>belova</cp:lastModifiedBy>
  <cp:lastPrinted>2018-01-16T14:18:00Z</cp:lastPrinted>
  <dcterms:modified xsi:type="dcterms:W3CDTF">2018-04-02T13:18:00Z</dcterms:modified>
  <cp:revision>2</cp:revision>
  <dc:subject/>
  <dc:title/>
</cp:coreProperties>
</file>