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9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профилактике правонарушений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Рыбинск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77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тдел по профилактике правонарушений (в дальнейшем – отдел) является структурным подразделением администрации городского округа город Рыбинск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2 Отдел в своей деятельности руководствуется Конституцией Российской Федерации, действующим законодательством Российской Федерации и Ярославской области, нормативно-правовыми актами и Уставом городского округа город Рыбинск, настоящим Положением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3 В своей деятельности отдел непосредственно подчиняется заместителю главы администрации городского округа по общественной безопасности и профилактике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Финансирование деятельности отдела осуществляется за счет средств бюджета городского округа город Рыбинск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Имущество, закрепленное за отделом, является собственностью городского округа город Рыбинск. Отдел не вправе отчуждать, сдавать в аренду или иным способом распоряжаться имущество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77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тдел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беспечение защиты прав, свобод и законных интересов граждан от противоправных действий путем предупреждения правонарушений, выявления и устранения обстоятельств, способствующих их совершени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Координация деятельности органов местного самоуправления, правоохранительных органов, общественных объединений и граждан по профилактике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беспечение участия граждан в профилактике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77" w:righ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отдел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оящих перед ним задач отдел осуществляет следующие функци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существляет взаимодействие с подразделениями администрации городского округа, территориальными федеральными органами исполнительной власти, общественными объединениями, предприятиями, учреждениями и организациями различных форм собственности по вопросам профилактики правонарушени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2 Участвует в разработке правовых актов городского округа город Рыбинск по вопросам профилактики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зрабатывает предложения по координации деятельности субъектов профилактики на территории городск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Участвует в разработке и реализации городских целевых программ по профилактике правонарушени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5 Осуществляет контроль выполнения правовых актов городского округа город Рыбинск, областных и городских целевых программ по профилактике правонарушени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6 Осуществляет сбор и анализ информации по вопросам криминальной обстановки и профилактики правонарушений на территории городск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Обеспечивает руководство администрации городского округа необходимой информацией по вопросам профилактики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инимает участие в работе координационных и совещательных межведомственных органов по профилактике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В пределах своей компетенции осуществляет взаимодействие с межрегиональными федеральными и областными организациями и общественными объединениями по вопросам профилактики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Участвует в проведении совместных профилактических мероприятий с правоохранительными органами и общественными организациями.</w:t>
      </w:r>
    </w:p>
    <w:p>
      <w:pPr>
        <w:pStyle w:val="Normal"/>
        <w:numPr>
          <w:ilvl w:val="0"/>
          <w:numId w:val="1"/>
        </w:numPr>
        <w:ind w:left="3477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полномочия отдел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1 Готовить проекты правовых актов городского округа город Рыбинск, вносить предложения по вопросам профилактики правонарушений и организации взаимодействия субъектов профилактик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инимать участие в проводимых подразделениями администрации городского округа совещаниях, заседаниях координационных совещательных органов по вопросам профилактики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Участвовать в разработке проектов программ по профилактике правонарушений структурными подразделениями администрации городск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олучать в установленном порядке необходимую для выполнения возложенных на него обязанностей информацию и документы от территориальных федеральных органов исполнительной власти, общественных объединений, предприятий, учреждений и организаций независимо от форм собственност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5 Вносить предложения о создании и прекращении деятельности постоянно действующих и временных коллегиальных и совещательных органов, рабочих групп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Оказывать содействие структурным подразделениям администрации городского округа в осуществлении взаимодействия с правоохранительными органами и решении вопросов профилактики правонарушени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7 Вносить предложения об отмене или приостановлении действия распорядительных документов подразделений администрации городского округа, вступающих в противоречие с законодательством в области профилактики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77" w:righ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нности отдел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ыполнять Постановления, распоряжения и указания Главы городского округа, приказы и указания заместителя главы администрации по режиму, общественной безопасности и профилактике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Отчитываться о результатах своей деятельности перед Главой городского округа и заместителем главы администрации по режиму, общественной безопасности и профилактике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едставлять в установленном порядке заинтересованным органам информацию по вопросам, связанным с деятельностью отдел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77" w:righ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отделом</w:t>
      </w:r>
    </w:p>
    <w:p>
      <w:pPr>
        <w:pStyle w:val="Normal"/>
        <w:ind w:left="311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6.1 Отдел возглавляет начальник отдела, назначаемый на должность и освобождаемый от должности Главой городского округа в соответствии с законодательством о муниципальной служб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ачальник отдела: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тделом, организует его работу и несет персональную ответственность за деятельность отдел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вносит предложения Главе городского округа о штатной численности отдела и функциональных обязанностях его сотруднико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назначении на должность и освобождении от должности сотрудников отдел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контролирует выполнение сотрудниками отдела их должностных обязанностей и соблюдение трудовой дисциплин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ложения о применении к сотрудникам отдела мер поощрения и наложении на них взысканий в соответствии с действующим законодательством о труде, муниципальной служб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7. Реорганизация и ликвидация отдел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либо ликвидация отдела осуществляются в соответствии с законодательством и Уставом городск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7"/>
        </w:tabs>
        <w:ind w:left="34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2:00Z</dcterms:created>
  <dc:creator>User</dc:creator>
  <dc:description/>
  <cp:keywords/>
  <dc:language>en-US</dc:language>
  <cp:lastModifiedBy>andreev</cp:lastModifiedBy>
  <cp:lastPrinted>2007-10-25T08:15:00Z</cp:lastPrinted>
  <dcterms:modified xsi:type="dcterms:W3CDTF">2012-07-31T08:45:00Z</dcterms:modified>
  <cp:revision>9</cp:revision>
  <dc:subject/>
  <dc:title>                                                                УТВЕРЖДАЮ</dc:title>
</cp:coreProperties>
</file>