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вышение уровня безопасности проживания в городе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правонарушений, выявление и устранение обстоятельств, способствующих их соверш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Координация на территории городского округа город Рыбинск деятельности органов местного самоуправления, территориальных органов федеральных органов государственной власти, органов государственной власти Ярославской области, правоохранительных органов, общественных объединений, организаций и граждан по профилактике правонарушений и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частия граждан в профилактике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 и утверждение муниципальной программы «Обеспечение общественного порядка и противодействия преступности на территории городского округа город Рыбинск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>Проработка и согласование предложений структурных подразделений, отраслевых (функциональных) органов Администрации и других субъектов, действующих на территории города, по мероприятиям муниципальной программы и их финансировани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>Рассмотрение на заседании антинаркотической комиссии  проекта подпрограммы «Комплексные меры противодействия злоупотреблению наркотиками и их незаконному обороту» на 2014-2016 г.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>Рассмотрение на заседании межведомственной комиссии по профилактике правонарушений проекта подпрограммы «Профилактика правонарушений в городском округе город Рыбинск» на 2014-2016 г.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и отчётности по мероприятиям, предусмотренным муниципальной программой «Обеспечение общественного порядка и противодействия преступности на территории городского округа город Рыбинск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дека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</w:t>
            </w:r>
          </w:p>
        </w:tc>
      </w:tr>
      <w:tr>
        <w:trPr>
          <w:trHeight w:val="2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оведение и организационно-техническое обеспечение деятельности межведомственных комисс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наркотичес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 проф. правонарушений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едотвращению терроризма и профилактике экстремиз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органами внутренних дел и структурными подразделениями Администрации городского округа город Рыбинск по обеспечению общественной безопасности и охране общественного порядка при проведении культурно - зрелищных и спортив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пионат ФСИН России по лыжным гонкам (на базе ОАО ЦЛС «Дёмино»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ы Русской зимы «Масленица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Дёминский лыжный марафон – российский марафон серии Worldloppet (на базе ОАО ЦЛС «Дёмино»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е мероприятия, посвящённые Дню Весны и Труда (1 Мая) и Дню Победы (9 Мая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е мероприятия, посвящённые Дню Города (подготовка и проведение выставки-показа аварийно-спасательной и специальной техники «Квартал БезОпасност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посвящённые Дн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ый день для голос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здничные мероприятия, посвящённые Дню народного единства (4 ноябр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Шествие Дедов морозо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ведении Новогодних и Рождественски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исполнению обязанностей органов местного самоуправления в соответствии с ФЗ № 54 от 19.06.04 «О собраниях, митингах, демонстрациях, шествиях и пикетированиях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филиалом по г. Рыбинску УИИ УФСИН России по Ярославской области по исполнению уголовного наказания, не связанного с лишением свобод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справительными учреждениями уголовно-исполнительной системы  в решении вопросов трудового и бытового устройства, предоставления регистрации и жилья лицам, освобождаемым от отбывания наказа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органов местного самоуправления, органов внутренних дел, инспекции Росрыболовства по охране водных биологических ресурсов в период нерест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4-05.06.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проверок мест массового досуга молодёжи на предмет выявления фактов незаконного оборота наркотических средств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РК «Палуба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К Джокер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и: им. П.Ф. Дерунова, на ул. Димитрова, им. маршала Жуков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жский парк, парк имени Фейгин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д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органов местного самоуправления, органов внутренних дел, отдела военного комиссариата города Рыбинска по обеспечению весеннего и осеннего 2014 года призыва на действительную военную службу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3.14-30.06.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4-31.12.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единого реестра систем видеонаблюдения, установленных на территории город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нтитеррористической направленности по исполнению обязанностей органов местного самоуправления в соответствии с ФЗ-№35 «О противодействии терроризму» от 6.03.2006, ФЗ-№ 131 «Об общих принципах организации местного самоуправления в РФ» от  6.10.200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взаимодействия комитетов общественного самоуправления, ТСЖ с Рыбинским МУ МВД России и ООПН* в деятельности по обеспечению общественного порядка в микрорайонах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Е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  <w:tab/>
        <w:tab/>
        <w:tab/>
        <w:tab/>
        <w:tab/>
        <w:tab/>
        <w:tab/>
        <w:t>А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en-US"/>
        </w:rPr>
        <w:t>*</w:t>
      </w:r>
      <w:r>
        <w:rPr>
          <w:lang w:val="en-US"/>
        </w:rPr>
        <w:t>О</w:t>
      </w:r>
      <w:r>
        <w:rPr/>
        <w:t>бщественные организации правоохранительно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1:00Z</dcterms:created>
  <dc:creator>dorofeeva</dc:creator>
  <dc:description/>
  <cp:keywords/>
  <dc:language>en-US</dc:language>
  <cp:lastModifiedBy>pocelueva_eg</cp:lastModifiedBy>
  <cp:lastPrinted>2014-01-31T13:57:00Z</cp:lastPrinted>
  <dcterms:modified xsi:type="dcterms:W3CDTF">2014-05-14T11:16:00Z</dcterms:modified>
  <cp:revision>7</cp:revision>
  <dc:subject/>
  <dc:title>                                                     ПЛАН </dc:title>
</cp:coreProperties>
</file>