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br/>
        <w:t>ИМЕНЕМ РОССИЙСКОЙ ФЕДЕР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46"/>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г. Рыбинска Ярославской области, при секретаре, рассмотрев в открытом судебном заседании в г. Рыбинске Ярославской области *** года гражданское дело по иску Л. к Обществу с ограниченной ответственностью «***» о взыскании материального ущерба, причиненного дорожно-транспортным происшествием, штрафа, судебных расходов, компенсации морального вреда, неустойки</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firstLine="249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491"/>
        <w:rPr>
          <w:rFonts w:ascii="Times New Roman" w:hAnsi="Times New Roman" w:cs="Times New Roman"/>
          <w:sz w:val="24"/>
          <w:szCs w:val="24"/>
        </w:rPr>
      </w:pPr>
      <w:r>
        <w:rPr>
          <w:rFonts w:cs="Times New Roman" w:ascii="Times New Roman" w:hAnsi="Times New Roman"/>
          <w:sz w:val="24"/>
          <w:szCs w:val="24"/>
        </w:rPr>
        <w:t>УСТАНОВИЛ:</w:t>
      </w:r>
    </w:p>
    <w:p>
      <w:pPr>
        <w:pStyle w:val="Normal"/>
        <w:widowControl w:val="false"/>
        <w:autoSpaceDE w:val="false"/>
        <w:spacing w:lineRule="auto" w:line="240" w:before="0" w:after="0"/>
        <w:ind w:firstLine="2491"/>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widowControl w:val="false"/>
        <w:autoSpaceDE w:val="false"/>
        <w:spacing w:lineRule="auto" w:line="240" w:before="0" w:after="0"/>
        <w:ind w:firstLine="633"/>
        <w:jc w:val="both"/>
        <w:rPr/>
      </w:pPr>
      <w:r>
        <w:rPr>
          <w:rFonts w:cs="Times New Roman" w:ascii="Times New Roman" w:hAnsi="Times New Roman"/>
          <w:sz w:val="24"/>
          <w:szCs w:val="24"/>
        </w:rPr>
        <w:t xml:space="preserve">Л. обратился в суд с иском к ООО «***», просил взыскать: стоимость восстановительного ремонта автомашины *** руб. ** коп., компенсацию морального вреда *** руб., неустойку с *** года по день вынесения судебного решения включительно, штраф за несоблюдение в добровольном порядке удовлетворения требований потребителя в размере 50% от суммы, присужденной судом в пользу потребителя, расходы по оплате: составления отчета об оценке стоимости восстановления автомашины *** руб., юридических услуг представителя *** руб., оформления доверенности *** руб., ксерокопирования документов для суда *** руб. </w:t>
      </w:r>
    </w:p>
    <w:p>
      <w:pPr>
        <w:pStyle w:val="Normal"/>
        <w:widowControl w:val="false"/>
        <w:autoSpaceDE w:val="false"/>
        <w:spacing w:lineRule="auto" w:line="240" w:before="0" w:after="0"/>
        <w:ind w:firstLine="633"/>
        <w:jc w:val="both"/>
        <w:rPr>
          <w:rFonts w:ascii="Times New Roman" w:hAnsi="Times New Roman" w:cs="Times New Roman"/>
          <w:sz w:val="24"/>
          <w:szCs w:val="24"/>
        </w:rPr>
      </w:pPr>
      <w:r>
        <w:rPr>
          <w:rFonts w:cs="Times New Roman" w:ascii="Times New Roman" w:hAnsi="Times New Roman"/>
          <w:sz w:val="24"/>
          <w:szCs w:val="24"/>
        </w:rPr>
        <w:t xml:space="preserve">В обоснование исковых требований истец сослался на следующие обстоятельства. </w:t>
      </w:r>
    </w:p>
    <w:p>
      <w:pPr>
        <w:pStyle w:val="Normal"/>
        <w:widowControl w:val="false"/>
        <w:autoSpaceDE w:val="false"/>
        <w:spacing w:lineRule="auto" w:line="240" w:before="0" w:after="0"/>
        <w:ind w:firstLine="633"/>
        <w:jc w:val="both"/>
        <w:rPr>
          <w:rFonts w:ascii="Times New Roman" w:hAnsi="Times New Roman" w:cs="Times New Roman"/>
          <w:sz w:val="24"/>
          <w:szCs w:val="24"/>
        </w:rPr>
      </w:pPr>
      <w:r>
        <w:rPr>
          <w:rFonts w:cs="Times New Roman" w:ascii="Times New Roman" w:hAnsi="Times New Roman"/>
          <w:sz w:val="24"/>
          <w:szCs w:val="24"/>
        </w:rPr>
        <w:t>*** года в ** час. ** мин. в районе д. ** по ул. *** г. Рыбинска произошло дорожно-транспортное происшествие (далее — ДТП) с участием принадлежащего Л. на праве собственности автомобиля марки «***» государственный регистрационный знак ***, которым в момент ДТП управлял Л. и автомобиля марки «***» государственный регистрационный знак ***, принадлежащего ООО «***», под управлением Г. В результате ДТП автомобилю Л. причинены механические повреждения. Виновным в указанном ДТП признан водитель Г. Гражданская ответственность водителя Г. вследствие причинения вреда жизни, здоровью или имуществу других лиц при использовании транспортных средств была застрахована страховой организацией ООО «***». При обращении истца в ООО «***» о возмещении убытков по ОСАГО истцу было начислено и выплачено страховое возмещение в размере *** руб. ** коп. Усомнившись в правильности начисленной ответчиком величины страхового возмещения, истец обратился в *** для проведения независимой экспертизы своего автомобиля. Согласно отчету, составленному независимым оценщиком Ф. стоимость восстановительного ремонта автомобиля «***» государственный регистрационный знак *** (с учетом износа запасных частей) составляет *** руб.** коп. Полагая, что ООО «***» необоснованно исключено из суммы страхового возмещения *** руб.** коп., истец обратился в суд за зашитой своих прав и понес вышеназванные судебные расходы. Требование о компенсации морального вреда мотивировал тем, что пережил нравственные страдания в связи с грубым нарушением ответчиком норм действующего законодательства, неполучение страхового возмещения в полном объеме сказалось на привычном укладе жизни истца и его семьи.</w:t>
      </w:r>
    </w:p>
    <w:p>
      <w:pPr>
        <w:sectPr>
          <w:type w:val="continuous"/>
          <w:pgSz w:w="11906" w:h="16838"/>
          <w:pgMar w:left="1701" w:right="851" w:gutter="0" w:header="0" w:top="1134" w:footer="0" w:bottom="1134"/>
          <w:formProt w:val="false"/>
          <w:textDirection w:val="lrTb"/>
          <w:docGrid w:type="default" w:linePitch="360" w:charSpace="0"/>
        </w:sectPr>
      </w:pPr>
    </w:p>
    <w:p>
      <w:pPr>
        <w:pStyle w:val="Normal"/>
        <w:widowControl w:val="false"/>
        <w:autoSpaceDE w:val="false"/>
        <w:spacing w:lineRule="auto" w:line="240" w:before="0" w:after="0"/>
        <w:ind w:firstLine="460"/>
        <w:jc w:val="both"/>
        <w:rPr/>
      </w:pPr>
      <w:r>
        <w:rPr>
          <w:rFonts w:cs="Times New Roman" w:ascii="Times New Roman" w:hAnsi="Times New Roman"/>
          <w:sz w:val="24"/>
          <w:szCs w:val="24"/>
        </w:rPr>
        <w:t>В судебное заседание истец Л. не явился, направил своего представителя Р. Представитель Л. по доверенности Р., поддержал исковые требования в полном объеме. Дополнительно пояснил, что осмотр автомобиля «***» проводился сначала *** года ООО «***» для страховой компании, второй раз *** года оценщиком Ф. па заказу истца. В период времени с ***года и по ***года автомобиль «***» не был отремонтирован, в другие ДТП не попадал. Истец не согласен с размером возмещенного ему ущерба, а также перечнем поврежденных деталей и ремонтных воздействий, указанном в акте осмотра от *** года. Требование о компенсации морального вреда истца представитель обосновал тем, что действиями ответчика нарушены его права как потребителя, что причинило ему моральный вред, выразившийся в переживаниях по поводу игнорирования ответчиком законных прав истца, необходимости тратить время на обращение в страховую компанию.</w:t>
      </w:r>
    </w:p>
    <w:p>
      <w:pPr>
        <w:sectPr>
          <w:type w:val="continuous"/>
          <w:pgSz w:w="11906" w:h="16838"/>
          <w:pgMar w:left="1701" w:right="851" w:gutter="0" w:header="0" w:top="1134" w:footer="0" w:bottom="1134"/>
          <w:formProt w:val="false"/>
          <w:textDirection w:val="lrTb"/>
          <w:docGrid w:type="default" w:linePitch="360" w:charSpace="0"/>
        </w:sectPr>
      </w:pPr>
    </w:p>
    <w:p>
      <w:pPr>
        <w:pStyle w:val="Normal"/>
        <w:widowControl w:val="false"/>
        <w:autoSpaceDE w:val="false"/>
        <w:spacing w:lineRule="auto" w:line="240" w:before="0" w:after="0"/>
        <w:ind w:firstLine="526"/>
        <w:jc w:val="both"/>
        <w:rPr/>
      </w:pPr>
      <w:r>
        <w:rPr>
          <w:rFonts w:cs="Times New Roman" w:ascii="Times New Roman" w:hAnsi="Times New Roman"/>
          <w:sz w:val="24"/>
          <w:szCs w:val="24"/>
        </w:rPr>
        <w:t xml:space="preserve">Представитель ответчика по доверенности М., будучи надлежаще уведомленной о времени и месте судебного заседания, в суд не явилась, просила о рассмотрении дела в ее отсутствие, в письменном отзыве иск не признала, полагала, что требования истца незаконны, необоснованны и существенно завышены. </w:t>
      </w:r>
    </w:p>
    <w:p>
      <w:pPr>
        <w:pStyle w:val="Normal"/>
        <w:widowControl w:val="false"/>
        <w:autoSpaceDE w:val="false"/>
        <w:spacing w:lineRule="auto" w:line="240" w:before="0" w:after="0"/>
        <w:ind w:firstLine="519"/>
        <w:jc w:val="both"/>
        <w:rPr/>
      </w:pPr>
      <w:r>
        <w:rPr>
          <w:rFonts w:cs="Times New Roman" w:ascii="Times New Roman" w:hAnsi="Times New Roman"/>
          <w:sz w:val="24"/>
          <w:szCs w:val="24"/>
        </w:rPr>
        <w:t xml:space="preserve">Третьи лица Л., Г. в судебное заседание не явились, о времени и месте рассмотрения дела извещались надлежащим образом, об уважительности причин неявки суд не уведомили, об отложении рассмотрения дела не ходатайствовали. </w:t>
      </w:r>
    </w:p>
    <w:p>
      <w:pPr>
        <w:pStyle w:val="Normal"/>
        <w:widowControl w:val="false"/>
        <w:autoSpaceDE w:val="false"/>
        <w:spacing w:lineRule="auto" w:line="240" w:before="0" w:after="0"/>
        <w:ind w:firstLine="519"/>
        <w:jc w:val="both"/>
        <w:rPr/>
      </w:pPr>
      <w:r>
        <w:rPr>
          <w:rFonts w:cs="Times New Roman" w:ascii="Times New Roman" w:hAnsi="Times New Roman"/>
          <w:sz w:val="24"/>
          <w:szCs w:val="24"/>
        </w:rPr>
        <w:t xml:space="preserve">Третьи лица ООО «***», администрация городского округа город Рыбинск, будучи надлежаще уведомленными о времени и месте рассмотрения дела, своих представителей в суд не направили, об отложении рассмотрения дела не ходатайствовали. </w:t>
      </w:r>
    </w:p>
    <w:p>
      <w:pPr>
        <w:pStyle w:val="Normal"/>
        <w:widowControl w:val="false"/>
        <w:autoSpaceDE w:val="false"/>
        <w:spacing w:lineRule="auto" w:line="240" w:before="0" w:after="0"/>
        <w:ind w:firstLine="590"/>
        <w:jc w:val="both"/>
        <w:rPr>
          <w:rFonts w:ascii="Times New Roman" w:hAnsi="Times New Roman" w:cs="Times New Roman"/>
          <w:sz w:val="24"/>
          <w:szCs w:val="24"/>
        </w:rPr>
      </w:pPr>
      <w:r>
        <w:rPr>
          <w:rFonts w:cs="Times New Roman" w:ascii="Times New Roman" w:hAnsi="Times New Roman"/>
          <w:sz w:val="24"/>
          <w:szCs w:val="24"/>
        </w:rPr>
        <w:t xml:space="preserve">Суд пришел к выводу о возможности рассмотрения дела в отсутствие третьих лиц. </w:t>
      </w:r>
    </w:p>
    <w:p>
      <w:pPr>
        <w:pStyle w:val="Normal"/>
        <w:widowControl w:val="false"/>
        <w:autoSpaceDE w:val="false"/>
        <w:spacing w:lineRule="auto" w:line="240" w:before="0" w:after="0"/>
        <w:ind w:firstLine="590"/>
        <w:jc w:val="both"/>
        <w:rPr/>
      </w:pPr>
      <w:r>
        <w:rPr>
          <w:rFonts w:cs="Times New Roman" w:ascii="Times New Roman" w:hAnsi="Times New Roman"/>
          <w:sz w:val="24"/>
          <w:szCs w:val="24"/>
        </w:rPr>
        <w:t>Допрошенный в качестве свидетеля по ходатайству представителя истца О. показал, что работает в автосервисе и является знакомым третьего лица Л. Перед ДТП от *** года свидетель видел автомобиль «***» государственный регистрационный знак ***, которым управлял третье лицо Л. Указанный автомобиль не имел видимых технических повреждений, был исправным. Сразу после ДТП от *** года он видел автомобиль «***» с техническими повреждениями сзади слева. У автомобиля были повреждены задняя левая дверь с наружной ручкой и накладкой, задний бампер слева (верхняя и нижняя части), задний левый фонарь, заднее левое крыло с люком топливного бака, задняя левая колесная арка (снаружи и внутри), левый порог. Также имелся перекос проема задней левой двери. По состоянию на *** года принадлежащий истцу автомобиль имел те же внешние повреждения, которые свидетель видел после ДТП от *** года. После указанного ДТП автомобиль не подвергался ремонтным воздействиям, в другие ДТП не попадал, о чем свидетельствует неизменность технических повреждений, полученных автомобилем.</w:t>
      </w:r>
    </w:p>
    <w:p>
      <w:pPr>
        <w:pStyle w:val="Normal"/>
        <w:widowControl w:val="false"/>
        <w:autoSpaceDE w:val="false"/>
        <w:spacing w:lineRule="auto" w:line="240" w:before="0" w:after="0"/>
        <w:ind w:firstLine="575"/>
        <w:jc w:val="both"/>
        <w:rPr/>
      </w:pPr>
      <w:r>
        <w:rPr>
          <w:rFonts w:cs="Times New Roman" w:ascii="Times New Roman" w:hAnsi="Times New Roman"/>
          <w:sz w:val="24"/>
          <w:szCs w:val="24"/>
        </w:rPr>
        <w:t xml:space="preserve">Допрошенный в качестве свидетеля по ходатайству представителя истца Ф. показал, что является специалистом-оценщиком. Он производил осмотр автомобиля «***» государственный регистрационный знак ***, принадлежащего истцу, и составил отчет об оценке рыночной стоимости работ (услуг), запасных частей и материалов, необходимых для устранения ущерба, причиненного автомобилю истца в результате ДТП. Среди технических повреждений автомобиля «***» в акте его осмотра от *** года свидетель указал деформацию с образованием вмятин и складок с вытяжкой металла с нарушением лакокрасочного покрытия боковины задней левой, а также облом крепежа слева нижней части заднего бампера, разрушение левого крепления, глубокие царапины на неокрашенной поверхности бампера заднего в его верхней части. Указанные детали требовали замены и окраски. Проанализировав характер и локализацию повреждений деталей автомобиля, увиденных и указанных им в акте от *** года, свидетель сделал вывод о получении указанных повреждений деталями автомобиля (в том числе боковины задней левой и заднего бампера) в результате единого воздействия на них одни и тем же предметом. Поэтому свидетель считает, что все технические повреждения автомобиля «***», указанные в акте осмотра от *** года, были получены в одном ДТП. При этом, бампер задний и боковина задняя левая требуют замены и окраски именно в результате получения технических повреждений, описанных в акте от *** года. Также в акте осмотра от *** года свидетель указал, что возможны скрытые дефекты у деталей подвески заднего левого колеса. При этом истец не дал согласие свидетелю на разбор автомобиля для установления повреждений подвески заднего левого колеса, поэтому свидетель при составлении отчета о стоимости восстановительного ремонта автомобиля истца не включил в него стоимость подвески заднего левого колеса, либо ее ремонта. </w:t>
      </w:r>
    </w:p>
    <w:p>
      <w:pPr>
        <w:pStyle w:val="Normal"/>
        <w:widowControl w:val="false"/>
        <w:autoSpaceDE w:val="false"/>
        <w:spacing w:lineRule="auto" w:line="240" w:before="0" w:after="0"/>
        <w:ind w:firstLine="439"/>
        <w:jc w:val="both"/>
        <w:rPr/>
      </w:pPr>
      <w:r>
        <w:rPr>
          <w:rFonts w:cs="Times New Roman" w:ascii="Times New Roman" w:hAnsi="Times New Roman"/>
          <w:sz w:val="24"/>
          <w:szCs w:val="24"/>
        </w:rPr>
        <w:t xml:space="preserve">Выслушав представителя истца, свидетелей, учитывая позицию представителя ответчика, исследовав представленные доказательства, оценив их в совокупности, суд считает исковые требования подлежащими удовлетворению частично. </w:t>
      </w:r>
    </w:p>
    <w:p>
      <w:pPr>
        <w:pStyle w:val="Normal"/>
        <w:widowControl w:val="false"/>
        <w:autoSpaceDE w:val="false"/>
        <w:spacing w:lineRule="auto" w:line="240" w:before="0" w:after="0"/>
        <w:ind w:firstLine="439"/>
        <w:jc w:val="both"/>
        <w:rPr/>
      </w:pPr>
      <w:r>
        <w:rPr>
          <w:rFonts w:cs="Times New Roman" w:ascii="Times New Roman" w:hAnsi="Times New Roman"/>
          <w:sz w:val="24"/>
          <w:szCs w:val="24"/>
        </w:rPr>
        <w:t xml:space="preserve">Правоотношения между сторонами регулируются Гражданским кодексом РФ, Законом РФ от 07 февраля 1992 года № 2300-1 «О защите прав потребителей» (далее - Закон РФ «О защите прав потребителей»), Федеральным законом 25 апреля 2002 года № 40-ФЗ «Об обязательном страховании гражданской ответственности владельцев транспортных средств» (далее - Закон об ОСАГО), Правилами обязательного страхования гражданской ответственности владельцев транспортных средств, утвержденными Постановлением Правительства РФ от 07 мая 2003 года № 263 (далее - Правила ОСАГО). </w:t>
      </w:r>
    </w:p>
    <w:p>
      <w:pPr>
        <w:pStyle w:val="Normal"/>
        <w:widowControl w:val="false"/>
        <w:autoSpaceDE w:val="false"/>
        <w:spacing w:lineRule="auto" w:line="240" w:before="0" w:after="0"/>
        <w:ind w:firstLine="43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 ст.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Лицо, причинившее вред, освобождается от возмещения вреда, если докажет, что вред причинен не по его вине. </w:t>
      </w:r>
    </w:p>
    <w:p>
      <w:pPr>
        <w:pStyle w:val="Normal"/>
        <w:widowControl w:val="false"/>
        <w:autoSpaceDE w:val="false"/>
        <w:spacing w:lineRule="auto" w:line="240" w:before="0" w:after="0"/>
        <w:ind w:firstLine="418"/>
        <w:jc w:val="both"/>
        <w:rPr/>
      </w:pPr>
      <w:r>
        <w:rPr>
          <w:rFonts w:cs="Times New Roman" w:ascii="Times New Roman" w:hAnsi="Times New Roman"/>
          <w:sz w:val="24"/>
          <w:szCs w:val="24"/>
        </w:rPr>
        <w:t xml:space="preserve">Обязанность возмещения вреда в силу ст!079 ГК РФ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w:t>
      </w:r>
    </w:p>
    <w:p>
      <w:pPr>
        <w:pStyle w:val="Normal"/>
        <w:widowControl w:val="false"/>
        <w:autoSpaceDE w:val="false"/>
        <w:spacing w:lineRule="auto" w:line="240" w:before="0" w:after="0"/>
        <w:ind w:firstLine="417"/>
        <w:jc w:val="both"/>
        <w:rPr>
          <w:rFonts w:ascii="Times New Roman" w:hAnsi="Times New Roman" w:cs="Times New Roman"/>
          <w:sz w:val="24"/>
          <w:szCs w:val="24"/>
        </w:rPr>
      </w:pPr>
      <w:r>
        <w:rPr>
          <w:rFonts w:cs="Times New Roman" w:ascii="Times New Roman" w:hAnsi="Times New Roman"/>
          <w:sz w:val="24"/>
          <w:szCs w:val="24"/>
        </w:rPr>
        <w:t xml:space="preserve">Статья 929 ГК РФ обязывает страховщика при наступлении страхового случая возместить выгодоприобретателю причиненные вследствие этого события убытки. </w:t>
      </w:r>
    </w:p>
    <w:p>
      <w:pPr>
        <w:pStyle w:val="Normal"/>
        <w:widowControl w:val="false"/>
        <w:autoSpaceDE w:val="false"/>
        <w:spacing w:lineRule="auto" w:line="240" w:before="0" w:after="0"/>
        <w:ind w:firstLine="440"/>
        <w:jc w:val="both"/>
        <w:rPr/>
      </w:pPr>
      <w:r>
        <w:rPr>
          <w:rFonts w:cs="Times New Roman" w:ascii="Times New Roman" w:hAnsi="Times New Roman"/>
          <w:sz w:val="24"/>
          <w:szCs w:val="24"/>
        </w:rPr>
        <w:t xml:space="preserve">В соответствии с ч.4 ст.931 ГК РФ в случае, когда ответственность за причинение вреда застрахована в силу того, что ее страхование обязательно, а так же в других случаях, предусмотренных законом или договором страхования такой ответственности, лицо, а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 В соответствии с п.60 Правил ОСАГО при причинении вреда имуществу потерпевшего возмещению в пределах страховой суммы подлежат расходы, необходимые для приведения имущества в состояние, в котором оно находилось до наступления страхового случая. </w:t>
      </w:r>
    </w:p>
    <w:p>
      <w:pPr>
        <w:pStyle w:val="Normal"/>
        <w:widowControl w:val="false"/>
        <w:autoSpaceDE w:val="false"/>
        <w:spacing w:lineRule="auto" w:line="240" w:before="0" w:after="0"/>
        <w:ind w:firstLine="496"/>
        <w:jc w:val="both"/>
        <w:rPr>
          <w:rFonts w:ascii="Times New Roman" w:hAnsi="Times New Roman" w:cs="Times New Roman"/>
          <w:sz w:val="24"/>
          <w:szCs w:val="24"/>
        </w:rPr>
      </w:pPr>
      <w:r>
        <w:rPr>
          <w:rFonts w:cs="Times New Roman" w:ascii="Times New Roman" w:hAnsi="Times New Roman"/>
          <w:sz w:val="24"/>
          <w:szCs w:val="24"/>
        </w:rPr>
        <w:t xml:space="preserve">Судом установлено и документально подтверждено следующее. </w:t>
      </w:r>
    </w:p>
    <w:p>
      <w:pPr>
        <w:pStyle w:val="Normal"/>
        <w:widowControl w:val="false"/>
        <w:autoSpaceDE w:val="false"/>
        <w:spacing w:lineRule="auto" w:line="240" w:before="0" w:after="0"/>
        <w:ind w:firstLine="468"/>
        <w:jc w:val="both"/>
        <w:rPr/>
      </w:pPr>
      <w:r>
        <w:rPr>
          <w:rFonts w:cs="Times New Roman" w:ascii="Times New Roman" w:hAnsi="Times New Roman"/>
          <w:sz w:val="24"/>
          <w:szCs w:val="24"/>
        </w:rPr>
        <w:t xml:space="preserve">*** года в **час.** мин. в районе д. ** по ул. *** г. Рыбинска произошло дорожно-транспортное происшествие с участием принадлежащего Л. на праве собственности автомобиля марки «***» государственный регистрационный знак ***, которым в момент ДТП управлял Л. и автомобиля марки «***» государственный регистрационный знак ***. принадлежащего ООО «***», которым в момент ДТП управлял водитель Г. В результате ДТП автомобилю Л. причинены механические повреждения. Виновным в указанном ДТП признан водитель Г., который, управляя автомобилем, на нерегулируемом перекрестке при повороте налево не уступил дорогу автомобилю «***», двигавшемуся со встречного направления прямо в результате чего совершил с ним столкновение и совершил административное правонарушение, предусмотренное ч.2 ст.1213 КоАП РФ. Вина Г. в совершении правонарушения подтверждается постановлением по делу об административном правонарушении от *** года. </w:t>
      </w:r>
    </w:p>
    <w:p>
      <w:pPr>
        <w:pStyle w:val="Normal"/>
        <w:widowControl w:val="false"/>
        <w:autoSpaceDE w:val="false"/>
        <w:spacing w:lineRule="auto" w:line="240" w:before="0" w:after="0"/>
        <w:ind w:firstLine="533"/>
        <w:jc w:val="both"/>
        <w:rPr/>
      </w:pPr>
      <w:r>
        <w:rPr>
          <w:rFonts w:cs="Times New Roman" w:ascii="Times New Roman" w:hAnsi="Times New Roman"/>
          <w:sz w:val="24"/>
          <w:szCs w:val="24"/>
        </w:rPr>
        <w:t xml:space="preserve">Гражданская ответственность водителя Г., ООО «***» вследствие причинения вреда жизни, здоровью или имуществу других лиц при использовании транспортных средств на момент ДТП застрахована страховой организацией ООО «***». </w:t>
      </w:r>
    </w:p>
    <w:p>
      <w:pPr>
        <w:pStyle w:val="Normal"/>
        <w:widowControl w:val="false"/>
        <w:autoSpaceDE w:val="false"/>
        <w:spacing w:lineRule="auto" w:line="240" w:before="0" w:after="0"/>
        <w:ind w:firstLine="533"/>
        <w:jc w:val="both"/>
        <w:rPr/>
      </w:pPr>
      <w:r>
        <w:rPr>
          <w:rFonts w:cs="Times New Roman" w:ascii="Times New Roman" w:hAnsi="Times New Roman"/>
          <w:sz w:val="24"/>
          <w:szCs w:val="24"/>
        </w:rPr>
        <w:t xml:space="preserve">ООО «***» произвело истцу страховую выплату в размере *** руб. ** коп. (платежное поручение от *** года № ***). </w:t>
      </w:r>
    </w:p>
    <w:p>
      <w:pPr>
        <w:pStyle w:val="Normal"/>
        <w:widowControl w:val="false"/>
        <w:autoSpaceDE w:val="false"/>
        <w:spacing w:lineRule="auto" w:line="240" w:before="0" w:after="0"/>
        <w:ind w:firstLine="554"/>
        <w:jc w:val="both"/>
        <w:rPr/>
      </w:pPr>
      <w:r>
        <w:rPr>
          <w:rFonts w:cs="Times New Roman" w:ascii="Times New Roman" w:hAnsi="Times New Roman"/>
          <w:sz w:val="24"/>
          <w:szCs w:val="24"/>
        </w:rPr>
        <w:t xml:space="preserve">В соответствии со ст.56 ГПК РФ каждая сторона должна доказать тe обстоятельства, на которые она ссылается как на основания своих требований и возражений, если иное не предусмотрено федеральным законо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тветчик ООО «***» выплатило страховое возмещение в указанном выше рюмере согласно акту осмотра транспортного средства ООО «***» от *** года, экспертному заключению ООО «***» от *** года № ***. При этом к расчету экспертом не было принято крыло заднее левое, так как оно требовало замены до ДТП. При составления заключения не учтена окраска заднего бампера (верхняя и нижняя часть), так как на них имеются дефекты эксплуатации. Не учтено заднее колесо, так как оно не указано в справке о ДТП.</w:t>
      </w:r>
    </w:p>
    <w:p>
      <w:pPr>
        <w:pStyle w:val="Normal"/>
        <w:widowControl w:val="false"/>
        <w:autoSpaceDE w:val="false"/>
        <w:spacing w:lineRule="auto" w:line="240" w:before="0" w:after="0"/>
        <w:ind w:firstLine="547"/>
        <w:jc w:val="both"/>
        <w:rPr/>
      </w:pPr>
      <w:r>
        <w:rPr>
          <w:rFonts w:cs="Times New Roman" w:ascii="Times New Roman" w:hAnsi="Times New Roman"/>
          <w:sz w:val="24"/>
          <w:szCs w:val="24"/>
        </w:rPr>
        <w:t>Истец Л. в подтверждение размера ущерба, причиненного его автомобилю, представил отчет № *** об оценке рыночной стоимости работ (услуг), запасных частей и материалов, необходимых для устранения ущерба, причиненного автомобилю «***» государственный номер *** в результате ДТП, составленный *** года по состоянию на *** года оценщиком Ф. (***) К отчету приложен акт осмотра автомобиля «***», составленный *** года оценщиком Ф. Согласно указанному отчету от *** года стоимость восстановительного ремонта автомобиля истца с учетом износа заменяемых деталей составила *** руб. ** коп. Проанализировав два акта осмотра автомобиля «***» государственный регистрационный знак ***, с учетом показаний свидетелей О. и Ф., фотоматериала, прилагаемого к отчету от *** года, суд приходит к выводу, что *** составлен более достоверный акт осмотра указанного автомобиля. На основании акта осмотра автомобиля «***» государственный регистрационный знак ***, составленного *** года ***, показаний свидетелей О. и Ф., фотоматериала, прилагаемого к отчету от *** года, суд установил, что в результате ДТП от *** года у автомобиля истца имеется деформация с образованием вмятин и складок с вытяжкой металла с нарушением лакокрасочного покрытия у двери задней левой, боковины задней левой, у арок колесных задних левых внутренней и наружной, порога левого, имеется деформация с образованием вмятин и складок с вытяжкой и разрывам металла с нарушением лакокрасочного покрытия у лючка топливного бака; имеется разрушение наружной ручки задней левой двери; имеется деформация накладки задней левой двери: имеется разрушение левого крепления глубокие царапины на неокрашенной поверхности у бампера заднего (верхняя часть); обломлен крепеж слева у нижней части бампера заднего; расколот фонарь задний левый. При этом арка колесная задняя левая внутренняя и порог левый требуют ремонта и окраски. Остальные перечисленные детали требуют замены и окраски. Также на автомобиле имеется сложный перекос проема задней левой двери, который требует устранения. Акт от *** года составлен по наружному осмотру, возможны скрытые дефекты у деталей подвески заднего левого колеса, панели заднего пола, замка задней левой двери, стеклоподъемного механизма задней левой двери. Квалификация оценщика Ф. сомнений у суда не вызывает и документально подтверждена копией свидетельства от *** года.</w:t>
      </w:r>
    </w:p>
    <w:p>
      <w:pPr>
        <w:pStyle w:val="Normal"/>
        <w:widowControl w:val="false"/>
        <w:autoSpaceDE w:val="false"/>
        <w:spacing w:lineRule="auto" w:line="240" w:before="0" w:after="0"/>
        <w:ind w:firstLine="561"/>
        <w:jc w:val="both"/>
        <w:rPr/>
      </w:pPr>
      <w:r>
        <w:rPr>
          <w:rFonts w:cs="Times New Roman" w:ascii="Times New Roman" w:hAnsi="Times New Roman"/>
          <w:sz w:val="24"/>
          <w:szCs w:val="24"/>
        </w:rPr>
        <w:t>При этом стороной ответчика не представлена суду достаточных доказательств, подтверждающих, что крыло заднее левое автомобиля истца требовало замены до ДТП от *** года, окраску заднего бампера (верхней и нижней части) не следовало учитывать при составлении отчета о стоимости восстановительного ремонта автомобиля истца, Так как на них имеются дефекты эксплуатации. Копии диплома, свидетельства и удостоверения, приложенные к экспертному заключению ООО «***» от *** года № ***, нечитаемые. Также проанализировав отчет, представленный истцом, и экспертное заключение, представленное ответчиком, суд приходит к выводу, что оценщиком Ф. *** составлен более достоверный отчет о</w:t>
      </w:r>
      <w:r>
        <w:rPr>
          <w:rFonts w:cs="Times New Roman" w:ascii="Times New Roman" w:hAnsi="Times New Roman"/>
          <w:i/>
          <w:iCs/>
          <w:sz w:val="24"/>
          <w:szCs w:val="24"/>
        </w:rPr>
        <w:t xml:space="preserve"> </w:t>
      </w:r>
      <w:r>
        <w:rPr>
          <w:rFonts w:cs="Times New Roman" w:ascii="Times New Roman" w:hAnsi="Times New Roman"/>
          <w:sz w:val="24"/>
          <w:szCs w:val="24"/>
        </w:rPr>
        <w:t>величине стоимости восстановительного ремонта автомобиля истца, поскольку стоимость ремонтных и окрасочных работ соответствует расценкам, установленным в Ярославской области. Стоимость ремонтных и окрасочных работ *** руб. в час., используемую в заключении ООО «***», суд считает заниженной. Указанный отчет составлен в соответствии с перечнем поврежденных деталей и ремонтных воздействий, указанном в акте осмотра от *** года. К отчету Ф. приложена копия свидетельства, подтверждающая, что Ф. является специалистом-оценщиком и включен в реестр членов ООО «***». Копии диплома, свидетельства и удостоверения, приложенные к заключению ООО «***», нечитаемые.</w:t>
      </w:r>
    </w:p>
    <w:p>
      <w:pPr>
        <w:pStyle w:val="Normal"/>
        <w:widowControl w:val="false"/>
        <w:autoSpaceDE w:val="false"/>
        <w:spacing w:lineRule="auto" w:line="240" w:before="0" w:after="0"/>
        <w:ind w:firstLine="561"/>
        <w:jc w:val="both"/>
        <w:rPr/>
      </w:pPr>
      <w:r>
        <w:rPr>
          <w:rFonts w:cs="Times New Roman" w:ascii="Times New Roman" w:hAnsi="Times New Roman"/>
          <w:sz w:val="24"/>
          <w:szCs w:val="24"/>
        </w:rPr>
        <w:t>Оценивая представленный истцом отчет о стоимости восстановления поврежденного автомобиля в совокупности с другими доказательствами, суд признает отчет допустимым, относимым и достоверным доказательством, а также соответствующим фактическому размеру необходимого возмещения. Судом установлено, что в отчет № ***, составленный *** года оценщиком Ф., не включена ни стоимость заднего колеса автомобиля истца, ни стоимость подвески указанного колеса. Также оценщиком Ф. при определении ущерба учитывались цены на детали автомашины, сложившиеся с учетом условий и географических границ товарных рынков материалов и запасных частей, соответствующих месту ДТП, на момент ДТП, приведены достоверные сведения и расчеты, необходимые для приведения поврежденного автомобиля в состояние, в котором он находился на момент ДТП, с указанием источников информации Указанный отчет выполнен в соответствии с Федеральным законом от 29 июля 1998 года № 135-ФЗ «Об оценочной деятельности в Российской Федерации», Правилами, утвержденными Постановлением Правительства РФ от 24 мая 2010 года № 361 "Об утверждении Правил установления размера расходов на материалы и запасные части при восстановительном ремонте транспортных средств". При таком положении суд полагает возможным положить отчет оценщика Ф. в основу судебного решения. Доказательств наличия обстоятельств, освобождающих страховую компанию от производства страховой выплаты истцу в полном объеме, стороной ответчика суду не представлено.</w:t>
      </w:r>
    </w:p>
    <w:p>
      <w:pPr>
        <w:pStyle w:val="Normal"/>
        <w:widowControl w:val="false"/>
        <w:autoSpaceDE w:val="false"/>
        <w:spacing w:lineRule="auto" w:line="240" w:before="0" w:after="0"/>
        <w:ind w:firstLine="561"/>
        <w:jc w:val="both"/>
        <w:rPr/>
      </w:pPr>
      <w:r>
        <w:rPr>
          <w:rFonts w:cs="Times New Roman" w:ascii="Times New Roman" w:hAnsi="Times New Roman"/>
          <w:sz w:val="24"/>
          <w:szCs w:val="24"/>
        </w:rPr>
        <w:t>Согласно ч.1 ст.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В соответствии с п.«в» ст.7 Закона об ОСАГО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 в части возмещения вреда, причиненного имуществу одного потерпевшего, не более *** рублей.</w:t>
      </w:r>
    </w:p>
    <w:p>
      <w:pPr>
        <w:pStyle w:val="Normal"/>
        <w:widowControl w:val="false"/>
        <w:autoSpaceDE w:val="false"/>
        <w:spacing w:lineRule="auto" w:line="240" w:before="0" w:after="0"/>
        <w:ind w:firstLine="561"/>
        <w:jc w:val="both"/>
        <w:rPr/>
      </w:pPr>
      <w:r>
        <w:rPr>
          <w:rFonts w:cs="Times New Roman" w:ascii="Times New Roman" w:hAnsi="Times New Roman"/>
          <w:sz w:val="24"/>
          <w:szCs w:val="24"/>
        </w:rPr>
        <w:t xml:space="preserve">Поскольку в рамках данного страхового случая ООО «***» произвело страховую выплату истцу в размере *** руб. ** коп., с ответчика подлежит взысканию в пользу истца недоплаченное страховое возмещение в сумме *** руб. ** коп. </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В соответствии с ч.2 ст.l3 Закона об ОСАГО страховщик рассматривает заявление потерпевшего о страховой выплате и предусмотренные правилами обязательного страхования приложенные к нему документы в течение 30 дней со дня их получения. В течение указанного срока страховщик обязан произвести страховую выплату потерпевшему или направить ему мотивированный отказ в такой выплате. При неисполнении данной обязанности страховщик за каждый день просрочки уплачивает потерпевшему неустойку (пени) в размере одной семьдесят пятой ставки рефинансирования Центрального банка Российской Федерации, действующей на день, когда страховщик должен был исполнить эту обязанность, от установленной статьей 7 настоящего Закона страховой суммы по виду возмещения вреда каждому потерпевшему.</w:t>
      </w:r>
    </w:p>
    <w:p>
      <w:pPr>
        <w:pStyle w:val="Normal"/>
        <w:widowControl w:val="false"/>
        <w:autoSpaceDE w:val="false"/>
        <w:spacing w:lineRule="auto" w:line="240" w:before="0" w:after="0"/>
        <w:ind w:firstLine="1166"/>
        <w:jc w:val="both"/>
        <w:rPr>
          <w:rFonts w:ascii="Times New Roman" w:hAnsi="Times New Roman" w:cs="Times New Roman"/>
          <w:sz w:val="24"/>
          <w:szCs w:val="24"/>
        </w:rPr>
      </w:pPr>
      <w:r>
        <w:rPr>
          <w:rFonts w:cs="Times New Roman" w:ascii="Times New Roman" w:hAnsi="Times New Roman"/>
          <w:sz w:val="24"/>
          <w:szCs w:val="24"/>
        </w:rPr>
        <w:t xml:space="preserve">Страховая сумма, в пределах которой страховщик обязуется возместить потерпевшим причиненный вред, если вред причинен имуществу одного потерпевшего, составляет не более 120 000 руб. (ст.7 Закона об ОСАГО). 1 </w:t>
      </w:r>
    </w:p>
    <w:p>
      <w:pPr>
        <w:pStyle w:val="Normal"/>
        <w:widowControl w:val="false"/>
        <w:autoSpaceDE w:val="false"/>
        <w:spacing w:lineRule="auto" w:line="240" w:before="0" w:after="0"/>
        <w:ind w:firstLine="1166"/>
        <w:jc w:val="both"/>
        <w:rPr/>
      </w:pPr>
      <w:r>
        <w:rPr>
          <w:rFonts w:cs="Times New Roman" w:ascii="Times New Roman" w:hAnsi="Times New Roman"/>
          <w:sz w:val="24"/>
          <w:szCs w:val="24"/>
        </w:rPr>
        <w:t xml:space="preserve">Истец просит взыскать неустойку с *** года по день вынесения решения судом </w:t>
      </w:r>
    </w:p>
    <w:p>
      <w:pPr>
        <w:pStyle w:val="Normal"/>
        <w:widowControl w:val="false"/>
        <w:autoSpaceDE w:val="false"/>
        <w:spacing w:lineRule="auto" w:line="240" w:before="0" w:after="0"/>
        <w:jc w:val="both"/>
        <w:rPr/>
      </w:pPr>
      <w:r>
        <w:rPr>
          <w:rFonts w:cs="Times New Roman" w:ascii="Times New Roman" w:hAnsi="Times New Roman"/>
          <w:sz w:val="24"/>
          <w:szCs w:val="24"/>
        </w:rPr>
        <w:t>включительно. Судом установлено, что ООО «***» получило заявление потерпевшего Л. о страховой выплате, причитающейся ему в результате ДТП от *** года, и предусмотренные правилами обязательного страхования приложенные к нему документы *** года. В соответствии с ч.2 ст.13 Закона об ОСАГО неустойку в данном случае надлежит исчислять с *** года. Требование истца о взыскании неустойки за период времени с *** года по *** года включительно не основано на законе. Размер неустойки составляет ***. Вместе с тем, принимая во внимание характер правоотношений между сторонами, размер материального ущерба, суд приходит к выводу, что сумма подлежащей взысканию неустойки явно несоразмерна последствиям нарушения ответчиком обязательств. Таким образом, суд считает возможным на основании ст.333 ГК РФ уменьшить сумму неустойки до *** руб.</w:t>
      </w:r>
    </w:p>
    <w:p>
      <w:pPr>
        <w:pStyle w:val="Normal"/>
        <w:widowControl w:val="false"/>
        <w:autoSpaceDE w:val="false"/>
        <w:spacing w:lineRule="auto" w:line="240" w:before="0" w:after="0"/>
        <w:ind w:left="503" w:hanging="0"/>
        <w:jc w:val="both"/>
        <w:rPr>
          <w:rFonts w:ascii="Times New Roman" w:hAnsi="Times New Roman" w:cs="Times New Roman"/>
          <w:sz w:val="24"/>
          <w:szCs w:val="24"/>
        </w:rPr>
      </w:pPr>
      <w:r>
        <w:rPr>
          <w:rFonts w:cs="Times New Roman" w:ascii="Times New Roman" w:hAnsi="Times New Roman"/>
          <w:sz w:val="24"/>
          <w:szCs w:val="24"/>
        </w:rPr>
        <w:t xml:space="preserve">С учетом вышеизложенного, суд взыскивает в пользу истца с ответчика неустойку </w:t>
      </w:r>
    </w:p>
    <w:p>
      <w:pPr>
        <w:pStyle w:val="Normal"/>
        <w:widowControl w:val="false"/>
        <w:autoSpaceDE w:val="false"/>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 руб.</w:t>
      </w:r>
    </w:p>
    <w:p>
      <w:pPr>
        <w:pStyle w:val="Normal"/>
        <w:widowControl w:val="false"/>
        <w:autoSpaceDE w:val="false"/>
        <w:spacing w:lineRule="auto" w:line="240" w:before="0" w:after="0"/>
        <w:ind w:firstLine="431"/>
        <w:jc w:val="both"/>
        <w:rPr>
          <w:rFonts w:ascii="Times New Roman" w:hAnsi="Times New Roman" w:cs="Times New Roman"/>
          <w:sz w:val="24"/>
          <w:szCs w:val="24"/>
        </w:rPr>
      </w:pPr>
      <w:r>
        <w:rPr>
          <w:rFonts w:cs="Times New Roman" w:ascii="Times New Roman" w:hAnsi="Times New Roman"/>
          <w:sz w:val="24"/>
          <w:szCs w:val="24"/>
        </w:rPr>
        <w:t>В соответствии с tt.2 Постановления Пленума Верховного Суда РФ от 28 июня 2012 года № 17 «О рассмотрении судами гражданских дел по спорам о защите прав потребителей» на отношения по страхованию распространяются требования Закона РФ «0 защите прав потребителей».</w:t>
      </w:r>
    </w:p>
    <w:p>
      <w:pPr>
        <w:pStyle w:val="Normal"/>
        <w:widowControl w:val="false"/>
        <w:autoSpaceDE w:val="false"/>
        <w:spacing w:lineRule="auto" w:line="240" w:before="0" w:after="0"/>
        <w:ind w:firstLine="532"/>
        <w:jc w:val="both"/>
        <w:rPr/>
      </w:pPr>
      <w:r>
        <w:rPr>
          <w:rFonts w:cs="Times New Roman" w:ascii="Times New Roman" w:hAnsi="Times New Roman"/>
          <w:sz w:val="24"/>
          <w:szCs w:val="24"/>
        </w:rPr>
        <w:t>В соответствии со ст.15 Закона РФ «0 защите прав потребителей» моральный вред, причиненный потребителю вследствие нарушения исполнителем работ его прав, предусмотренных законом,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о делу установлено, что действиями ответчика нарушены права истца Л. как потребителя, что причинило ему моральный вред, выразившийся в переживаниях по поводу игнорирования ответчиком законных прав истца, необходимости тратить время на обращение в страховую компанию. Истец был вынужден обращаться в суд для зашиты своих нарушенных прав.</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компенсации морального вреда суд руководствуется требованиями ст. 15 Закона РФ «О защите прав потребителей», принципом разумности и справедливости, принимает во внимание степени вины нарушителя, степень нравственных страданий, причиненных истцу, и полагает обоснованным и соразмерным взыскать с ответчика в пользу истца компенсацию морального вреда в размере *** руб.</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b/>
          <w:bCs/>
          <w:sz w:val="24"/>
          <w:szCs w:val="24"/>
        </w:rPr>
        <w:t xml:space="preserve">В </w:t>
      </w:r>
      <w:r>
        <w:rPr>
          <w:rFonts w:cs="Times New Roman" w:ascii="Times New Roman" w:hAnsi="Times New Roman"/>
          <w:sz w:val="24"/>
          <w:szCs w:val="24"/>
        </w:rPr>
        <w:t xml:space="preserve">соответствии со ст.13 ч.б Закона РФ «О защите прав потребителей", п. 4б Постановления </w:t>
      </w:r>
      <w:r>
        <w:rPr>
          <w:rFonts w:cs="Times New Roman" w:ascii="Times New Roman" w:hAnsi="Times New Roman"/>
          <w:b/>
          <w:bCs/>
          <w:sz w:val="24"/>
          <w:szCs w:val="24"/>
        </w:rPr>
        <w:t xml:space="preserve">Пленума </w:t>
      </w:r>
      <w:r>
        <w:rPr>
          <w:rFonts w:cs="Times New Roman" w:ascii="Times New Roman" w:hAnsi="Times New Roman"/>
          <w:sz w:val="24"/>
          <w:szCs w:val="24"/>
        </w:rPr>
        <w:t>Верховного Суда РФ от 28 июня 2012 года № 17 «0 рассмотрении судами гражданских дел по спорам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ы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а пользу потребителя. Размер указанного штрафа в данном случае составляет *** руб. ** коп .</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Вместе с тем данный штраф следует рассматривать как предусмотренный законам особый способ обеспечения исполнения обязательства (ст.329 ГК РФ) в гражданско-правовом смысле этого понятия (ст307 ГК РФ), который на основании ст.333 ГК РФ может быть, уменьшен по инициативе суда. Принимая во внимание степень и длительность нарушения ответчиком прав </w:t>
      </w:r>
      <w:r>
        <w:rPr>
          <w:rFonts w:cs="Times New Roman" w:ascii="Times New Roman" w:hAnsi="Times New Roman"/>
          <w:b/>
          <w:bCs/>
          <w:sz w:val="24"/>
          <w:szCs w:val="24"/>
        </w:rPr>
        <w:t xml:space="preserve">истца, суд приходит к </w:t>
      </w:r>
      <w:r>
        <w:rPr>
          <w:rFonts w:cs="Times New Roman" w:ascii="Times New Roman" w:hAnsi="Times New Roman"/>
          <w:sz w:val="24"/>
          <w:szCs w:val="24"/>
        </w:rPr>
        <w:t>выводу, что сумма подлежащего взыскания штрафа явно несоразмерно последствиям нарушения ответчиком обязательства и считает возможным на основании ст.333 ГК РФ уменьшить сумму штрафа до *** руб. Таким образом, с ответчика в пользу истца подлежит взысканию штраф за несоблюдение в добровольном порядке удовлетворения требований потребителя в размере *** руб.</w:t>
      </w:r>
    </w:p>
    <w:p>
      <w:pPr>
        <w:pStyle w:val="Normal"/>
        <w:widowControl w:val="false"/>
        <w:autoSpaceDE w:val="false"/>
        <w:spacing w:lineRule="auto" w:line="240" w:before="0" w:after="0"/>
        <w:ind w:firstLine="547"/>
        <w:jc w:val="both"/>
        <w:rPr/>
      </w:pPr>
      <w:r>
        <w:rPr>
          <w:rFonts w:cs="Times New Roman" w:ascii="Times New Roman" w:hAnsi="Times New Roman"/>
          <w:sz w:val="24"/>
          <w:szCs w:val="24"/>
        </w:rPr>
        <w:t>Согласно ч. 1 ст. 98 ГПK РФ, стороне в пользу которой состоялось решение суда, суд присуждает возместить с другой стороны все понесенные по делу судебные расходы пропорционально размеру удовлетворенных исковых требований. В соответствии со ст.88 ГПК РФ, судебные расходы состоят из государственной пошлины и издержек, связанных с рассмотрение дела.</w:t>
      </w:r>
    </w:p>
    <w:p>
      <w:pPr>
        <w:pStyle w:val="Normal"/>
        <w:widowControl w:val="false"/>
        <w:autoSpaceDE w:val="false"/>
        <w:spacing w:lineRule="auto" w:line="240" w:before="0" w:after="0"/>
        <w:ind w:firstLine="532"/>
        <w:jc w:val="both"/>
        <w:rPr>
          <w:rFonts w:ascii="Times New Roman" w:hAnsi="Times New Roman" w:cs="Times New Roman"/>
          <w:sz w:val="24"/>
          <w:szCs w:val="24"/>
        </w:rPr>
      </w:pPr>
      <w:r>
        <w:rPr>
          <w:rFonts w:cs="Times New Roman" w:ascii="Times New Roman" w:hAnsi="Times New Roman"/>
          <w:sz w:val="24"/>
          <w:szCs w:val="24"/>
        </w:rPr>
        <w:t xml:space="preserve">В силу ст.94 ГПК РФ в качестве издержек, связанных с рассмотрением дела, в пользу </w:t>
        <w:br/>
        <w:t>истца подлежат взысканию подтвержденные расходы на оформление нотариальной доверенности в размере *** руб.</w:t>
      </w:r>
    </w:p>
    <w:p>
      <w:pPr>
        <w:pStyle w:val="Normal"/>
        <w:widowControl w:val="false"/>
        <w:autoSpaceDE w:val="false"/>
        <w:spacing w:lineRule="auto" w:line="240" w:before="0" w:after="0"/>
        <w:ind w:firstLine="547"/>
        <w:jc w:val="both"/>
        <w:rPr/>
      </w:pPr>
      <w:r>
        <w:rPr>
          <w:rFonts w:cs="Times New Roman" w:ascii="Times New Roman" w:hAnsi="Times New Roman"/>
          <w:sz w:val="24"/>
          <w:szCs w:val="24"/>
        </w:rPr>
        <w:t>Истцом понесены расходы на проведение оценки у оценщика Ф. с целью определения величины затрат на восстановление поврежденного автомобиля в размере *** руб., что подтверждается договором от *** года, квитанцией к приходному кассовому ордеру, кассовым чеком. Данные затраты суд признает обоснованными и подлежащими взысканию в пользу истца с ООО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Также истцом понесены расходы на ксерокопирование документов для суда в сумме *** руб., что подтверждено товарным чеком № *** от *** года, выданным индивидуальным предпринимателем П. На основании ст.94 ГПК РФ суд признает указанные расходы необходимыми и обоснованными расходами по делу, подлежащими взысканию в пользу истца с ООО «***».</w:t>
      </w:r>
    </w:p>
    <w:p>
      <w:pPr>
        <w:pStyle w:val="Normal"/>
        <w:widowControl w:val="false"/>
        <w:autoSpaceDE w:val="false"/>
        <w:spacing w:lineRule="auto" w:line="240" w:before="0" w:after="0"/>
        <w:ind w:firstLine="532"/>
        <w:jc w:val="both"/>
        <w:rPr/>
      </w:pPr>
      <w:r>
        <w:rPr>
          <w:rFonts w:cs="Times New Roman" w:ascii="Times New Roman" w:hAnsi="Times New Roman"/>
          <w:sz w:val="24"/>
          <w:szCs w:val="24"/>
        </w:rPr>
        <w:t>Согласно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widowControl w:val="false"/>
        <w:autoSpaceDE w:val="false"/>
        <w:spacing w:lineRule="auto" w:line="240" w:before="0" w:after="0"/>
        <w:ind w:firstLine="554"/>
        <w:jc w:val="both"/>
        <w:rPr>
          <w:rFonts w:ascii="Times New Roman" w:hAnsi="Times New Roman" w:cs="Times New Roman"/>
          <w:sz w:val="24"/>
          <w:szCs w:val="24"/>
        </w:rPr>
      </w:pPr>
      <w:r>
        <w:rPr>
          <w:rFonts w:cs="Times New Roman" w:ascii="Times New Roman" w:hAnsi="Times New Roman"/>
          <w:sz w:val="24"/>
          <w:szCs w:val="24"/>
        </w:rPr>
        <w:t xml:space="preserve">Для зашиты своих прав и законных интересов истцом заключен договор на оказание юридических услуг с индивидуальным предпринимателем Р. от *** года, в соответствии с которым исполнитель обязался, в частности, подготовить исковое заявление, собрать документы. проконсультировать истца, представлять его интересы в суде </w:t>
      </w:r>
      <w:r>
        <w:rPr>
          <w:rFonts w:cs="Times New Roman" w:ascii="Times New Roman" w:hAnsi="Times New Roman"/>
          <w:b/>
          <w:bCs/>
          <w:sz w:val="24"/>
          <w:szCs w:val="24"/>
        </w:rPr>
        <w:t xml:space="preserve">первой </w:t>
      </w:r>
      <w:r>
        <w:rPr>
          <w:rFonts w:cs="Times New Roman" w:ascii="Times New Roman" w:hAnsi="Times New Roman"/>
          <w:sz w:val="24"/>
          <w:szCs w:val="24"/>
        </w:rPr>
        <w:t xml:space="preserve">инстанции. В счет оплаты услуг представителя истцом уплачена *** руб. Факт уплаты </w:t>
      </w:r>
      <w:r>
        <w:rPr>
          <w:rFonts w:cs="Times New Roman" w:ascii="Times New Roman" w:hAnsi="Times New Roman"/>
          <w:b/>
          <w:bCs/>
          <w:sz w:val="24"/>
          <w:szCs w:val="24"/>
        </w:rPr>
        <w:t xml:space="preserve">денежных </w:t>
      </w:r>
      <w:r>
        <w:rPr>
          <w:rFonts w:cs="Times New Roman" w:ascii="Times New Roman" w:hAnsi="Times New Roman"/>
          <w:sz w:val="24"/>
          <w:szCs w:val="24"/>
        </w:rPr>
        <w:t>средств представителю в указанном размере подтвержден имеющейся в материалах дела квитанцией.</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Требования истца о взыскании расходов по оплате услуг представителя суд удовлетворяет частично, полагая сумму, заявленную истцом ко взысканию за услуги представителя в размере *** руб. завышенной. При определении размера подлежащей взысканию суммы на оплату </w:t>
      </w:r>
      <w:r>
        <w:rPr>
          <w:rFonts w:cs="Times New Roman" w:ascii="Times New Roman" w:hAnsi="Times New Roman"/>
          <w:b/>
          <w:bCs/>
          <w:sz w:val="24"/>
          <w:szCs w:val="24"/>
        </w:rPr>
        <w:t xml:space="preserve">услуг </w:t>
      </w:r>
      <w:r>
        <w:rPr>
          <w:rFonts w:cs="Times New Roman" w:ascii="Times New Roman" w:hAnsi="Times New Roman"/>
          <w:sz w:val="24"/>
          <w:szCs w:val="24"/>
        </w:rPr>
        <w:t>представителя суд руководствуется принципом разумности, учитывает при этом сложность и характер дела, количество судебных заседаний с участием представителя истца, их продолжительность, а также объем оказанных юридических услуг, в связи с чем считает возможным взыскать с ответчика в пользу истца понесенные им расходы по оплате услуг представителя в размере *** руб. Указанная сумма, по мнению суда, является справедливым размером возмещения истцу его расходов па оплате услуг представителя.</w:t>
      </w:r>
    </w:p>
    <w:p>
      <w:pPr>
        <w:pStyle w:val="Normal"/>
        <w:widowControl w:val="false"/>
        <w:autoSpaceDE w:val="false"/>
        <w:spacing w:lineRule="auto" w:line="240" w:before="0" w:after="0"/>
        <w:ind w:firstLine="532"/>
        <w:jc w:val="both"/>
        <w:rPr/>
      </w:pPr>
      <w:r>
        <w:rPr>
          <w:rFonts w:cs="Times New Roman" w:ascii="Times New Roman" w:hAnsi="Times New Roman"/>
          <w:sz w:val="24"/>
          <w:szCs w:val="24"/>
        </w:rPr>
        <w:t xml:space="preserve">На основании ст. 103 ГПК РФ с ответчика подлежит взысканию государственная пошлина </w:t>
      </w:r>
      <w:r>
        <w:rPr>
          <w:rFonts w:cs="Times New Roman" w:ascii="Times New Roman" w:hAnsi="Times New Roman"/>
          <w:b/>
          <w:bCs/>
          <w:sz w:val="24"/>
          <w:szCs w:val="24"/>
        </w:rPr>
        <w:t xml:space="preserve">в размере *** </w:t>
      </w:r>
      <w:r>
        <w:rPr>
          <w:rFonts w:cs="Times New Roman" w:ascii="Times New Roman" w:hAnsi="Times New Roman"/>
          <w:sz w:val="24"/>
          <w:szCs w:val="24"/>
        </w:rPr>
        <w:t>руб. ** коп. (за требования имущественного характера — *** руб. ** коп., за требования неимущественного характера, не подлежащего оценке, — ***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уясь ст.ст. 98, 194-199 ГПК РФ, мировой суд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972"/>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widowControl w:val="false"/>
        <w:autoSpaceDE w:val="false"/>
        <w:spacing w:lineRule="auto" w:line="240" w:before="0" w:after="0"/>
        <w:ind w:firstLine="197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7"/>
        <w:jc w:val="both"/>
        <w:rPr/>
      </w:pPr>
      <w:r>
        <w:rPr>
          <w:rFonts w:cs="Times New Roman" w:ascii="Times New Roman" w:hAnsi="Times New Roman"/>
          <w:sz w:val="24"/>
          <w:szCs w:val="24"/>
        </w:rPr>
        <w:t xml:space="preserve">Взыскать с Общества с ограниченной ответственностью «***» в пользу Л. материальный ущерб в сумме *** руб.** коп., неустойку в сумме *** руб.. компенсацию морального вреда в сумме *** руб.. Расходы по оплате отчета </w:t>
      </w:r>
      <w:r>
        <w:rPr>
          <w:rFonts w:cs="Times New Roman" w:ascii="Times New Roman" w:hAnsi="Times New Roman"/>
          <w:iCs/>
          <w:sz w:val="24"/>
          <w:szCs w:val="24"/>
        </w:rPr>
        <w:t>о стоимости</w:t>
      </w:r>
      <w:r>
        <w:rPr>
          <w:rFonts w:cs="Times New Roman" w:ascii="Times New Roman" w:hAnsi="Times New Roman"/>
          <w:sz w:val="24"/>
          <w:szCs w:val="24"/>
        </w:rPr>
        <w:t xml:space="preserve"> восстановительного ремонта в сумме *** руб., расходы на оплату юридических услуг в сумме *** руб., расходы на оформление доверенности в сумме *** руб., расходы на ксерокопирование документов для суда в сумме *** руб., штраф за несоблюдение в добровольном порядке удовлетворения требований потребителя в сумме *** руб. В удовлетворении остальной части иска отказать.</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зыскать с Общества с ограниченной ответственностью «***» государственную пошлину в бюджет городского округа город Рыбинск в размере *** руб.** коп.</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Решение может быть обжаловано в апелляционном порядке в Рыбинский городской суд Ярославской области. </w:t>
      </w:r>
    </w:p>
    <w:p>
      <w:pPr>
        <w:pStyle w:val="Normal"/>
        <w:widowControl w:val="false"/>
        <w:autoSpaceDE w:val="false"/>
        <w:spacing w:lineRule="auto" w:line="240" w:before="0" w:after="0"/>
        <w:jc w:val="both"/>
        <w:rPr>
          <w:rFonts w:ascii="Arial" w:hAnsi="Arial" w:cs="Arial"/>
          <w:sz w:val="6"/>
          <w:szCs w:val="6"/>
        </w:rPr>
      </w:pPr>
      <w:r>
        <w:rPr>
          <w:rFonts w:cs="Arial" w:ascii="Arial" w:hAnsi="Arial"/>
          <w:sz w:val="6"/>
          <w:szCs w:val="6"/>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02:00Z</dcterms:created>
  <dc:creator>vinogradova</dc:creator>
  <dc:description/>
  <cp:keywords/>
  <dc:language>en-US</dc:language>
  <cp:lastModifiedBy>evseeva_sa</cp:lastModifiedBy>
  <dcterms:modified xsi:type="dcterms:W3CDTF">2013-10-23T11:39:00Z</dcterms:modified>
  <cp:revision>33</cp:revision>
  <dc:subject/>
  <dc:title/>
</cp:coreProperties>
</file>