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jc w:val="both"/>
        <w:rPr/>
      </w:pPr>
      <w:r>
        <w:rPr>
          <w:rFonts w:cs="Times New Roman" w:ascii="Times New Roman" w:hAnsi="Times New Roman"/>
          <w:sz w:val="24"/>
          <w:szCs w:val="24"/>
        </w:rPr>
        <w:t>Дело № ***</w:t>
        <w:br/>
      </w:r>
    </w:p>
    <w:p>
      <w:pPr>
        <w:pStyle w:val="Normal"/>
        <w:widowControl w:val="false"/>
        <w:autoSpaceDE w:val="false"/>
        <w:spacing w:lineRule="auto" w:line="240" w:before="0" w:after="0"/>
        <w:ind w:firstLine="720"/>
        <w:jc w:val="both"/>
        <w:rPr>
          <w:rFonts w:ascii="Times New Roman" w:hAnsi="Times New Roman" w:cs="Times New Roman"/>
          <w:sz w:val="24"/>
          <w:szCs w:val="24"/>
        </w:rPr>
      </w:pPr>
      <w:r>
        <w:br w:type="column"/>
      </w:r>
      <w:r>
        <w:rPr>
          <w:rFonts w:cs="Times New Roman" w:ascii="Times New Roman" w:hAnsi="Times New Roman"/>
          <w:sz w:val="24"/>
          <w:szCs w:val="24"/>
        </w:rPr>
        <w:t xml:space="preserve">РЕШЕНИЕ </w:t>
        <w:br/>
        <w:t>ИМЕНЕ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74" w:right="707" w:gutter="0" w:header="0" w:top="720" w:footer="0" w:bottom="720"/>
          <w:cols w:num="2" w:equalWidth="false" w:sep="false">
            <w:col w:w="1454" w:space="446"/>
            <w:col w:w="8024"/>
          </w:cols>
          <w:formProt w:val="false"/>
          <w:textDirection w:val="lrTb"/>
          <w:docGrid w:type="default" w:linePitch="360" w:charSpace="0"/>
        </w:sectPr>
      </w:pP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Мировой судья судебного участка г. Рыбинска Ярославской области при секретар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смотрев в открытом судебном заседании в г. Рыбинске *** года гражданское дело по иску Ж. к ООО «***» о возмещении материального ущерба, судебных расходов, взыскании неустойки, компенсации морального вреда, штраф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74" w:right="707" w:gutter="0" w:header="0" w:top="720" w:footer="0" w:bottom="720"/>
          <w:formProt w:val="false"/>
          <w:textDirection w:val="lrTb"/>
          <w:docGrid w:type="default" w:linePitch="360" w:charSpace="0"/>
        </w:sectPr>
      </w:pP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ИЛ:</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00" w:right="707" w:gutter="0" w:header="0" w:top="720" w:footer="0" w:bottom="720"/>
          <w:pgNumType w:fmt="decimal"/>
          <w:formProt w:val="false"/>
          <w:textDirection w:val="lrTb"/>
          <w:docGrid w:type="default" w:linePitch="360" w:charSpace="0"/>
        </w:sectPr>
      </w:pP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Ж. обратился в суд с исковым заявлением к ООО «***» о возмещении материального ущерба в сумме *** руб.** коп., взыскании утраты товарной стоимости автомобиля в сумме *** руб.**коп., взыскании неустойки, рассчитанной по день вынесения решения судом, возмещении расходов по оплате отчета о стоимости восстановительного ремонта в сумме *** руб., расходов на оплату юридических услуг в сумме *** руб., расходов на оформление доверенности в сумме *** руб.. расходов на ксерокопирование искового заявления с приложениями в сумме *** руб., компенсации морального вреда в сумме *** руб., штрафа за несоблюдение в добровольном порядке удовлетворения требований потребителя в сумме *** руб. ** коп., мотивируя исковые требования тем, что *** года в ** часов ** минут в городе Рыбинске в районе д.** по ул. *** произошло дорожно-транспортное происшествие (далее — ДТП) с участием принадлежащего истцу на праве собственности автомобиля государственный регистрационный знак *** и принадлежащего С. на праве собственности автомобиля *** государственный регистрационный знак *** под управлением Р. Виновником ДТП был признан Р. В результате ДТП автомобилю истца причинены механические повреждения. Гражданская ответственность виновника ДТП застрахована ООО «***». ООО «***» перечислило Ж. страховое возмещение в сумме *** руб.** коп. Истец посчитал данную сумму недостаточной для восстановления поврежденного транспортного средства, поэтому самостоятельно провел оценку причиненного ущерба, который согласно отчету независимого оценщика составил с учетом износа запасных частей *** руб.** коп., утрата товарной стоимости автомобиля составила *** руб. </w:t>
      </w:r>
      <w:r>
        <w:rPr>
          <w:rFonts w:cs="Times New Roman" w:ascii="Times New Roman" w:hAnsi="Times New Roman"/>
          <w:bCs/>
          <w:sz w:val="24"/>
          <w:szCs w:val="24"/>
        </w:rPr>
        <w:t>** коп.</w:t>
      </w:r>
      <w:r>
        <w:rPr>
          <w:rFonts w:cs="Times New Roman" w:ascii="Times New Roman" w:hAnsi="Times New Roman"/>
          <w:b/>
          <w:bCs/>
          <w:sz w:val="24"/>
          <w:szCs w:val="24"/>
        </w:rPr>
        <w:t xml:space="preserve"> </w:t>
      </w:r>
      <w:r>
        <w:rPr>
          <w:rFonts w:cs="Times New Roman" w:ascii="Times New Roman" w:hAnsi="Times New Roman"/>
          <w:sz w:val="24"/>
          <w:szCs w:val="24"/>
        </w:rPr>
        <w:t xml:space="preserve">Требование о компенсации морального вреда мотивировал тем, что ответчиком были нарушены его законные прав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сылаясь на вышеизложенное, истец обратился в суд с иском к ответчику о возмещении материального ущерба, просит взыскать с ООО «***» разницу между стоимостью восстановительного ремонта автомобиля с учетом износа запасных частей и выплаченной страховщиком суммой в размере *** руб.** коп., утрату товарной стоимости автомобиля в размере *** руб.** коп., а также взыскать неустойку, компенсацию морального вреда и судебные расходы.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судебном заседании представитель истца по доверенности А. поддержала исковые требования, пояснила, что осмотр автомобиля проводился *** года 3АО «***» для страховой компании и *** года ООО «***» по заказу истца. Истец не согласен с перечнем поврежденных деталей, указанном в акте осмотра его автомобиля, составленном 3АО «***» а также с размером возмещенного ему ущерба, указанном в расчете ЗАО «***». Требование о компенсации морального вреда истца дополнительно мотивировала тем, что действиями ответчика нарушены его права как потребителя, что причинило ему моральный вред, выразившийся в переживаниях по поводу игнорирования ответчиком законных прав истца, необходимости тратить время на обращение в страховую компанию, для составления иска в суд.</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редставитель ответчика ООО «***» М. по доверенности в судебное заседание не явилась, о месте и времени рассмотрения дела извещена надлежаще. В письменных возражениях иск не признала, указала, что ООО «***» исполнило свои обязательства перед истцом в полном объеме в соответствии с требованиями законодательства, просила в иске отказать.</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Третьи лица Р., С., о месте и времени рассмотрения дела извещены надлежаще, ходатайств об отложении слушанья дела и возражений на иск не представили, в судебное заседание не явились и своих представителей в суд не направил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Третье лицо администрация городского округа г.Рыбинск в судебное заседание своего представителя не направило, о времени и месте рассмотрения дела извещалось надлежащим образом. об отложении рассмотрения дела не ходатайствовало, возражений на иск не представило.</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соответствии с изложенным суд пришел к выводу о возможности рассмотрения дела в отсутствие Р., С. и представителя администрации городского округа г. Рыбинск.</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опрошенный в качестве свидетеля по ходатайству представителя истца Б. показал, что является другом истца. *** года утром он видел автомобиль государственный регистрационный знак ***, принадлежащий истцу. Автомобиль был исправен и не имел механических поврежден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года свидетель видел тот же автомобиль с механическими повреждениями спереди слева. У автомобиля были повреждены передняя левая фара, передний бампер, капот, переднее левое крыло, передняя левая дверь и рамка радиатора. Кроме того, была разрушена аккумуляторная батарея. По состоянию на *** года и на *** гола принадлежащий истцу автомобиль имеет те же внешние повреждения. которые свидетель видел *** года. Выслушав представителя истца, свидетеля. принимая во внимание позицию ответчика, исследовав и оценив представленные доказательства каждое в отдельности с точки зрения относимости, допустимости, достоверности, а также достаточность </w:t>
        <w:br/>
        <w:t>доказательств и нх взаимную связь в совокупности, суд приходит к следующим вывода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огласно ст.ст. 56. 57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Доказательства представляются сторонами и другими лицами, участвующими в деле. Суд вправе предложить им представить дополнительные доказательств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соответствии со ст.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этот вред.</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о, причинившее вред, освобождается от возмещения вреда, если докажет. что вред причинен не по его вин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ч.3 ст.1079 ГК РФ вред, причиненный в результате взаимодействия источников повышенной опасности их владельцам, возмещается на общих основаниях (статья 1064 ГК РФ).</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соответствии со ст.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ответствии с п.2.1 ст.12 Федерального закона 25 апреля 2002 года № 40-ФЗ «Об обязательном страховании гражданской ответственности владельцев транспортных средств», п.п.«б» п.63 Правил обязательного страхования гражданской ответственности владельцев транспортных средств, утвержденных Постановлением Правительства РФ от </w:t>
      </w:r>
      <w:r>
        <w:rPr>
          <w:rFonts w:cs="Times New Roman" w:ascii="Times New Roman" w:hAnsi="Times New Roman"/>
          <w:b/>
          <w:bCs/>
          <w:sz w:val="24"/>
          <w:szCs w:val="24"/>
        </w:rPr>
        <w:t xml:space="preserve">07 </w:t>
      </w:r>
      <w:r>
        <w:rPr>
          <w:rFonts w:cs="Times New Roman" w:ascii="Times New Roman" w:hAnsi="Times New Roman"/>
          <w:sz w:val="24"/>
          <w:szCs w:val="24"/>
        </w:rPr>
        <w:t xml:space="preserve">мая 2003 года № 263, в случае повреждения имущества потерпевшего размер подлежащих возмещению убытков определяется в размере расходов, необходимых для приведения имущества в состояние, в котором оно находилось до момента наступления страхового случая. Абзац 1 п.п.«б» п.63 вышеуказанных Правил в части, исключающей величину утраты товарной стоимости из состава страховой выплаты в случае повреждения имущества потерпевшего, решением Верховного Суда РФ от 24 июля 2007 </w:t>
      </w:r>
      <w:r>
        <w:rPr>
          <w:rFonts w:cs="Times New Roman" w:ascii="Times New Roman" w:hAnsi="Times New Roman"/>
          <w:b/>
          <w:bCs/>
          <w:sz w:val="24"/>
          <w:szCs w:val="24"/>
        </w:rPr>
        <w:t xml:space="preserve">года № </w:t>
      </w:r>
      <w:r>
        <w:rPr>
          <w:rFonts w:cs="Times New Roman" w:ascii="Times New Roman" w:hAnsi="Times New Roman"/>
          <w:sz w:val="24"/>
          <w:szCs w:val="24"/>
        </w:rPr>
        <w:t xml:space="preserve">ГКПИ07-658 признан недействующим. Определением Верховного Суда РФ от 06 ноября 2007 года № КАС07-566 указанное решение оставлено без изменения. Решением Верховного Суда РФ от 24 июля 2007 года признано, что утрата товарной стоимости транспортного средства, влекущая уменьшение его действительной стоимости вследствие снижения потребительских свойств, относится к реальному ущербу и наряду с восстановительными расходами должна учитываться при определении страховой выплаты в случае повреждения имущества потерпевшего.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удом установлено, что *** года в ** часов ** часов в городе Рыбинске Ярославской области в районе д.** по ул.*** произошло ДТП с участием автомобиля государственный регистрационный знак ***, принадлежащего Ж. на праве собственности, которым в момент ДТП управлял он лично, и автомобиля государственный регистрационный знак ***, принадлежавшего С. на праве собственности которым в момент ДПП управлял Р. Виновником ДТП был признан водитель Р., который. управляя автомобилем *** и двигаясь задним ходом, совершил наезд на автомобиль ***. В результате столкновения автомобиль *** получил технические повреждения. Выводы суда подтверждены определением об отказе в возбуждении дела об административном правонарушении от *** года, сведениями о водителях и транспортных средствах, участвовавших в ДТП, от *** года, схемой ДТП от *** года, справки о ДТП от *** года, письменными объяснениями Ж., Р. Вины Ж. в ДТП от ***года суд не усматривает.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огласно ч.! ст.4 Федерального закона «Об обязательном страховании гражданской ответственности владельцев транспортных средств» владельцы транспортных средств обязаны на условиях и в порядке, которые установлены настоящим Федеральным закона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Ответственность Р. за вред, причиненный третьим лицам, была застрахована в ООО «***» (страховой полис ***).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унктом 1 ст.13 Федерального закона "Об обязательном страховании Гражданской ответственности владельцев транспортных средств" предусмотрено, что потерпевший вправе предъявить непосредственно страховщику требование о возмещении вреда причиненного его жизни, здоровью или имуществу в пределах страховой суммы.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траховая сумма, в пределах которой страховщик обязуется возместить потерпевшим причиненный вред, если вред причинен имуществу одного потерпевшего, составляет не более *** руб. (ст. 7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 учетом вышеизложенного, суд приходит к выводу, что обязанность возместить </w:t>
      </w:r>
      <w:r>
        <w:rPr>
          <w:rFonts w:cs="Times New Roman" w:ascii="Times New Roman" w:hAnsi="Times New Roman"/>
          <w:b/>
          <w:bCs/>
          <w:sz w:val="24"/>
          <w:szCs w:val="24"/>
        </w:rPr>
        <w:t xml:space="preserve">истцу </w:t>
      </w:r>
      <w:r>
        <w:rPr>
          <w:rFonts w:cs="Times New Roman" w:ascii="Times New Roman" w:hAnsi="Times New Roman"/>
          <w:sz w:val="24"/>
          <w:szCs w:val="24"/>
        </w:rPr>
        <w:t xml:space="preserve">причиненный ущерб в пределах, установленных законодательством, лежит на ответчике ООО «***».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Истец Ж.. в подтверждение размера ущерба, причиненного его автомобилю, представил отчет № *** об оценке стоимости восстановления поврежденного легкового автомобиля марки «***» гос. номер ***, составленный *** года по состоянию на *** года ООО «***» (оценщик ***). Согласно приложенному к отчету акту осмотра транспортного средства от *** года, составленному ООО «***», у автомобиля истца повреждены фара передняя левая, бампер передний, капот, АКБ, крыло переднее левое, дверь передняя левая, рамка радиатора. Согласно указанному отчету </w:t>
      </w:r>
      <w:r>
        <w:rPr>
          <w:rFonts w:cs="Times New Roman" w:ascii="Times New Roman" w:hAnsi="Times New Roman"/>
          <w:b/>
          <w:bCs/>
          <w:sz w:val="24"/>
          <w:szCs w:val="24"/>
        </w:rPr>
        <w:t xml:space="preserve">стоимость </w:t>
      </w:r>
      <w:r>
        <w:rPr>
          <w:rFonts w:cs="Times New Roman" w:ascii="Times New Roman" w:hAnsi="Times New Roman"/>
          <w:sz w:val="24"/>
          <w:szCs w:val="24"/>
        </w:rPr>
        <w:t xml:space="preserve">восстановительного ремонта автомобиля истца с учетом износа запасных </w:t>
      </w:r>
      <w:r>
        <w:rPr>
          <w:rFonts w:cs="Times New Roman" w:ascii="Times New Roman" w:hAnsi="Times New Roman"/>
          <w:b/>
          <w:bCs/>
          <w:sz w:val="24"/>
          <w:szCs w:val="24"/>
        </w:rPr>
        <w:t xml:space="preserve">частей </w:t>
      </w:r>
      <w:r>
        <w:rPr>
          <w:rFonts w:cs="Times New Roman" w:ascii="Times New Roman" w:hAnsi="Times New Roman"/>
          <w:sz w:val="24"/>
          <w:szCs w:val="24"/>
        </w:rPr>
        <w:t xml:space="preserve">составила *** руб.** коп., утрата товарной стоимости автомобиля составила </w:t>
      </w:r>
      <w:r>
        <w:rPr>
          <w:rFonts w:cs="Times New Roman" w:ascii="Times New Roman" w:hAnsi="Times New Roman"/>
          <w:b/>
          <w:bCs/>
          <w:sz w:val="24"/>
          <w:szCs w:val="24"/>
        </w:rPr>
        <w:t>***</w:t>
      </w:r>
      <w:r>
        <w:rPr>
          <w:rFonts w:cs="Times New Roman" w:ascii="Times New Roman" w:hAnsi="Times New Roman"/>
          <w:sz w:val="24"/>
          <w:szCs w:val="24"/>
        </w:rPr>
        <w:t xml:space="preserve"> руб.** коп.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Ответчик ООО «***» выплатило страховое возмещение в размере </w:t>
      </w:r>
      <w:r>
        <w:rPr>
          <w:rFonts w:cs="Times New Roman" w:ascii="Times New Roman" w:hAnsi="Times New Roman"/>
          <w:b/>
          <w:bCs/>
          <w:sz w:val="24"/>
          <w:szCs w:val="24"/>
        </w:rPr>
        <w:t>***</w:t>
      </w:r>
      <w:r>
        <w:rPr>
          <w:rFonts w:cs="Times New Roman" w:ascii="Times New Roman" w:hAnsi="Times New Roman"/>
          <w:sz w:val="24"/>
          <w:szCs w:val="24"/>
        </w:rPr>
        <w:t xml:space="preserve"> руб. ** коп. согласно акту осмотра транспортного средства ЗАО «***» от *** года и отчету (расчету) 3АО «*** № *** от *** года, согласно которым у автомобиля истца повреждены капот, бампер передний, крыло левое переднее, накладка арки передней левой, форсунка стеклоомывателя, фара левая, АКБ.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роанализировав два акта осмотра автомобиля *** государственный регистрационный знак ***, с учетом показаний свидетеля Б., фотоматериала, прилагаемого к отчету № *** об оценке стоимости восстановления поврежденного легкового автомобиля марки *** rоc. номер ***, составленному *** года оценщиком Л., суд приходит к выводу, что оценщиком Л. составлен более достоверный акт осмотра указанного автомобиля. На основании акта осмотра автомобиля *** государственный регистрационный знак ***, составленного *** года оценщиком Л., показаний свидетеля Б., суд установил, что в автомобиле *** государственный регистрационный знак *** в результате ДТП, имевшего место *** года, повреждены фара передняя левая, бампер передний, капот, АКБ, крыло переднее левое, дверь передняя левая, рамка радиатор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роанализировав два представленных отчета, суд приходи к выводу, что оценщиком Л. составлен более достоверный отчет о величине стоимости восстановительного ремонта автомобиля истца. Указанный отчет составлен в соответствии с перечнем поврежденных деталей автомобиля, принадлежащего истцу. </w:t>
      </w:r>
      <w:r>
        <w:rPr>
          <w:rFonts w:cs="Times New Roman" w:ascii="Times New Roman" w:hAnsi="Times New Roman"/>
          <w:b/>
          <w:bCs/>
          <w:sz w:val="24"/>
          <w:szCs w:val="24"/>
        </w:rPr>
        <w:t xml:space="preserve">Стоимость работ в данном </w:t>
      </w:r>
      <w:r>
        <w:rPr>
          <w:rFonts w:cs="Times New Roman" w:ascii="Times New Roman" w:hAnsi="Times New Roman"/>
          <w:sz w:val="24"/>
          <w:szCs w:val="24"/>
        </w:rPr>
        <w:t xml:space="preserve">отчете соответствует расценкам, установленным в Ярославской области. Стоимость ремонтных и окрасочных работ в размере *** руб. в час и ** руб. в час соответственно, используемые в отчете (расчете) 3АО «***» суд считает заниженными. При определении ущерба оценщиком Л. приведены достоверные сведения и расчеты, необходимые для приведения поврежденного автомобиля в состояние, в котором он находился на момент ДТП, с указанием источников информации. Указанный отчет выполнен в соответствии с Федеральным законом от 29 июля 1998 года № 135-ФЗ «Об оценочной деятельности в Российской Федерации». Также к отчету, составленному Л., приложены копии документов, подтверждающих, что Л. является специалистом-оценщиком и членом Некоммерческого партнерства «***». Аналогичные документы к отчету (расчету) 3АО «***» не приложены. При таком положении суд полагает возможным положить отчет оценщика Л. в основу судебного решени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оказательства иного размера ущерба, наличия обстоятельств, освобождающих страховую компанию от производства страховой выплаты истцу в полном объеме, а также доказательства, подтверждающие отсутствие утраты товарной стоимости автомобиля истца, иной ее размер стороной ответчика суду не представлен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 учетом вышеизложенного, суд взыскивает с ООО «***» в пользу истца материальный ущерб, причиненный автомобилю с учетом износа запасных частей в сумме *** руб.** коп., а также утрату товарной стоимости автомобиля в сумме *** руб.** коп.</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ответствии с ч. 2 ст. 13 Федерального закона «Об обязательном страховании гражданской ответственности владельцев транспортных средств» страховщик рассматривает заявление потерпевшего о страховой выплате и предусмотренные правилами обязательного страхования приложенные к нему документы в течение 30 дней </w:t>
      </w:r>
      <w:r>
        <w:rPr>
          <w:rFonts w:cs="Times New Roman" w:ascii="Times New Roman" w:hAnsi="Times New Roman"/>
          <w:b/>
          <w:bCs/>
          <w:sz w:val="24"/>
          <w:szCs w:val="24"/>
        </w:rPr>
        <w:t xml:space="preserve">со </w:t>
      </w:r>
      <w:r>
        <w:rPr>
          <w:rFonts w:cs="Times New Roman" w:ascii="Times New Roman" w:hAnsi="Times New Roman"/>
          <w:sz w:val="24"/>
          <w:szCs w:val="24"/>
        </w:rPr>
        <w:t>дня их получения. В течение указанного срока страховщик обязан произвести страховую выплату потерпевшему или направить ему мотивированный отказ в такой выплат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ри неисполнении данной обязанности страховщик за каждый день просрочки озадачивает потерпевшему неустойку (пени) в размере одной семьдесят пятой ставки рефинансирования Центрального банка Российской Федерации, действующей на день, когда страховщик должен был исполнить эту обязанность, от установленной статьей 7 настоящего Федерального закона страховой суммы по виду возмещения вреда каждому потерпевшему. Истец просит взыскать неустойку с *** года по день вынесения судом решения, то есть по *** года. Судом установлено, что ООО «***» получило заявление потерпевшего Ж. о страховой выплате, причитающейся ему в результате ДТП от *** года, и </w:t>
        <w:br/>
        <w:t>предусмотренные правилами обязательного страхования приложенные к нему документы *** года. В соответствии с ч 2 ст.13 Федерального закона 25 апреля 2002 года № 40-ФЗ неустойку в данном случае надлежит исчислять с *** года. Требование истца о взыскании неустойки за период времени с *** года по *** года включительно не основано на законе. Размер неустойки составляет ***руб. Вместе с тем, принимая во внимание характер правоотношений между сторонами, размер материального ущерба, суд приходит к выводу, что сумма подлежащей взысканию неустойки явно несоразмерна последствиям нарушения ответчиком обязательств. Таким образом, суд считает возможным на основании ст.333 ГК РФ уменьшить сумму неустойки до *** руб.</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 учетом вышеизложенного, суд взыскивает в пользу истца с ответчика ООО «***» неустойку *** руб. В соответствии с п.2 Постановления Пленума Верховного Суда РФ от </w:t>
      </w:r>
      <w:r>
        <w:rPr>
          <w:rFonts w:cs="Times New Roman" w:ascii="Times New Roman" w:hAnsi="Times New Roman"/>
          <w:b/>
          <w:bCs/>
          <w:sz w:val="24"/>
          <w:szCs w:val="24"/>
        </w:rPr>
        <w:t xml:space="preserve">28 июня </w:t>
      </w:r>
      <w:r>
        <w:rPr>
          <w:rFonts w:cs="Times New Roman" w:ascii="Times New Roman" w:hAnsi="Times New Roman"/>
          <w:sz w:val="24"/>
          <w:szCs w:val="24"/>
        </w:rPr>
        <w:t xml:space="preserve">2012 </w:t>
      </w:r>
      <w:r>
        <w:rPr>
          <w:rFonts w:cs="Times New Roman" w:ascii="Times New Roman" w:hAnsi="Times New Roman"/>
          <w:b/>
          <w:bCs/>
          <w:sz w:val="24"/>
          <w:szCs w:val="24"/>
        </w:rPr>
        <w:t xml:space="preserve">года № 17 </w:t>
      </w:r>
      <w:r>
        <w:rPr>
          <w:rFonts w:cs="Times New Roman" w:ascii="Times New Roman" w:hAnsi="Times New Roman"/>
          <w:sz w:val="24"/>
          <w:szCs w:val="24"/>
        </w:rPr>
        <w:t>«О рассмотрении судами гражданских дел по спорам о защите прав потребителей» на отношения по страхованию распространяются требования Закона РФ «О защите прав потребителе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 делу установлено, что действиями ответчика нарушены права Ж. как потребителя, что причинило ему моральный вред, выразившийся в переживаниях по поводу игнорирования ответчиком законных прав истца необходимости тратить время на обращение в страховую компанию. Истец был вынужден обращаться в суд для защиты своих нарушенных пра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ри определении размера компенсации морального вреда суд руководствуется требованиями ст. 15 Закона РФ «О защите прав потребителей», принципом разумности и справедливости, принимает во внимание степень вины нарушителя, степень нравственных страданий, причиненных истцу, и полагает обоснованным и соразмерным взыскать с ответчика в пользу истца компенсацию морального вреда в размере *** руб.</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ответствии со ст.13 ч.б Закона РФ от 07 февраля 1992 года № 2300-1 "О защите прав потребителей". в.46 Постановления Пленума Верховного Суда РФ от 28 июня 2012 года № 17 «О рассмотрении судами гражданских дел по спорам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и потребителя штраф в размере пятьдесят процентов от суммы, присужденной судом в пользу потребителя. </w:t>
      </w:r>
      <w:r>
        <w:rPr>
          <w:rFonts w:cs="Times New Roman" w:ascii="Times New Roman" w:hAnsi="Times New Roman"/>
          <w:b/>
          <w:bCs/>
          <w:sz w:val="24"/>
          <w:szCs w:val="24"/>
        </w:rPr>
        <w:t xml:space="preserve">Размер </w:t>
      </w:r>
      <w:r>
        <w:rPr>
          <w:rFonts w:cs="Times New Roman" w:ascii="Times New Roman" w:hAnsi="Times New Roman"/>
          <w:sz w:val="24"/>
          <w:szCs w:val="24"/>
        </w:rPr>
        <w:t xml:space="preserve">указанного штрафа в данном случае составляет *** руб.** коп. Вместе с тем данный штраф следует рассматривать как предусмотренный законом </w:t>
      </w:r>
      <w:r>
        <w:rPr>
          <w:rFonts w:cs="Times New Roman" w:ascii="Times New Roman" w:hAnsi="Times New Roman"/>
          <w:b/>
          <w:bCs/>
          <w:sz w:val="24"/>
          <w:szCs w:val="24"/>
        </w:rPr>
        <w:t>ос</w:t>
      </w:r>
      <w:r>
        <w:rPr>
          <w:rFonts w:cs="Times New Roman" w:ascii="Times New Roman" w:hAnsi="Times New Roman"/>
          <w:b/>
          <w:bCs/>
          <w:color w:val="000000"/>
          <w:sz w:val="24"/>
          <w:szCs w:val="24"/>
        </w:rPr>
        <w:t>о</w:t>
      </w:r>
      <w:r>
        <w:rPr>
          <w:rFonts w:cs="Times New Roman" w:ascii="Times New Roman" w:hAnsi="Times New Roman"/>
          <w:b/>
          <w:bCs/>
          <w:sz w:val="24"/>
          <w:szCs w:val="24"/>
        </w:rPr>
        <w:t xml:space="preserve">бый </w:t>
      </w:r>
      <w:r>
        <w:rPr>
          <w:rFonts w:cs="Times New Roman" w:ascii="Times New Roman" w:hAnsi="Times New Roman"/>
          <w:sz w:val="24"/>
          <w:szCs w:val="24"/>
        </w:rPr>
        <w:t xml:space="preserve">способ обеспечения исполнения обязательства (ст.329 ГК РФ) в </w:t>
      </w:r>
      <w:r>
        <w:rPr>
          <w:rFonts w:cs="Times New Roman" w:ascii="Times New Roman" w:hAnsi="Times New Roman"/>
          <w:b/>
          <w:bCs/>
          <w:sz w:val="24"/>
          <w:szCs w:val="24"/>
        </w:rPr>
        <w:t>гражданско</w:t>
      </w:r>
      <w:r>
        <w:rPr>
          <w:rFonts w:cs="Times New Roman" w:ascii="Times New Roman" w:hAnsi="Times New Roman"/>
          <w:b/>
          <w:bCs/>
          <w:vanish/>
          <w:sz w:val="24"/>
          <w:szCs w:val="24"/>
        </w:rPr>
        <w:t>-</w:t>
      </w:r>
      <w:r>
        <w:rPr>
          <w:rFonts w:cs="Times New Roman" w:ascii="Times New Roman" w:hAnsi="Times New Roman"/>
          <w:b/>
          <w:bCs/>
          <w:sz w:val="24"/>
          <w:szCs w:val="24"/>
        </w:rPr>
        <w:t xml:space="preserve">правовом </w:t>
      </w:r>
      <w:r>
        <w:rPr>
          <w:rFonts w:cs="Times New Roman" w:ascii="Times New Roman" w:hAnsi="Times New Roman"/>
          <w:sz w:val="24"/>
          <w:szCs w:val="24"/>
        </w:rPr>
        <w:t xml:space="preserve">смысле этого понятия (ст.307 ГК РФ), который на основании ст.333 ГК РФ </w:t>
      </w:r>
      <w:r>
        <w:rPr>
          <w:rFonts w:cs="Times New Roman" w:ascii="Times New Roman" w:hAnsi="Times New Roman"/>
          <w:b/>
          <w:bCs/>
          <w:sz w:val="24"/>
          <w:szCs w:val="24"/>
        </w:rPr>
        <w:t xml:space="preserve">может </w:t>
      </w:r>
      <w:r>
        <w:rPr>
          <w:rFonts w:cs="Times New Roman" w:ascii="Times New Roman" w:hAnsi="Times New Roman"/>
          <w:sz w:val="24"/>
          <w:szCs w:val="24"/>
        </w:rPr>
        <w:t xml:space="preserve">быть уменьшен по инициативе суда. Принимая во внимание степень и длительность нарушения ответчиком прав истца, суд приходит к выводу, что сумма подлежащего взыскания штрафа явно несоразмерна последствиям нарушения ответчиком обязательства и считает возможным на основании ст.333 ГК РФ уменьшить сумму штрафа до *** руб.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Таким образом, с ответчика в пользу истца подлежит взысканию штраф за несоблюдение в добровольном порядке удовлетворения требований потребителя в размере *** руб.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огласно ч. 1 ст. 98 ГПК РФ, стороне в пользу которой состоялась решение суда, суд присуждает возместить с другой стороны все понесенные по делу судебные расходы </w:t>
      </w:r>
      <w:r>
        <w:rPr>
          <w:rFonts w:cs="Times New Roman" w:ascii="Times New Roman" w:hAnsi="Times New Roman"/>
          <w:b/>
          <w:bCs/>
          <w:sz w:val="24"/>
          <w:szCs w:val="24"/>
        </w:rPr>
        <w:t xml:space="preserve">пропорционально </w:t>
      </w:r>
      <w:r>
        <w:rPr>
          <w:rFonts w:cs="Times New Roman" w:ascii="Times New Roman" w:hAnsi="Times New Roman"/>
          <w:sz w:val="24"/>
          <w:szCs w:val="24"/>
        </w:rPr>
        <w:t xml:space="preserve">размеру удовлетворенных исковых требований. В соответствии со ст.88 </w:t>
      </w:r>
      <w:r>
        <w:rPr>
          <w:rFonts w:cs="Times New Roman" w:ascii="Times New Roman" w:hAnsi="Times New Roman"/>
          <w:b/>
          <w:bCs/>
          <w:sz w:val="24"/>
          <w:szCs w:val="24"/>
        </w:rPr>
        <w:t xml:space="preserve">ГПК РФ, </w:t>
      </w:r>
      <w:r>
        <w:rPr>
          <w:rFonts w:cs="Times New Roman" w:ascii="Times New Roman" w:hAnsi="Times New Roman"/>
          <w:sz w:val="24"/>
          <w:szCs w:val="24"/>
        </w:rPr>
        <w:t xml:space="preserve">судебные расходы состоят из государственной пошлины и издержек, связанных с рассмотрение дел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илу ст.94 ГПК РФ в качестве издержек, связанных с рассмотрением дела, в пользу истца подлежат взысканию подтвержденные расходы на оформление нотариальной доверенности в размере *** руб. Указанные расходы истца суд признает необходимыми расходами, связанными с рассмотрением дел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Истцом понесены расходы на проведение оценки в ООО «***» (оценщик Л.) с целью определения величины затрат на восстановление поврежденного автомобиля в размере *** руб., что подтверждается договором об оказании оценочных услуг от *** года, чеком-ордером и извещением по форме № ПД-4. Данные затраты суд признает обоснованными и подлежащими взысканию в пользу истца с ООО «***».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Также истцом понесены расходы на ксерокопирование документов для суда в сумме *** руб., что подтверждено квитанцией, выданной ООО «***» Данные затраты суд также признает обоснованными и подлежащими взысканию в пользу истца с </w:t>
      </w:r>
      <w:r>
        <w:rPr>
          <w:rFonts w:cs="Times New Roman" w:ascii="Times New Roman" w:hAnsi="Times New Roman"/>
          <w:b/>
          <w:bCs/>
          <w:sz w:val="24"/>
          <w:szCs w:val="24"/>
        </w:rPr>
        <w:t xml:space="preserve">ООО «***».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огласно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Для зашиты своих прав и законных интересов истцом заключен договор на оказание юридических услуг с А. от *** года, в соответствии с которым исполнитель обязался, в частности, подготовить исковое заявление, собрать документы, проконсультировать истца, представлять его интересы в суде первой инстанции. В счет оплаты услуг представителя истцом уплачено *** руб. Факт уплаты денежных средств представителю в указанном размере подтвержден имеющейся в материалах дела квитанцией.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Требования истца о взыскании расходов по оплате услуг представителя суд удовлетворяет частично, полагая сумму, заявленную истцом ко взысканию за услуги представителя в размере *** руб., завышенной При определении размера подлежащей взысканию суммы на оплату услуг представителя суд руководствуется принципам разумности, учитывает при этом сложность и характер дела, количество судебных заседаний с участием представителя истца, их продолжительность, а также объем оказанных юридических услуг в связи с чем считает возможным взыскать с ответчика в пользу истца понесенные им расходы по оплате услуг представителя в размере *** руб. Указанная сумма, по мнению суда, является справедливым размером возмещения истцу его расходов по оплате услуг представител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На основании ст. 103 ГПК РФ с ответчика подлежит взысканию государственная пошлина в размере *** руб.** коп. (за требования имущественного характера-***. ** коп., за требования неимущественного характера, не подлежащего оценке,— *** руб. ).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уководствуясь ст.ст. 98. 194-199 ГПК РФ, мировой судь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800" w:right="707" w:gutter="0" w:header="0" w:top="1440" w:footer="0" w:bottom="1440"/>
          <w:pgNumType w:fmt="decimal"/>
          <w:formProt w:val="false"/>
          <w:textDirection w:val="lrTb"/>
          <w:docGrid w:type="default" w:linePitch="360" w:charSpace="0"/>
        </w:sectPr>
      </w:pP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зыскать с ООО «***» в пользу Ж. материальный ущерб в сумме *** руб.** коп., утрату товарной стоимости автомобиля в сумме *** руб.** коп.. неустойку в сумме *** руб. компенсацию морального вреда в сумме *** руб., расходы по оплате отчета о стоимости восстановительного ремонта в </w:t>
      </w:r>
      <w:r>
        <w:rPr>
          <w:rFonts w:cs="Times New Roman" w:ascii="Times New Roman" w:hAnsi="Times New Roman"/>
          <w:b/>
          <w:bCs/>
          <w:sz w:val="24"/>
          <w:szCs w:val="24"/>
        </w:rPr>
        <w:t xml:space="preserve">сумме </w:t>
      </w:r>
      <w:r>
        <w:rPr>
          <w:rFonts w:cs="Times New Roman" w:ascii="Times New Roman" w:hAnsi="Times New Roman"/>
          <w:sz w:val="24"/>
          <w:szCs w:val="24"/>
        </w:rPr>
        <w:t xml:space="preserve">*** руб., расходы на оформление доверенности в сумме *** руб., расходы на оплату юридических услуг в сумме *** руб., расходы на ксерокопирование искового </w:t>
      </w:r>
      <w:r>
        <w:rPr>
          <w:rFonts w:cs="Times New Roman" w:ascii="Times New Roman" w:hAnsi="Times New Roman"/>
          <w:b/>
          <w:bCs/>
          <w:sz w:val="24"/>
          <w:szCs w:val="24"/>
        </w:rPr>
        <w:t xml:space="preserve">заявления с приложениями </w:t>
      </w:r>
      <w:r>
        <w:rPr>
          <w:rFonts w:cs="Times New Roman" w:ascii="Times New Roman" w:hAnsi="Times New Roman"/>
          <w:sz w:val="24"/>
          <w:szCs w:val="24"/>
        </w:rPr>
        <w:t xml:space="preserve">в сумме *** руб., штраф за несоблюдение в добровольном </w:t>
      </w:r>
      <w:r>
        <w:rPr>
          <w:rFonts w:cs="Times New Roman" w:ascii="Times New Roman" w:hAnsi="Times New Roman"/>
          <w:b/>
          <w:bCs/>
          <w:sz w:val="24"/>
          <w:szCs w:val="24"/>
        </w:rPr>
        <w:t xml:space="preserve">порядке удовлетворения </w:t>
      </w:r>
      <w:r>
        <w:rPr>
          <w:rFonts w:cs="Times New Roman" w:ascii="Times New Roman" w:hAnsi="Times New Roman"/>
          <w:sz w:val="24"/>
          <w:szCs w:val="24"/>
        </w:rPr>
        <w:t xml:space="preserve">требований потребителя в сумме *** руб. </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 xml:space="preserve">В остальной </w:t>
      </w:r>
      <w:r>
        <w:rPr>
          <w:rFonts w:cs="Times New Roman" w:ascii="Times New Roman" w:hAnsi="Times New Roman"/>
          <w:sz w:val="24"/>
          <w:szCs w:val="24"/>
        </w:rPr>
        <w:t xml:space="preserve">части </w:t>
      </w:r>
      <w:r>
        <w:rPr>
          <w:rFonts w:cs="Times New Roman" w:ascii="Times New Roman" w:hAnsi="Times New Roman"/>
          <w:b/>
          <w:bCs/>
          <w:sz w:val="24"/>
          <w:szCs w:val="24"/>
        </w:rPr>
        <w:t xml:space="preserve">иска </w:t>
      </w:r>
      <w:r>
        <w:rPr>
          <w:rFonts w:cs="Times New Roman" w:ascii="Times New Roman" w:hAnsi="Times New Roman"/>
          <w:sz w:val="24"/>
          <w:szCs w:val="24"/>
        </w:rPr>
        <w:t xml:space="preserve">к ООО «***» отказать.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Взыскать с ООО </w:t>
      </w:r>
      <w:r>
        <w:rPr>
          <w:rFonts w:cs="Times New Roman" w:ascii="Times New Roman" w:hAnsi="Times New Roman"/>
          <w:sz w:val="24"/>
          <w:szCs w:val="24"/>
        </w:rPr>
        <w:t xml:space="preserve">«***» государственную пошлину в бюджет городского округа город Рыбинск в размере *** руб.** коп.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апелляционном порядке в Рыбинский городской суд Ярославской области через мирового судью судебного участка № ** г.Рыбинска Ярославской области в течение месяца со дня изготовления мотивированного реш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59" w:right="7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45:00Z</dcterms:created>
  <dc:creator>vinogradova</dc:creator>
  <dc:description/>
  <cp:keywords/>
  <dc:language>en-US</dc:language>
  <cp:lastModifiedBy>evseeva_sa</cp:lastModifiedBy>
  <dcterms:modified xsi:type="dcterms:W3CDTF">2013-10-23T07:37:00Z</dcterms:modified>
  <cp:revision>29</cp:revision>
  <dc:subject/>
  <dc:title/>
</cp:coreProperties>
</file>