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pPr>
      <w:r>
        <w:br w:type="column"/>
      </w:r>
      <w:r>
        <w:rPr>
          <w:rFonts w:cs="Times New Roman" w:ascii="Times New Roman" w:hAnsi="Times New Roman"/>
          <w:sz w:val="24"/>
          <w:szCs w:val="24"/>
        </w:rPr>
        <w:t xml:space="preserve">ЗАОЧНОЕ РЕШЕНИЕ </w:t>
        <w:br/>
        <w:t>Имене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851" w:footer="0" w:bottom="720"/>
          <w:cols w:num="2" w:equalWidth="false" w:sep="false">
            <w:col w:w="970" w:space="1072"/>
            <w:col w:w="7311"/>
          </w:cols>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г. Рыбинска Ярославской области, при секретаре, рассмотрев в открытом судебном заседании в г. Рыбинске дело по иску Е. к индивидуальному предпринимателю В. о расторжении договора на установку окон ПВХ, взыскании денежной суммы, уплаченной за окна, компенсации морального вреда, штрафа, возмещении судеб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851" w:footer="0" w:bottom="720"/>
          <w:formProt w:val="false"/>
          <w:textDirection w:val="lrTb"/>
          <w:docGrid w:type="default" w:linePitch="299" w:charSpace="0"/>
        </w:sectPr>
      </w:pPr>
    </w:p>
    <w:p>
      <w:pPr>
        <w:pStyle w:val="Normal"/>
        <w:widowControl w:val="false"/>
        <w:autoSpaceDE w:val="false"/>
        <w:spacing w:lineRule="auto" w:line="240" w:before="0" w:after="0"/>
        <w:ind w:left="1415" w:firstLine="709"/>
        <w:rPr>
          <w:rFonts w:ascii="Times New Roman" w:hAnsi="Times New Roman" w:cs="Times New Roman"/>
          <w:sz w:val="24"/>
          <w:szCs w:val="24"/>
        </w:rPr>
      </w:pPr>
      <w:r>
        <w:rPr>
          <w:rFonts w:cs="Times New Roman" w:ascii="Times New Roman" w:hAnsi="Times New Roman"/>
          <w:sz w:val="24"/>
          <w:szCs w:val="24"/>
        </w:rPr>
        <w:t>У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851" w:footer="0" w:bottom="720"/>
          <w:formProt w:val="false"/>
          <w:textDirection w:val="lrTb"/>
          <w:docGrid w:type="default" w:linePitch="299" w:charSpace="0"/>
        </w:sectPr>
      </w:pP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уточненному исковому заявлению, Е. обратилась в суд с иском к индивидуальному предпринимателю В. о расторжении договора на установку окно ПВХ, взыскании денежной суммы, уплаченной за окна, в размере *** руб., компенсации морального вреда в размере *** руб. штрафа в связи с неисполнением ответчиком заявленных требований в добровольном порядке в размере 50% от суммы, присужденной судом, расходов на получение выписки из Единого государственного реестра индивидуальных предпринимателей в размере ***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ои требования мотивировала следующим. *** г. истец заключила с ответчиком договор на установку окон ПВХ в частный дом по адресу: город Рыбинск, ул. ***, д. **. Фактически ответчик принял на себя обязательства изготовить и установить по указанному адресу окна. Согласно условиям договора, при заключении договора Е. предварительно уплатила ответчику *** руб. Установлены окна были летом *** г. После завершения работы она уплатила оставшуюся сумму *** руб. Таким образом, цена договора истцом была полностью уплачена ответчику. Осенью *** г. после понижения температуры воздуха Е. были обнаружены недостатки в выполненной работе, на всех окнах появился конденсат, покрывающий полностью все стекла. При понижении температуры воздуха ниже 0 градусов по Цельсию конденсат замерз и на окнах появился лед, температура воздуха в доме значительно понизилась, из окон сильно дуло. *** г. Е. устно обратилась к ответчику па вопросу наличия недостатков выполненной работы. *** г. представитель ответчика осмотрел окна и согласился с наличием недостатков выполненной работы по изготовлению и установке окон. Для устранения причин появления конденсата на окнах он произвел «переустановку окон на зимний режим». Но проведенные работы не привели к снижению наледи на окнах. После очередного обращения истца к ответчику *** г. представитель ответчика произвел следующие работы: вынимал уплотнители, вынимал стекла из стеклопакетов, чистил их от снега, соскабливая наледь, промывал горячей водой отверстия в стеклопакетах. Причина появления конденсата на окнах вновь не была устранена. Из окон продолжало сильно дуть. В целях устранения недостатков выполненной работы представитель ответчика установил клапаны на окна. Но недостаток в виде наличия конденсата на окнах не был устранен. *** г., по просьбе истца дочь П. направила в адрес ответчика посредством почтовой связи заказным письмом с уведомлением о вручении письменную претензию, указав требование о расторжении договора и возврате денежной суммы, уплаченной за установку окон ненадлежащего качества. По истечении срока хранения письмо было возвращено обратно. По просьбе истца дочь П. получила выписку из Единого государственного реестра индивидуальных предпринимателей, заплатив *** руб. Требование о компенсации морального вреда истец мотивировала тем, что потратила много личного времени для решения данной проблемы, она неоднократно пыталась урегулировать данную проблему в досудебном порядке. Во время разбирательства с представителем ответчика истец очень переживала. В соответствии с изложенным, истец обратилась в суд с указанными выше требования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удебном заседании Е. исковые требования поддержала в полном объеме, дала объяснения, аналогичные тексту уточненного искового заявления. Дополнительно пояснила, что заключила с ответчиком договор № ** на выполнение работ по установке окон ПВХ по адресу ее проживания: город Рыбинск, ул. ***, д. ** Недостатки выполненной работы по установке окон, указанные в уточненном исковом заявлении, имеют место и в настоящее время, ответчик их не устранил. Поэтому, по прежнему в дом истца проходит холодный воздух сквозь окна и при понижении температуры воздуха образуется конденсат на окнах. Самостоятельно истцу написать и направить претензию ответчику в силу возраста затруднительно, поэтому она просила свою дочь П. произвести указанные действия. В целях предъявления иска к ответчику, выяснения его правильного адреса места нахождения по поручению истца ее дочь П. также получила выписку из Единого государственного реестра индивидуальных предпринимателей в отношении ответчика. Истец возместила ей расходы, произведенные последней для получения указанной выписки, в размере *** руб. Требование о компенсации морального вреда истец дополнительно мотивировала тем, что перенесла нравственные страдания, выразившиеся в переживаниях по поводу некачественного выполнения ответчиком своих обязательств по договору, наличия недостатков в работе по установке окон, которые приводят к понижению температуры воздуха в доме, игнорирования ее прав как потребителя, которые она оценивает в размере *** руб. Истец не возражала против вынесения заочного решения по дел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ветчик индивидуальный предприниматель В. в судебное заседание не явился, о времени и месте судебного заседания надлежаще извещался, не сообщил суду об уважительных причинах неявки, об отложении слушания дела не просил, возражений на иск не представил, в связи с чем в соответствии со ст.ст.167.233 ГПК РФ дело рассмотрено в его отсутствие в порядке заочного производ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ретье лицо П. полагала, что исковые требования подлежат удовлетворению. Пояснила, что проживает по адресу. Город Рыбинск, ул. ***, д. **, кв.**, но регулярно посещает свою маму Е., проживающую па адресу: город Рыбинск, ул.***, д. ** П. подтвердила объяснения Е. в части наличия недостатков на окнах, установленных летом ***г. в доме ее мамы, в части появления конденсата после понижения температуры воздуха, его замерзания и превращения в лед после понижении температуры воздуха ниже 0 градусов по Цельсию, вследствие этого значительного понижения температуры воздуха в доме, а также прохождения холодного воздуха сквозь окна. П. известно, что ее мама уплатила ответчику за выполнение работ по установке окон ПВХ на основании договора *** руб., из них *** руб. — предоплата, *** руб. выплачены после установки окон. Также П. подтвердила объяснения Е. в части написания и направления ответчику письменной претензии, получения выписки из Единого государственного реестра индивидуальных предпринимателей в отношении ответчика и возмещении ей мамой расходов на получение указанной выписки в размере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итель третьего лица администрации городского округа город Рыбинск. будучи надлежаще уведомленным о времени и месте судебного заседания, в суд не явился, возражений на иск не представил, об отложении слушанья дела не просил. В соответствии с изложенным, дело рассмотрено в отсутствие представителя третьего ли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прошенная в судебном заседании по ходатайству истца свидетель И. показала, что является племянницей истца и регулярно навещает свою тетю по месту ее проживания по адресу: г Рыбинск, ул.***, д. ** Со слов Е. ей известно, что в конце весны ***г. тетя заключила договор с индивидуальным предпринимателем В. на установку окон ПВХ в доме, в котором она проживает. За выполнение указанных работ по договору Е. заплатила указанному предпринимателю *** руб. Свидетель посещала дом своей тети осенью и зимой ***гг. и лично видела, что на новых окнах ПВХ имеется сырость, которая превращается в наледь после наступления заморозков. В доме после установки новых окон очень холодно. До установки новых окон осенью и зимой у тети в доме было тепло. Со слов истца и третьего лица свидетелю также известно, что представитель предпринимателя В. обещал исправить данные недостатки, неоднократно принимал меры по их устранению. Но недостатки не устранены, в чем свидетель убедилась лич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лушав истца, третье лицо, свидетеля, исследовав письменные материалы дела, суд находит заявленные требования подлежащими удовлетворению в части по следующим основания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оотношения между сторонами регулируются Гражданским кодексом РФ, Законом РФ от 07. 02.1992 г. N 2300-1 «О защите прав потреб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о ст. 4 ч 1, ч.2 и ч.3 указанного Закона РФ «О защите прав потребителей» продавец (исполнитель) обязан передать потребителю товар (выполнить работу), качество которых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а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а соответствии с этими целя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ом установлено, что по адресу проживания истца: г Рыбинск, ул.***, д.**, истец Е. заключила с ответчиком индивидуальным предпринимателем В. договор № ** на выполнение работ по установке окон ПВХ в частный дом по адресу: г Рыбинск, ул.***, д.** на общую сумму *** руб. При заключении договора *** г. Е. уплатила ответчику *** руб., а после выполнения работ летом ***г - оставшуюся сумму ***руб. Таким образом, цена договора истцом была полностью уплачена ответ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п.4 1 договора № ** от ***г., заключенного между истцом и ответчиком, гарантийный срок на выполненные работы и профиль составляет 2 года с момента окончания рабо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енью ***г., то есть в течение гарантийного срока, Е. были обнаружены недостатки в работе: после понижения температуры воздуха на всех окнах появился конденсат. При понижении температуры воздуха ниже 0 градусов по Цельсию конденсат замерз и на окнах появился лед, вследствие чего температура воздуха в доме значительно понизилась. Сквозь окна в дом проходил холодный воздух. В декабре ***г. Е. неоднократно обращалась к ответчику с требованиями о безвозмездном устранении выявленных недостатков работ по установке окон ПВХ. Представитель ответчика три раза приходил в дом истца зимой ***гг. и выполнял работы, направленные на устранение заявленных истцом недостатков. Недостатки устранены не были по причинам, не зависящим от ист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по поручению истца, третье лицо - дочь Е. (П.) направила в адрес ответчика посредством почтовой связи заказным письмом с уведомлением о вручении письменную претензию, указав в ней требование о расторжении договора и возврате денежной суммы, уплаченной за установку окон. По истечении срока хранения письмо было возвращено отпра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работ по установке окон ПВХ, указанные в уточненном исковом заявлении, имеют место и в настоящее время, ответчик их не устранил по причинам, не зависящим от ист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о ст. 56 ГПК РФ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сновании п.3 и п.4 ст.29 Закона РФ "О защите прав потребителей",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зложенным суд считает, что бремя доказывания обстоятельств, освобождающих от ответственности за неисполнение либо ненадлежащее исполнение обязательства. па настоящему делу лежит на ответчике. При этом ответчик индивидуальный предприниматель В. не представил суду доказательств соответствия выполненных работ по установке окон ПВХ по адресу г.  Рыбинск, ул.***, д.** обычно предъявляемым требованиям и пригодности их результата для целей, для которых работа такого рода обычно используется (после понижения температуры воздуха на всех окнах появляется конденсат; при понижении температуры воздуха ниже 0 градусов по Цельсию конденсат замерзает и на окнах появился лед, вследствие чего температура воздуха в доме значительно понижается; сквозь окна в дом проходит холодный воздух). Также ответчик не представил доказательств, освобождающих от ответственности за ненадлежащее исполнение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 для иных выводов стороной ответчика суду не представле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илу ч. 1 ст. 29 указанного Закона потребитель вправе отказаться от исполнения договора о выполнении работы (оказании услуги) и потребовать полного возмещения убытков, если им обнаружены существенные недостатки выполненной работы (оказанной услуги) или иные существенные отступления от условий договора Согласно преамбуле Закона РФ «О защите прав потребителей", недостаток товара (работы, услуги)-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существенный недостаток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соответствии со п.13 п. пжд» Постановления Пленума Верховного Суда РФ от 28.06.2012г. № 17 к З рассмотрении судами гражданских дел по спорам </w:t>
      </w:r>
      <w:r>
        <w:rPr>
          <w:rFonts w:cs="Times New Roman" w:ascii="Times New Roman" w:hAnsi="Times New Roman"/>
          <w:i/>
          <w:iCs/>
          <w:sz w:val="24"/>
          <w:szCs w:val="24"/>
        </w:rPr>
        <w:t xml:space="preserve">о </w:t>
      </w:r>
      <w:r>
        <w:rPr>
          <w:rFonts w:cs="Times New Roman" w:ascii="Times New Roman" w:hAnsi="Times New Roman"/>
          <w:sz w:val="24"/>
          <w:szCs w:val="24"/>
        </w:rPr>
        <w:t xml:space="preserve">защите прав потребителей" недостаток, который проявляется вновь после его устранения,- недостаток товара, повторно проявляющийся после проведения мероприятий по его устранен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кольку недостатки выполненной работы ответчиком не устранены, имеют место и в настоящее время после проведения мероприятий по их устранению (по прежнему в дом истца проходит холодный воздух сквозь окна и при понижении температуры воздуха образуется конденсат на окнах), суд находит, что требования истца о расторжении договора на установку окон ПВХ, заключенного с ответчиком, взыскании денежной суммы, уплаченной за данные окна. в размере *** руб. подлежат удовлетворен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о ст.15 Закона РФ «О защите прав потребителей» моральный вред, причиненный потребителю вследствие нарушения исполнителем работ его прав, предусмотренных законом,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делу установлено, что действиями ответчика истцу Е. причинен моральный вред, который выразился в переживаниях по поводу ненадлежащего исполнения ответчиком обязательств по договору, игнорирования ее прав как потребителя. Она потратила много личного времени для решения данной проблемы, пыталась урегулировать данную проблему в досудебном порядке. Истец была вынуждена защищать свои нарушенные права в судебном поряд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ов компенсации морального вреда суд принимает во внимание степень вины нарушителя, учитывает степень нравственных страданий, причиненных истцу, и считает обоснованным и соразмерным взыскать с ответчика в пользу истца в качестве компенсации морального вреда денежную сумму ***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ч.б ст. 13 Закона РФ «0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пользу потребителя в размере пятьдесят процентов от суммы, присужденной судом в пользу потреб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мер штрафа в данном случае составляет *** руб. ((*** руб. + *** руб.) 2) Вместе с тем данный штраф следует рассматривать как предусмотренный законом особый способ обеспечения исполнения обязательства (ст329 ГК РФ) в гражданско-правовом смысле этого понятия (ст.307 ГК РФ), который на основании ст.333 ГК РФ может быть уменьшен по инициативе суда. Принимая во внимание степень и длительность нарушения ответчиком прав истца, суд приходит к выводу, что сумма подлежащего взыскания штрафа явно несоразмерна последствиям нарушения ответчиком обязательства и считает возможным на основании ст.333 ГК РФ уменьшить сумму штрафа до *** руб.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ом положении с ответчика подлежит взысканию в пользу истца штраф в размере ***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В соответствии </w:t>
      </w:r>
      <w:r>
        <w:rPr>
          <w:rFonts w:cs="Times New Roman" w:ascii="Times New Roman" w:hAnsi="Times New Roman"/>
          <w:i/>
          <w:iCs/>
          <w:sz w:val="24"/>
          <w:szCs w:val="24"/>
        </w:rPr>
        <w:t xml:space="preserve">со </w:t>
      </w:r>
      <w:r>
        <w:rPr>
          <w:rFonts w:cs="Times New Roman" w:ascii="Times New Roman" w:hAnsi="Times New Roman"/>
          <w:sz w:val="24"/>
          <w:szCs w:val="24"/>
        </w:rPr>
        <w:t xml:space="preserve">ст.88 ГПК РФ, судебные расходы состоят из государственной пошлины и издержек, связанных с рассмотрение дел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дом установлено, что истец Е. понесла расходы в связи с необходимостью получения выписки из Единого государственного реестра индивидуальных предпринимателей для предъявления иска к ответчику. Размер указанных расходов составил ***руб., что подтверждается чеком-ордером, распиской П. В соответствии с изложенным, суд взыскивает с ответчика в пользу истца расходы, возникшие в связи с необходимостью получения выписки из Единого государственного реестра индивидуальных предпринимателей, в размере ***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илу требований ст.l03 ГПК РФ государственная пошлина, от уплаты которой истец освобожден, взыскивается с ответчика, не освобожденного от уплаты судебных расходов, пропорционально удовлетворенной части исковых требова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сновании ст.103 ГПК РФ с ответчика подлежит взысканию государственная пошлина в размере *** руб. за требования имущественного характера — *** руб., за требования неимущественного характера, не подлежащего оценке, — ***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ствуясь ст.ст. 194-199, 233 ГПК РФ, мировой суд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851" w:footer="0" w:bottom="851"/>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sectPr>
          <w:type w:val="nextPage"/>
          <w:pgSz w:w="11906" w:h="16838"/>
          <w:pgMar w:left="1701" w:right="851" w:gutter="0" w:header="0" w:top="851" w:footer="0" w:bottom="720"/>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нять отказ Е. от исполнения договора № ***, заключенного ***г. с индивидуальным предпринимателем В. </w:t>
      </w:r>
      <w:r>
        <mc:AlternateContent>
          <mc:Choice Requires="wps">
            <w:drawing>
              <wp:anchor behindDoc="0" distT="0" distB="0" distL="0" distR="0" simplePos="0" locked="0" layoutInCell="0" allowOverlap="1" relativeHeight="2">
                <wp:simplePos x="0" y="0"/>
                <wp:positionH relativeFrom="column">
                  <wp:posOffset>654685</wp:posOffset>
                </wp:positionH>
                <wp:positionV relativeFrom="paragraph">
                  <wp:posOffset>2204720</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173.6pt;mso-position-vertical-relative:text;margin-left:51.55pt;mso-position-horizontal-relative:text">
                <v:fill opacity="0f"/>
                <v:textbox inset="0in,0in,0in,0in">
                  <w:txbxContent>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зыскать с индивидуального предпринимателя В. в пользу Е. убытки в размере *** руб., компенсацию морального вреда в размере *** руб., штраф в размере *** руб. за несоблюдение в добровольном порядке удовлетворения требования потребителя, расходы на получение выписки нз Единого государственного реестра индивидуальных предпринимателей в размере *** руб. В удовлетворении остальной части исковых требований отказать. Взыскать с индивидуального предпринимателя В. в бюджет городского округа город Рыбинск государственную пошлину в размере *** ру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кна ПВХ, установленные на основании договора № ***,заключенного ***г, по адресу: г. Рыбинск, ул.***, д. **, подлежат передаче индивидуальному предпринимателю В. по его требованию и за счет его сил и сред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ветчик вправе подать в судебный участок № ** г. Рыбинска Ярославской области заявление об отмене заочного решения в течение 7 дней со дня вручения его коп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851" w:footer="0" w:bottom="720"/>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sectPr>
      <w:type w:val="continuous"/>
      <w:pgSz w:w="11906" w:h="16838"/>
      <w:pgMar w:left="1701" w:right="851" w:gutter="0" w:header="0" w:top="851"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6:00Z</dcterms:created>
  <dc:creator>vinogradova</dc:creator>
  <dc:description/>
  <cp:keywords/>
  <dc:language>en-US</dc:language>
  <cp:lastModifiedBy>evseeva_sa</cp:lastModifiedBy>
  <dcterms:modified xsi:type="dcterms:W3CDTF">2013-10-23T06:25:00Z</dcterms:modified>
  <cp:revision>35</cp:revision>
  <dc:subject/>
  <dc:title/>
</cp:coreProperties>
</file>