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 xml:space="preserve">Руководителю  </w:t>
      </w:r>
    </w:p>
    <w:p>
      <w:pPr>
        <w:pStyle w:val="Normal"/>
        <w:spacing w:before="0" w:after="200"/>
        <w:contextualSpacing/>
        <w:jc w:val="right"/>
        <w:rPr/>
      </w:pPr>
      <w:r>
        <w:rPr/>
        <w:t>Управляющей компани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>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/>
        <w:t>Адрес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 xml:space="preserve">от _______________________,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 xml:space="preserve">проживающего по адресу: </w:t>
      </w:r>
    </w:p>
    <w:p>
      <w:pPr>
        <w:pStyle w:val="Normal"/>
        <w:spacing w:before="0" w:after="200"/>
        <w:contextualSpacing/>
        <w:jc w:val="right"/>
        <w:rPr/>
      </w:pPr>
      <w:r>
        <w:rPr/>
        <w:t>________________________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/>
      </w:pPr>
      <w:r>
        <w:rPr/>
        <w:t>Заявление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Я являюсь собственником жилого помещения, расположенного по адресу: ___________________________________________________________________________________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Жилой дом по указанному адресу обслуживает Управляющая компания ____________________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Мною исправно вносятся платежи за коммунальные услуги и обслуживание жилищного фонда, что подтверждается квитанциями об оплате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162 Жилищного кодекса РФ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о ст. 309 Гражданского кодекса Российской Федерации обязательства должны исполняться надлежащим образом и в установленный срок в соответствии с условиями договора и требованиями законодатель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  <w:t>"__" ___________ 20__   года  по вине Управляющей компании был причинен вред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(указать имущество, которому причинен вр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>
          <w:rFonts w:cs="Calibri"/>
        </w:rPr>
        <w:t xml:space="preserve">                       </w:t>
      </w:r>
      <w:r>
        <w:rPr/>
        <w:t>(причины: прорыв трубы, водоснабжения, залив атмосферными осадкам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>
          <w:rFonts w:cs="Calibri"/>
        </w:rPr>
        <w:t xml:space="preserve">       </w:t>
      </w:r>
      <w:r>
        <w:rPr/>
        <w:t>В результате ______________________________________  мне причинен материальный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  <w:t>который состоит из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(указать перечень вещей, пришедших в негод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>
          <w:rFonts w:cs="Calibri"/>
        </w:rPr>
        <w:t xml:space="preserve">                    </w:t>
      </w:r>
      <w:r>
        <w:rPr/>
        <w:t>их стоимость, а также какой необходим восстановительный ремонт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примерная  стоимость ремо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/>
      </w:pPr>
      <w:r>
        <w:rPr/>
        <w:t>В соответствии со ст.  1064 Гражданского кодекса РФ, ст. 162 Жилищного кодекса РФ</w:t>
      </w:r>
    </w:p>
    <w:p>
      <w:pPr>
        <w:pStyle w:val="Normal"/>
        <w:ind w:left="-567" w:firstLine="567"/>
        <w:jc w:val="center"/>
        <w:rPr/>
      </w:pPr>
      <w:r>
        <w:rPr/>
        <w:t>Прошу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вести восстановительные ремонтные работы___________________________________________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вет направить в письменном виде по адресу: _________________________________________</w:t>
      </w:r>
    </w:p>
    <w:p>
      <w:pPr>
        <w:pStyle w:val="Normal"/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Calibri"/>
        </w:rPr>
        <w:t xml:space="preserve"> </w:t>
      </w:r>
      <w:r>
        <w:rPr/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2:00Z</dcterms:created>
  <dc:creator>Users</dc:creator>
  <dc:description/>
  <dc:language>en-US</dc:language>
  <cp:lastModifiedBy>evseeva_sa</cp:lastModifiedBy>
  <dcterms:modified xsi:type="dcterms:W3CDTF">2016-04-13T12:32:00Z</dcterms:modified>
  <cp:revision>2</cp:revision>
  <dc:subject/>
  <dc:title/>
</cp:coreProperties>
</file>