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 xml:space="preserve">Руководителю  </w:t>
      </w:r>
    </w:p>
    <w:p>
      <w:pPr>
        <w:pStyle w:val="Normal"/>
        <w:spacing w:before="0" w:after="200"/>
        <w:contextualSpacing/>
        <w:jc w:val="right"/>
        <w:rPr/>
      </w:pPr>
      <w:r>
        <w:rPr/>
        <w:t>Управляющей компани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>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  <w:t>Адрес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от _______________________,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проживающего по адресу: </w:t>
      </w:r>
    </w:p>
    <w:p>
      <w:pPr>
        <w:pStyle w:val="Normal"/>
        <w:spacing w:before="0" w:after="200"/>
        <w:contextualSpacing/>
        <w:jc w:val="right"/>
        <w:rPr/>
      </w:pPr>
      <w:r>
        <w:rPr/>
        <w:t>________________________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Претензия </w:t>
      </w:r>
    </w:p>
    <w:p>
      <w:pPr>
        <w:pStyle w:val="Normal"/>
        <w:spacing w:before="0" w:after="200"/>
        <w:contextualSpacing/>
        <w:jc w:val="center"/>
        <w:rPr/>
      </w:pPr>
      <w:r>
        <w:rPr/>
        <w:t>(с требованием произвести перерасчет за неоказанную/некачественно оказанную услугу, например горячего водоснабжения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Я являюсь собственником жилого помещения, расположенного по адресу: _______________________________________________________________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Жилой дом по указанному адресу обслуживает Управляющая компания 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Мною исправно вносятся платежи за коммунальные услуги и обслуживание жилищного фонда, что подтверждается квитанциями об оплате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162 Жилищного кодекса РФ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о ст. 309 Гражданского кодекса Российской Федерации обязательства должны исполняться надлежащим образом и в установленный срок в соответствии с условиями договора и требованиями законодательства.  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Согласно Приложению к Постановлению Главного государственного санитарного врача Российской Федерации от 7 апреля 2009 года N 20 температура горячей воды в местах водоразбора независимо от  применяемой системы теплоснабжения должна быть не ниже 60 °C и не выше  75 °C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Calibri"/>
        </w:rPr>
        <w:t xml:space="preserve"> </w:t>
      </w:r>
      <w:r>
        <w:rPr/>
        <w:t>В моем случае температура горячей воды явно не соответствует указанным требованиям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(</w:t>
      </w:r>
      <w:r>
        <w:rPr>
          <w:i/>
        </w:rPr>
        <w:t>Вариант</w:t>
      </w:r>
      <w:r>
        <w:rPr/>
        <w:t xml:space="preserve">: В период с  _______________  по   _________________  20___ года горячее водоснабжение в моем доме отсутствовало). 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 xml:space="preserve">Данное обстоятельство подтверждается свидетелями, поскольку такая же ситуация наблюдается у всех жителей нашего подъезда по стояку. 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 xml:space="preserve">На основании изложено, руководствуясь с п. 1 ст. 4, ст. 7, ст. 29 закона РФ «О защите прав потребителей» от 07.02.1992 года № 2300-1, п. 2 Приложения № 1 к Правилам «О предоставлении коммунальных услуг гражданам» утвержденным Постановлением Правительства РФ от 23.05.2006г. № 307, </w:t>
      </w:r>
    </w:p>
    <w:p>
      <w:pPr>
        <w:pStyle w:val="Normal"/>
        <w:spacing w:before="0" w:after="200"/>
        <w:ind w:left="-567" w:firstLine="567"/>
        <w:contextualSpacing/>
        <w:jc w:val="center"/>
        <w:rPr/>
      </w:pPr>
      <w:r>
        <w:rPr/>
        <w:t>Прошу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Calibri"/>
        </w:rPr>
        <w:t xml:space="preserve"> </w:t>
      </w:r>
      <w:r>
        <w:rPr/>
        <w:t>произвести перерасчет платы за период поставки горячей воды ненадлежащего качеств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/>
        <w:t>Ответ прошу направить в письменном виде по адресу: ______________________________________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Calibri"/>
        </w:rPr>
        <w:t xml:space="preserve"> </w:t>
      </w:r>
      <w:r>
        <w:rPr/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2:00Z</dcterms:created>
  <dc:creator>Users</dc:creator>
  <dc:description/>
  <dc:language>en-US</dc:language>
  <cp:lastModifiedBy>evseeva_sa</cp:lastModifiedBy>
  <dcterms:modified xsi:type="dcterms:W3CDTF">2016-04-13T12:32:00Z</dcterms:modified>
  <cp:revision>2</cp:revision>
  <dc:subject/>
  <dc:title/>
</cp:coreProperties>
</file>