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17" w:after="117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117" w:after="117"/>
              <w:ind w:firstLine="240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117" w:after="117"/>
              <w:ind w:firstLine="24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(название суда)  </w:t>
            </w:r>
          </w:p>
          <w:p>
            <w:pPr>
              <w:pStyle w:val="Normal"/>
              <w:spacing w:lineRule="auto" w:line="240" w:before="117" w:after="117"/>
              <w:ind w:firstLine="240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Адрес: ________________________________</w:t>
            </w:r>
          </w:p>
          <w:p>
            <w:pPr>
              <w:pStyle w:val="Normal"/>
              <w:spacing w:lineRule="auto" w:line="240" w:before="117" w:after="117"/>
              <w:ind w:firstLine="240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17" w:after="117"/>
              <w:ind w:firstLine="240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стец: Ф.И.О._________________________________</w:t>
            </w:r>
          </w:p>
          <w:p>
            <w:pPr>
              <w:pStyle w:val="Normal"/>
              <w:spacing w:lineRule="auto" w:line="240" w:before="117" w:after="117"/>
              <w:ind w:firstLine="240"/>
              <w:jc w:val="right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Адрес: _________________________________</w:t>
            </w:r>
          </w:p>
          <w:p>
            <w:pPr>
              <w:pStyle w:val="Normal"/>
              <w:spacing w:lineRule="auto" w:line="240" w:before="117" w:after="117"/>
              <w:ind w:firstLine="240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т._________________________________</w:t>
            </w:r>
          </w:p>
          <w:p>
            <w:pPr>
              <w:pStyle w:val="Normal"/>
              <w:spacing w:lineRule="auto" w:line="240" w:before="117" w:after="117"/>
              <w:ind w:firstLine="240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17" w:after="117"/>
              <w:ind w:firstLine="24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Ответчик: наименование__________________________</w:t>
            </w:r>
          </w:p>
          <w:p>
            <w:pPr>
              <w:pStyle w:val="Normal"/>
              <w:spacing w:lineRule="auto" w:line="240" w:before="117" w:after="117"/>
              <w:ind w:firstLine="240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117" w:after="117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17" w:after="117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117" w:after="117"/>
              <w:ind w:firstLine="240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17" w:after="117"/>
        <w:ind w:firstLine="24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17" w:after="117"/>
        <w:ind w:firstLine="24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Исковое заявление </w:t>
      </w:r>
    </w:p>
    <w:p>
      <w:pPr>
        <w:pStyle w:val="Normal"/>
        <w:spacing w:lineRule="auto" w:line="240" w:before="117" w:after="117"/>
        <w:ind w:firstLine="24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о перерасчете за неоказанную/некачественно оказанную услугу</w:t>
      </w:r>
    </w:p>
    <w:p>
      <w:pPr>
        <w:pStyle w:val="Normal"/>
        <w:spacing w:lineRule="auto" w:line="240" w:before="117" w:after="117"/>
        <w:ind w:firstLine="24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17" w:after="117"/>
        <w:ind w:firstLine="240"/>
        <w:jc w:val="both"/>
        <w:rPr/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>(Дата)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я, собственник квартиры № _____ заключил с ответчиком договор управления многоквартирным домом, согласно которому ответчик </w:t>
      </w:r>
      <w:r>
        <w:rPr>
          <w:rFonts w:cs="Courier New" w:ascii="Courier New" w:hAnsi="Courier New"/>
          <w:sz w:val="24"/>
          <w:szCs w:val="24"/>
        </w:rPr>
        <w:t>принял на себя полномочия по управлению Домом в целях предоставления собственникам и пользователям помещений в Доме услуг, обеспечения благоприятных и безопасных условий проживания граждан, надлежащего содержания общего долевого имущества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, что подтверждается копией договора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(номер, дата)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В соответствии с п. 2 ст. 154 Жилищного кодекса Российской Федерации структура платы за жилое помещение и коммунальные услуги для собственника помещения в многоквартирном доме, включает в себя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 плату за коммунальные услуги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лату оказанных ответчиком услуг произвожу в срок, задолженности по оплате не имею.</w:t>
      </w:r>
    </w:p>
    <w:p>
      <w:pPr>
        <w:pStyle w:val="Normal"/>
        <w:spacing w:lineRule="auto" w:line="240" w:before="117" w:after="117"/>
        <w:ind w:firstLine="24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 _______________ г. ответчик некачественно оказывает услуги (не оказывает услуги) по техническому обслуживанию многоквартирного жилого дома № ____ по ул.___________, а именно ________________________________________________, что нарушает мои права потребителя жилищно-коммунальных услуг. 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есмотря на мои обращения по вопросу ___________________________, истец мер не принял: ____________________________________________.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7" w:after="117"/>
        <w:ind w:firstLine="24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 соответствии с  Постановлением Правительства РФ </w:t>
      </w:r>
      <w:r>
        <w:rPr>
          <w:rFonts w:cs="Courier New" w:ascii="Courier New" w:hAnsi="Courier New"/>
          <w:sz w:val="24"/>
          <w:szCs w:val="24"/>
        </w:rPr>
        <w:t xml:space="preserve"> от 23 мая 2006 г.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№ 307 «О порядке предоставления коммунальных услуг гражданам», </w:t>
      </w:r>
      <w:r>
        <w:rPr>
          <w:rFonts w:cs="Courier New" w:ascii="Courier New" w:hAnsi="Courier New"/>
          <w:sz w:val="24"/>
          <w:szCs w:val="24"/>
        </w:rPr>
        <w:t>Исполнитель обязан предоставлять потребителю коммунальные услуги в необходимых для него объемах; предоставлять потребителю коммунальные услуги надлежащего качества, безопасные для его жизни, здоровья и не причиняющие вреда его имуществу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 основании вышеизложенного, руководствуясь пп. 9, 49, 60, 61 Постановления Правительства РФ </w:t>
      </w:r>
      <w:r>
        <w:rPr>
          <w:rFonts w:cs="Courier New" w:ascii="Courier New" w:hAnsi="Courier New"/>
          <w:sz w:val="24"/>
          <w:szCs w:val="24"/>
        </w:rPr>
        <w:t xml:space="preserve"> от 23 мая 2006 г.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№ 307 «О порядке предоставления коммунальных услуг гражданам» , ст.ст. 3, 131 и 132 ГПК РФ,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17" w:after="117"/>
        <w:ind w:firstLine="24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117" w:after="117"/>
        <w:ind w:firstLine="24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бязать ответчика произвести перерасчет за неоказанную услугу. 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.Копия искового заявления;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опия договора управления многоквартирным домом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17" w:after="117"/>
        <w:ind w:firstLine="24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.Копия обращения к Управляющей организации;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. Копия перерасчета.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т уплаты государственной пошлины прошу меня освободить на основании ст. 16 Закона Российской Федерации «О защите прав потребителей».</w:t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7" w:after="117"/>
        <w:ind w:firstLine="24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7" w:after="117"/>
        <w:ind w:firstLine="24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Истец:    _______________   _______________________                                       (подпись)                (Ф.И.О.)</w:t>
      </w:r>
    </w:p>
    <w:p>
      <w:pPr>
        <w:pStyle w:val="Normal"/>
        <w:spacing w:lineRule="auto" w:line="240" w:before="117" w:after="117"/>
        <w:ind w:firstLine="24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7" w:after="117"/>
        <w:ind w:firstLine="24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17" w:after="117"/>
        <w:ind w:firstLine="24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'' ___ '' ______________ 20__ г.</w:t>
      </w:r>
    </w:p>
    <w:p>
      <w:pPr>
        <w:pStyle w:val="Normal"/>
        <w:spacing w:lineRule="auto" w:line="240" w:before="117" w:after="117"/>
        <w:ind w:firstLine="24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17" w:after="117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1:00Z</dcterms:created>
  <dc:creator>nuzhdina</dc:creator>
  <dc:description/>
  <dc:language>en-US</dc:language>
  <cp:lastModifiedBy>evseeva_sa</cp:lastModifiedBy>
  <dcterms:modified xsi:type="dcterms:W3CDTF">2016-04-13T12:31:00Z</dcterms:modified>
  <cp:revision>2</cp:revision>
  <dc:subject/>
  <dc:title/>
</cp:coreProperties>
</file>