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звание су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.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тец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рес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ветчик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з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рес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С К О В О Е  З А Я В Л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 обязании провести восстановительный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, _____________________ являюсь собственником квартиры, располож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адресу 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"__" ___________ 20__ с ответчиком был заключен договор упр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многоквартирным домом. В соответствии со ст. 162 Жилищного кодекса РФ Управляющая организация в течение согласованного срока за плату обязуется оказывать услуги и выполнять работы по надлежащему содержанию и ремонту общего имущества в до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__" ___________ 20__   года  по вине ответчика был причинен вред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казать имущество, которому причинен вре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ричины: прорыв трубы, водоснабжения, залив атмосферными осадками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на ответчика в происшедшем установлена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казать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кт обследования комиссии, заключение оценщика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результате _______________________  мне причинен материальный ущер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ый состоит из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казать перечень вещей, пришедших в негод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х стоимость, а также какой необходим восстановительный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вартиры, примерная его стоим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оответствии со ст. 151, 1064, 1082, 1099 ГК РФ ст. 3 ГПК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 Р О Ш 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Обязать ответчика провести восстановительные ремонтные работы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Взыскать с ответчика деньги в сумме_________________ в качестве компенсации морального вр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Копии исковых заявлений по числу ответч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Акт обследования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ind w:firstLine="284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уплаты государственной пошлины прошу меня освободить на основании ст. 16 Закона Российской Федерации «О защите прав потребител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___"____________ 20_ г.                    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3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дпись)</w:t>
      </w:r>
    </w:p>
    <w:sectPr>
      <w:type w:val="nextPage"/>
      <w:pgSz w:w="11906" w:h="16838"/>
      <w:pgMar w:left="1560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0:00Z</dcterms:created>
  <dc:creator>nuzhdina</dc:creator>
  <dc:description/>
  <dc:language>en-US</dc:language>
  <cp:lastModifiedBy>evseeva_sa</cp:lastModifiedBy>
  <dcterms:modified xsi:type="dcterms:W3CDTF">2016-04-13T12:30:00Z</dcterms:modified>
  <cp:revision>2</cp:revision>
  <dc:subject/>
  <dc:title/>
</cp:coreProperties>
</file>