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название суда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Истец: ________________________________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ФИО)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есто жительства)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ветчик:_________________________________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)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есто нахождения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СКОВОЕ 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 признании недействительным решения общего собрания собственников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___" _____________ 20__ г. состоялось общее собрание собственников жилых помещений в многоквартирном доме по адресу: 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адрес дома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форме очного/ заочного голосования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На данном собрании было принято решение (например, о создании ТСЖ 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название ТСЖ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о выборе способа управления многоквартирным домом этим ТСЖ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С принятым решением я не согласен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принимал участие в голосовании, однако голосовал против (</w:t>
      </w:r>
      <w:r>
        <w:rPr>
          <w:rFonts w:cs="Courier New" w:ascii="Courier New" w:hAnsi="Courier New"/>
          <w:i/>
          <w:sz w:val="24"/>
          <w:szCs w:val="24"/>
        </w:rPr>
        <w:t>Вариант:</w:t>
      </w:r>
      <w:r>
        <w:rPr>
          <w:rFonts w:cs="Courier New" w:ascii="Courier New" w:hAnsi="Courier New"/>
          <w:sz w:val="24"/>
          <w:szCs w:val="24"/>
        </w:rPr>
        <w:t xml:space="preserve"> Я не смог принять участие в голосовании по следующим уважительным причинам: __________________________________________________________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Считаю, что решение, принятое на данном собрании незаконным по следующим причинам: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указать причины, по которым Вы считаете, что решение было принято незаконно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являюсь одним из собственников помещений в жилом доме, что подтверждается_______________________________________________________ 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документы подтверждающие ваше право собственности: свидетельство о праве собственности, договоры купли-продажи, мены, приватизации, свидетельство о праве на наследство, судебное решение и т.п.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общей сложности я обладаю правом собственности на _______ квадратных метро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ходя из изложенного, руководствуясь ч.6 ст. 46 ЖК РФ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ШУ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6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Признать незаконным решение от "___" _______20__г. общего собрания собственников жилых помещений в многоквартирном доме по адресу:______________________________ о _____________________________</w:t>
      </w:r>
    </w:p>
    <w:p>
      <w:pPr>
        <w:pStyle w:val="Normal"/>
        <w:ind w:firstLine="6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60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ложение:</w:t>
      </w:r>
    </w:p>
    <w:p>
      <w:pPr>
        <w:pStyle w:val="Normal"/>
        <w:ind w:firstLine="6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Документы подтверждающие право собственности истца на помещения в многоквартирном доме</w:t>
      </w:r>
    </w:p>
    <w:p>
      <w:pPr>
        <w:pStyle w:val="Normal"/>
        <w:ind w:firstLine="601"/>
        <w:jc w:val="both"/>
        <w:rPr/>
      </w:pPr>
      <w:r>
        <w:rPr>
          <w:rFonts w:cs="Courier New" w:ascii="Courier New" w:hAnsi="Courier New"/>
          <w:sz w:val="24"/>
          <w:szCs w:val="24"/>
        </w:rPr>
        <w:t>2. Иные имеющиеся доказательства по делу</w:t>
      </w:r>
    </w:p>
    <w:p>
      <w:pPr>
        <w:pStyle w:val="Normal"/>
        <w:ind w:firstLine="6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Квитанция об оплате государственной пошлины</w:t>
      </w:r>
    </w:p>
    <w:p>
      <w:pPr>
        <w:pStyle w:val="Normal"/>
        <w:ind w:firstLine="6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Копия искового заявления</w:t>
      </w:r>
    </w:p>
    <w:p>
      <w:pPr>
        <w:pStyle w:val="Normal"/>
        <w:ind w:firstLine="6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60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ь_______________________   Дата ___________________</w:t>
      </w:r>
    </w:p>
    <w:p>
      <w:pPr>
        <w:pStyle w:val="Normal"/>
        <w:ind w:firstLine="60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Константин</dc:creator>
  <dc:description/>
  <dc:language>en-US</dc:language>
  <cp:lastModifiedBy>evseeva_sa</cp:lastModifiedBy>
  <dcterms:modified xsi:type="dcterms:W3CDTF">2016-04-13T12:30:00Z</dcterms:modified>
  <cp:revision>2</cp:revision>
  <dc:subject/>
  <dc:title>иск о признании недействительными итогов голосования общего собрания по созданию тсж</dc:title>
</cp:coreProperties>
</file>