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формированию молодежного кадрового резерва городского округа город Рыбинск                                             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ФИО кандидата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проживающего (ей) по адресу:                                               _____________________________________,                                               контактный телефон:                                                _____________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молодежный кадровый резерв городского округа город Рыбинск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комиссии по формированию молодежного кадрового резерва городского округа город Рыбинск на обработку моих персональных данных и подтверждаю, что, давая такое согласие, я действую осознанно и в своих интересах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шаюсь на   автоматизированную  и  неавтоматизированную  обработку  моих персональных  данных,  содержащихся  в  анкете,  прилагаемой  к  настоящему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,  включая  сбор,  систематизацию, накопление, хранение, уточнение (обновление,   изменение),  использование,  распространение  (в  том  числе передачу),  обезличивание, блокирование, уничтожение персональных данных, в целях,  связанных с формированием, подготовкой и использованием молодежного кадрового резерва городского округа город Рыбинск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 согласие  на обработку моих персональных данных действует с даты подачи   настоящего  заявления  до  даты  исключения  меня  из  молодежного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городского округа город Рыбинск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лучае   неправомерного  использования  персональных  данных  указанное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тзывается моим личным заявлением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: анкета по форме, утвержденной распоряжением Правительства Российской Федерации от 26 мая 2005 года № 667-р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подпись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55:00Z</dcterms:created>
  <dc:creator>korneeva_ov</dc:creator>
  <dc:description/>
  <dc:language>en-US</dc:language>
  <cp:lastModifiedBy>Михаил Игнатьев</cp:lastModifiedBy>
  <dcterms:modified xsi:type="dcterms:W3CDTF">2018-02-10T19:55:00Z</dcterms:modified>
  <cp:revision>3</cp:revision>
  <dc:subject/>
  <dc:title/>
</cp:coreProperties>
</file>