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1559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к награ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дачи документов в Админист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Главы городского округа город Ры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окие достижения в реализации социальных и экономических программ города Рыбин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чительные трудовые, производственные достижения (при стаже работы не менее 3-х лет), многолетний (не менее 10 лет) добросовестный труд на предприятиях, в учреждениях и организациях го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луги в науке, культуре, искусстве, физической культуре и спорте, воспитании, просвещении, охране здоровья, правоохранительной деятельности, социально ориентированной общественной и благотворите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зупречная и эффективная муниципальная служба в органах местного самоуправления городского округа город Рыбинск (не менее 3-х ле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слуги в совершенствовании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четной грамотой по вышеуказанным основаниям может быть приурочено к профессиональному празднику или юбилейной дат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ов предприятий, учреждений, организаций (10, 20 и далее каждые последующие 10 ле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 (50 и далее каждые последующие 5 лет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5 дней до даты на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гражда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атайство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ной лист по форме, утвержденной постановлением Администрации от 17.02.2014 № 71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руководителя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атайство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ной лист по форме, утвержденной постановлением Администрации от 17.02.2014 № 710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справка-характеристика юр. лица (в произвольной форме)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у организации задолженности по налогам и сборам (срок действия справки 1 месяц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трудового коллектива юр.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, содержащее подробную характеристику с указанием конкретных трудовых достижений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справка-характеристика юр.лица (в произвольной форме)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у организации задолженности по налогам и сборам (срок действия справки 1 месяц)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(архивная справка) об учреждении юридического лица (в связи с юбилейной датой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Главы городского округа город Рыбинс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значимых для города Рыбинска проектов, выполнение работ, имеющих высокое общественное знач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5 дней до даты на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гражда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атайство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ной лист по форме, утвержденной постановлением Администрации от 17.02.2014 № 71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руководителя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атайство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ной лист по форме, утвержденной постановлением Администрации от 17.02.2014 № 710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справка-характеристика юр. лица (в произвольной форме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у организации задолженности по налогам и сборам (срок действия справки 1 месяц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трудового коллектива юр.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, содержащее подробную характеристику с указанием конкретных трудовых достижений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справка-характеристика юр.лица (в произвольной форме)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у организации задолженности по налогам и сборам (срок действия справки 1 месяц)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(архивная справка) об учреждении юридического лица (в связи с юбилейной дато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5:00Z</dcterms:created>
  <dc:creator>habarina</dc:creator>
  <dc:description/>
  <cp:keywords/>
  <dc:language>en-US</dc:language>
  <cp:lastModifiedBy>vinogradova</cp:lastModifiedBy>
  <cp:lastPrinted>2014-10-20T15:53:00Z</cp:lastPrinted>
  <dcterms:modified xsi:type="dcterms:W3CDTF">2015-01-30T12:05:00Z</dcterms:modified>
  <cp:revision>4</cp:revision>
  <dc:subject/>
  <dc:title/>
</cp:coreProperties>
</file>