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urier New" w:hAnsi="Courier New" w:eastAsia="Times New Roman" w:cs="Courier New"/>
          <w:b/>
          <w:b/>
          <w:i/>
          <w:i/>
          <w:sz w:val="36"/>
          <w:szCs w:val="36"/>
          <w:lang w:eastAsia="ru-RU"/>
        </w:rPr>
      </w:pPr>
      <w:hyperlink r:id="rId2">
        <w:r>
          <w:rPr>
            <w:rStyle w:val="InternetLink"/>
            <w:rFonts w:eastAsia="Times New Roman" w:cs="Courier New" w:ascii="Courier New" w:hAnsi="Courier New"/>
            <w:b/>
            <w:i/>
            <w:sz w:val="36"/>
            <w:szCs w:val="36"/>
            <w:lang w:eastAsia="ru-RU"/>
          </w:rPr>
          <w:t>АНКЕТА</w:t>
        </w:r>
      </w:hyperlink>
    </w:p>
    <w:p>
      <w:pPr>
        <w:pStyle w:val="Normal"/>
        <w:widowControl w:val="false"/>
        <w:autoSpaceDE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яется собственноручн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тограф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Фамилия ______________________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 _____________________</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10288" w:type="dxa"/>
        <w:jc w:val="left"/>
        <w:tblInd w:w="-709" w:type="dxa"/>
        <w:tblLayout w:type="fixed"/>
        <w:tblCellMar>
          <w:top w:w="102" w:type="dxa"/>
          <w:left w:w="62" w:type="dxa"/>
          <w:bottom w:w="102" w:type="dxa"/>
          <w:right w:w="62" w:type="dxa"/>
        </w:tblCellMar>
      </w:tblPr>
      <w:tblGrid>
        <w:gridCol w:w="4678"/>
        <w:gridCol w:w="5610"/>
      </w:tblGrid>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2. Если изменяли фамилию, имя или отчество, то укажите их, а также когда, где и по какой причине изменяли</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3. Число, месяц, год и место рождения (село, деревня, город, район, область, край, республика, страна)</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4. Гражданство (если изменяли, то укажите, когда и по какой причине, если имеете гражданство другого государства - укажите)</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5. Образование (когда и какие учебные заведения окончили, номера дипломов)</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правление подготовки или специальность по диплому</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лификация по диплому</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ченая степень, ученое звание (когда присвоены, номера дипломов, аттестатов)</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10. Допуск к государственной тайне, оформленный за период работы, службы, учебы, его форма, номер и дата (если имеется)</w:t>
            </w:r>
          </w:p>
        </w:tc>
        <w:tc>
          <w:tcPr>
            <w:tcW w:w="56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Выполняемая работа с начала трудовой   деятельности   (включа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у в высших и средних специальных учебных заведениях,   военну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ужбу,   работу    по    совместительству,    предпринимательску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ятельность и т.п.).</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заполнении данного пункта необходимо   именовать   орган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как они назывались в свое время, военную службу записывать  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ием должности и номера воинской части.</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10348" w:type="dxa"/>
        <w:jc w:val="left"/>
        <w:tblInd w:w="-714" w:type="dxa"/>
        <w:tblLayout w:type="fixed"/>
        <w:tblCellMar>
          <w:top w:w="102" w:type="dxa"/>
          <w:left w:w="62" w:type="dxa"/>
          <w:bottom w:w="102" w:type="dxa"/>
          <w:right w:w="62" w:type="dxa"/>
        </w:tblCellMar>
      </w:tblPr>
      <w:tblGrid>
        <w:gridCol w:w="1980"/>
        <w:gridCol w:w="1980"/>
        <w:gridCol w:w="3695"/>
        <w:gridCol w:w="2693"/>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Месяц и год</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Должность с указанием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Адрес организации (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ухода</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Государственные награды, иные награды и знаки отлич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Ваши близкие родственники (отец, мать, братья, сестры и де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также муж (жена), в том числе бывш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родственники изменяли фамилию, имя, отчество,  необходим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указать их прежние фамилию, имя, отчество.</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10348" w:type="dxa"/>
        <w:jc w:val="left"/>
        <w:tblInd w:w="-714" w:type="dxa"/>
        <w:tblLayout w:type="fixed"/>
        <w:tblCellMar>
          <w:top w:w="102" w:type="dxa"/>
          <w:left w:w="62" w:type="dxa"/>
          <w:bottom w:w="102" w:type="dxa"/>
          <w:right w:w="62" w:type="dxa"/>
        </w:tblCellMar>
      </w:tblPr>
      <w:tblGrid>
        <w:gridCol w:w="1320"/>
        <w:gridCol w:w="1485"/>
        <w:gridCol w:w="1980"/>
        <w:gridCol w:w="2970"/>
        <w:gridCol w:w="259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Год, число, месяц и место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Место работы (наименование и адрес организации), долж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Ваши близкие родственники (отец, мать, братья, сестры и де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также муж (жена), в том числе бывшие, постоянно проживающие   з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ницей и (или) оформляющие документы для выезда  на   постоянно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в другое государство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 какого времен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ни проживают за границе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Пребывание за границей (когда, где, с какой целью)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Отношение к воинской обязанности и воинское звание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Домашний адрес (адрес регистрации, фактического   прожи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либо иной вид связи)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Паспорт или документ, его заменяющий 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номер, ке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когда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Наличие заграничного паспорта 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номер, ке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когда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Номер страхового   свидетельства   обязательного   пенсио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ахования (если имеется) 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ИНН (если имеется) 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Дополнительные сведения (участие в выборных   представитель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х, другая информация, которую желаете сообщить о себе) 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Мне известно, что сообщение о себе в  анкете  заведомо  лож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й и мое несоответствие  квалификационным  требованиям могу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лечь   отказ  в  участии  в  конкурсе  и  приеме  на  должнос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уплении  на   государственную  гражданскую  службу  Российск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или на муниципальную службу в Российской Феде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роведение в отношении   меня    проверочных    мероприяти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 (соглас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 20__ г.                      Подпись 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         Фотография и данные о трудовой деятельности, воинск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лужбе и об учебе оформляемого   лица   соответствую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ам, удостоверяющим личность,    записям     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удовой книжке, документам об образовании и воинск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лужб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 20__ г.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работн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ровой службы)</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55F2EE3CD4D0784FF57F3BA188BB44529FE634BD55D563139775316D97E827321A09AF11A3ED8oBH9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9:31:00Z</dcterms:created>
  <dc:creator>korneeva_ov</dc:creator>
  <dc:description/>
  <dc:language>en-US</dc:language>
  <cp:lastModifiedBy>Михаил Игнатьев</cp:lastModifiedBy>
  <dcterms:modified xsi:type="dcterms:W3CDTF">2018-02-10T19:31:00Z</dcterms:modified>
  <cp:revision>2</cp:revision>
  <dc:subject/>
  <dc:title/>
</cp:coreProperties>
</file>