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работной плате за 2021 год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, заместителя руководителя и главного бухгалтера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азённого учреждения городского округа город Рыбинск Ярославской области «Управление по делам ГО и ЧС»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39"/>
        <w:gridCol w:w="303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ассчитанная за 202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ный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00,00</w:t>
            </w:r>
          </w:p>
        </w:tc>
      </w:tr>
    </w:tbl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ind w:left="3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 С.М. Пушкарный</w:t>
      </w:r>
    </w:p>
    <w:p>
      <w:pPr>
        <w:pStyle w:val="Style13"/>
        <w:bidi w:val="0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 Г.В. Мош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7:00Z</dcterms:created>
  <dc:creator>Бухгалтер</dc:creator>
  <dc:description/>
  <cp:keywords/>
  <dc:language>en-US</dc:language>
  <cp:lastModifiedBy>User</cp:lastModifiedBy>
  <dcterms:modified xsi:type="dcterms:W3CDTF">2022-12-02T10:17:00Z</dcterms:modified>
  <cp:revision>2</cp:revision>
  <dc:subject/>
  <dc:title>Информация о заработной плате за 2017 год</dc:title>
</cp:coreProperties>
</file>