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работной плате за 2017 год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я, заместителей руководителя и главного бухгалтер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 городского округа город Рыбинс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Управление по делам ГО и ЧС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39"/>
        <w:gridCol w:w="302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ассчитанная за 2017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ный Сергей Михай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16,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Евгений Александ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05,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шева Вера Анато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94,71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 С.М. Пушкарный</w:t>
      </w:r>
    </w:p>
    <w:p>
      <w:pPr>
        <w:pStyle w:val="Style12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_ Г.В. Мош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2:00Z</dcterms:created>
  <dc:creator>Бухгалтер</dc:creator>
  <dc:description/>
  <cp:keywords/>
  <dc:language>en-US</dc:language>
  <cp:lastModifiedBy>Admin</cp:lastModifiedBy>
  <dcterms:modified xsi:type="dcterms:W3CDTF">2018-06-18T06:24:00Z</dcterms:modified>
  <cp:revision>3</cp:revision>
  <dc:subject/>
  <dc:title>Информация о заработной плате за 2017 год</dc:title>
</cp:coreProperties>
</file>