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91"/>
        <w:gridCol w:w="1664"/>
        <w:gridCol w:w="1300"/>
        <w:gridCol w:w="366"/>
        <w:gridCol w:w="96"/>
        <w:gridCol w:w="2233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О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АЮ</w:t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й комиссар города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инск и Рыбинского Района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5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славской области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_____"_____________20_____г.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_____"___________20____г.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боты по ведению воинского учета </w:t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, пребывающих в запасе, в 20__ году в организации</w:t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34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_____________________________________________________________</w:t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13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 п/п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й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выполнения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ка на воинский учет граждан, принятых на работу. Проверка у граждан наличия отметок в паспортах об их отношении к воинской обязанности, наличия и подлинности документов воинского учета и отметок военного комиссариата о постановке на воинский учет, заполнение на них личных карточек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ни приема на работу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ятие с учета граждан, пребывающих в запасе, и граждан, подлежащих призыву на военную службу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ни увольнения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сение в личные карточки сведений об изменениях семейного положения, образования, структурного подразделения организации, должности места жительства или места пребывания, состояния здоровья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верки сведений о воинском учете, содержащихся в личных карточках со сведениями, содержащимися в документах воинского учета граждан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0 п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та, июня, сентя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я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ка личных карточек граждан с табелями, финансовыми ведомостями на выдачу зарплаты. Выявление граждан, работающих в учреждении, но не состоящих на воинском учете, или не имеющих военных билетов (удостоверения гражданина, подлежащего призыву на военную службу)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0 п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та, июня, сентя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я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ие личных карточек пришедших в негодность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личных карточек на лиц, снятых с воинского учета по состоянию здоровья (уточнение даты исключения, номера приказов и статей) для сверки с военным комиссариатом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1 по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я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в военный комиссариат (орган местного самоуправления) сведений о принятых на работу и уволенных с работы граждан, пребывающих в запасе, а также об изменениях их данных воинского учета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5 - дневный срок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для сверки сведений личных карточек с учетными данными граждан, состоящих на воинском учете в других военных комиссариатах, списков работающих в организации граждан, пребывающих в запасе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годно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2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остояния картотеки с личными карточками граждан, пребывающих в запасе: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0 п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та, июня, сентя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я</w:t>
            </w:r>
          </w:p>
        </w:tc>
        <w:tc>
          <w:tcPr>
            <w:tcW w:w="16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ость построения картотеки;</w:t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ость, полнота и качество заполнения личных карточек.</w:t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верки личных карточек с учетными данными военного комиссариата (органа местного самоуправления, осуществляющего первичный воинский учет), осуществляющим свою деятельность, на территории, в пределах которой находится организация с предоставлением списков граждан, пребывающих в запасе, работающих в организациях, для военного комиссариат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DATA"/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ATA</w:t>
            </w:r>
            <w:bookmarkEnd w:id="0"/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ОТЧЕТНОСТ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ъятие из картотек карточек на граждан, пребывающих в запасе, и подлежащих исключению с воинского учета по возрасту, или по болезни, и производство отметок об исключении с воинского учета в разделе II личных карточек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 составлением отчета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списка граждан, пребывающих в запасе и работающих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 составлением отчета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отчета по форме N 18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 1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екабря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МЕРОПРИЯТ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ти учет граждан, пребывающих в запасе, заявивших об изменении состояния здоровья и сообщать об этом в военкомат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граждан женского пола, подлежащих постановке на воинский учет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ие плана оповещения граждан, пребывающих в запасе, имеющих мобилизационные предписания, в рабочее время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1 по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я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руководящих документов по воинскому учету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роекта приказа и акта на передачу документов на период отпуска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 отпуском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за военно-учетную работу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___________</w:t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0:00Z</dcterms:created>
  <dc:creator>staff</dc:creator>
  <dc:description/>
  <cp:keywords/>
  <dc:language>en-US</dc:language>
  <cp:lastModifiedBy>staff</cp:lastModifiedBy>
  <dcterms:modified xsi:type="dcterms:W3CDTF">2023-12-14T10:26:00Z</dcterms:modified>
  <cp:revision>3</cp:revision>
  <dc:subject/>
  <dc:title/>
</cp:coreProperties>
</file>