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00"/>
        <w:gridCol w:w="1723"/>
        <w:gridCol w:w="1666"/>
        <w:gridCol w:w="1500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О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комиссар города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организации</w:t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инск и Рыбинского Района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ой области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_____"_____________20_____г.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_____"___________20____г.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ведению воинского учета и бронированию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, пребывающих в запасе, в 20__ году в организ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_________________________________________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74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выполнени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ыполнении</w:t>
            </w:r>
          </w:p>
        </w:tc>
      </w:tr>
      <w:tr>
        <w:trPr>
          <w:trHeight w:val="346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военного комиссариата о постановке на воинский учет, заполнение на них личных карточек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ни приема на работу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ни увольне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в личные карточки сведений об изменениях семейного положения, образования, структурного подразделения организации, должности места жительства или места пребывания, состояния здоровья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верки сведений о воинском учете, содержащихся в личных карточках со сведениями, содержащимися в документах воинского учета гражда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0 п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а, июня, сен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ка личных карточек граждан с табелями, финансовыми ведомостями на выдачу зарплаты. Выявление граждан, работающих в учреждении, но не состоящих на воинском учете, или не имеющих военных билетов (удостоверения гражданина, подлежащего призыву на военную службу)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0 п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а, июня, сен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личных карточек пришедших в негодность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личных карточек на лиц, снятых с воинского учета по состоянию здоровья (уточнение даты исключения, номера приказов и статей) для сверки с военным комиссариатом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 по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в военный комиссариат (орган местного самоуправления) сведений о принятых на работу и уволенных с работы граждан, пребывающих в запасе, а также об изменениях их данных воинского учета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2-недельный сро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ля сверки сведений личных карточек с учетными данными граждан, состоящих на воинском учете в других военных комиссариатах, списков работающих в организации граждан, пребывающих в запасе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остояния картотеки с личными карточками граждан, пребывающих в запасе:</w:t>
            </w:r>
          </w:p>
        </w:tc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0 п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а, июня, сен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сть построения картотеки;</w:t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сть, полнота и качество заполнения личных карточек.</w:t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верки личных карточек с учетными данными военного комиссариата (органа местного самоуправления, осуществляющего первичный воинский учет), осуществляющим свою деятельность, на территории, в пределах которой находится организация с предоставлением списков граждан, пребывающих в запасе, работающих в организациях, для военного комиссариата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ИРОВАНИЕ ГРАЖДАН, ПРЕБЫВАЮЩИХ В ЗАПАСЕ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личных карточек граждан, пребывающих в запасе, имеющих право на отсрочку от призыва по мобилизации и в военное врем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формление отсрочек от призыва на граждан, пребывающих в запасе, подлежащих бронированию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10-ти дневный срок по истечении испытательного сро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ие отсрочек от призыва на военную службу в периоды мобилизации, военного положения и в военное время, у граждан, пребывающих в запасе, утративших право на отсрочку (снятие со спец. учета) и сообщение в военные комиссариаты об аннулировании отсрочек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0-т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й сро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изводство отметок в личных карточках граждан, пребывающих в запасе, о зачислении их на спец. учет и снятии со спец. учета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 поступлении ф. 4 из В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верка удостоверений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раждан, пребывающих в запасе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а, июня, сентября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бланков спец. учета, правильности ведения книги учета бланков специального учета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а, июня, сентября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правка в военный комиссариат погашенных и испорченных удостоверений и извещений (формы № 4) нарочным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а, июня, сентября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точнение анализа обеспеченности трудовыми ресурсам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а, июня, сентября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хемы оповещения ГПЗ, имеющих отсрочки от призыв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 мере необходимости, но не реже 1 раза в 6 месяце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ивного занятия с уполномоченными по вручению удостоверений об отсрочке от призыва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ОТЧЕТНОСТИ</w:t>
            </w:r>
          </w:p>
        </w:tc>
      </w:tr>
      <w:tr>
        <w:trPr>
          <w:trHeight w:val="250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ъятие из картотек карточек на граждан, пребывающих в запасе, и подлежащих исключению с воинского учета по возрасту, или по болезни, и производство отметок об исключении с воинского учета в разделе II личных карточек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 составлением отчет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отчета по формам №18, № 6, №19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 январ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МЕРОПРИЯТИЯ</w:t>
            </w:r>
          </w:p>
        </w:tc>
      </w:tr>
      <w:tr>
        <w:trPr>
          <w:trHeight w:val="12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граждан, пребывающих в запасе, заявивших об изменении состояния здоровья и сообщать об этом в военные комиссариаты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явление граждан женского пола, подлежащих постановке на воинский учет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ёме на работу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лана замены руководителей, специалистов и высококвалифицированных рабочих, призываемых в периоды мобилизации, военного положения и в военное врем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точнение плана оповещения граждан, пребывающих в запасе, имеющих мобилизационные предписания, в рабочее время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уководящих документов по воинскому учету и бронированию граждан, пребывающих в запасе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 и акта на передачу бланков специального учета и других документов на период отпуска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уско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за военно-учетную работу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9:00Z</dcterms:created>
  <dc:creator>staff</dc:creator>
  <dc:description/>
  <dc:language>en-US</dc:language>
  <cp:lastModifiedBy>staff</cp:lastModifiedBy>
  <dcterms:modified xsi:type="dcterms:W3CDTF">2023-04-14T10:39:00Z</dcterms:modified>
  <cp:revision>2</cp:revision>
  <dc:subject/>
  <dc:title/>
</cp:coreProperties>
</file>