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10"/>
        <w:gridCol w:w="3118"/>
      </w:tblGrid>
      <w:tr>
        <w:trPr>
          <w:trHeight w:val="6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КоАП РФ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, дис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ц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p144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влечение несовершеннолетнего в употребление алкогольной и спиртосодержащей продукции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урманивающих вещест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 исключением случаев, предусмотренных частью 2 статьи 6.18 настоящего Кодекса  </w:t>
              <w:br/>
            </w:r>
            <w:bookmarkStart w:id="1" w:name="p1448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частью 2 статьи 6.18 настоящего Кодекса, а также лицами, на которых возложены обязанности по обучению и воспитанию несовершеннолетних, 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447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одной тысячи пятисот до трех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нее от ста до трехсот рубл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" w:name="p1449"/>
            <w:bookmarkStart w:id="4" w:name="p1449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четырех тысяч до пяти тысяч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нее от одной тысячи пятисот до двух тысяч рубл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p3864"/>
            <w:bookmarkStart w:id="6" w:name="p3864"/>
            <w:bookmarkEnd w:id="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дной тысячи рублей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мере пятисот рубл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правление транспортным средством водителем, не имеющим права управления транспортным средством (за исключением учебной езды), -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7" w:name="p3874"/>
            <w:bookmarkStart w:id="8" w:name="p3872"/>
            <w:bookmarkStart w:id="9" w:name="p3871"/>
            <w:bookmarkStart w:id="10" w:name="p3874"/>
            <w:bookmarkStart w:id="11" w:name="p3872"/>
            <w:bookmarkStart w:id="12" w:name="p3871"/>
            <w:bookmarkEnd w:id="10"/>
            <w:bookmarkEnd w:id="11"/>
            <w:bookmarkEnd w:id="12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правление транспортным средством водителем, лишенным права управления транспортными средствами, -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3" w:name="p3880"/>
            <w:bookmarkStart w:id="14" w:name="p3878"/>
            <w:bookmarkStart w:id="15" w:name="p3877"/>
            <w:bookmarkStart w:id="16" w:name="p3875"/>
            <w:bookmarkStart w:id="17" w:name="p3880"/>
            <w:bookmarkStart w:id="18" w:name="p3878"/>
            <w:bookmarkStart w:id="19" w:name="p3877"/>
            <w:bookmarkStart w:id="20" w:name="p3875"/>
            <w:bookmarkEnd w:id="17"/>
            <w:bookmarkEnd w:id="18"/>
            <w:bookmarkEnd w:id="19"/>
            <w:bookmarkEnd w:id="2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1" w:name="p3881"/>
            <w:bookmarkStart w:id="22" w:name="p3881"/>
            <w:bookmarkEnd w:id="2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 пяти тысяч до пятнадцати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 (ра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 тысяч пятисот рублей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ридцати тысяч рублей, либо административный арест на срок до пятнадцати суток, либо обязательные работы на срок от ста до двухсот час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(ранее административный арест на срок до пятнадцати суток или наложение административного штрафа на лиц, в отношении которых в соответствии с настоящим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149981/?frame=2" \l "p428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дексом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может применяться административный арест, в размере пяти тысяч рублей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ридцати тысяч рублей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 тысяч пятисот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3" w:name="p4254"/>
            <w:bookmarkStart w:id="24" w:name="p4253"/>
            <w:bookmarkStart w:id="25" w:name="p4254"/>
            <w:bookmarkStart w:id="26" w:name="p4253"/>
            <w:bookmarkEnd w:id="25"/>
            <w:bookmarkEnd w:id="26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4256"/>
            <w:bookmarkStart w:id="28" w:name="p4255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ридцати тысяч рублей с лишением права управления транспортными средствами на срок от полутора до двух л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а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е права управления транспортными средствами на срок от полутора до двух лет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анее административный арест на срок до пятнадцати суток или наложение административного штрафа на лиц, в отношении которых в соответствии с настоящи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149981/?frame=2" \l "p42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о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может применяться административный арест, в размере пяти тысяч рублей)</w:t>
              <w:b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евыполнение требовани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ави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9" w:name="p4270"/>
            <w:bookmarkStart w:id="30" w:name="p4268"/>
            <w:bookmarkStart w:id="31" w:name="p4270"/>
            <w:bookmarkStart w:id="32" w:name="p4268"/>
            <w:bookmarkEnd w:id="31"/>
            <w:bookmarkEnd w:id="3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ридцати тысяч рублей с лишением права управления транспортными средствами на срок от полутора до двух лет.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ее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е права управления транспортными средствами на срок от полутора до двух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шение Правил дорожного движения пешеходом или иным лицом, участвующим в процессе дорожного движ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 (за исключением лиц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popular/koap/13_13.html" \l "p4289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1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й статьи, а также водителя механического транспортного средства), -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3" w:name="p4299"/>
            <w:bookmarkStart w:id="34" w:name="p4298"/>
            <w:bookmarkStart w:id="35" w:name="p4297"/>
            <w:bookmarkStart w:id="36" w:name="p4296"/>
            <w:bookmarkStart w:id="37" w:name="p4294"/>
            <w:bookmarkStart w:id="38" w:name="p4299"/>
            <w:bookmarkStart w:id="39" w:name="p4298"/>
            <w:bookmarkStart w:id="40" w:name="p4297"/>
            <w:bookmarkStart w:id="41" w:name="p4296"/>
            <w:bookmarkStart w:id="42" w:name="p4294"/>
            <w:bookmarkEnd w:id="38"/>
            <w:bookmarkEnd w:id="39"/>
            <w:bookmarkEnd w:id="40"/>
            <w:bookmarkEnd w:id="41"/>
            <w:bookmarkEnd w:id="42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рушение Правил дорожного движения лицами, указанными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popular/koap/13_13.html" \l "p429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2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й статьи, совершенное в состоянии опьянения,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3" w:name="p4300"/>
            <w:bookmarkStart w:id="44" w:name="p4300"/>
            <w:bookmarkEnd w:id="4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дупреждение или наложение административного штрафа в размере пятисот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нее предупреждение или наложение административного штрафа в размере двухсот рублей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осемьсот 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анее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упреждение или наложение административного штрафа в размере ста рублей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 одной тысячи до одной тысячи пятисот 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ра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ста до трехсот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5" w:name="p7920"/>
            <w:bookmarkStart w:id="46" w:name="p7919"/>
            <w:bookmarkEnd w:id="45"/>
            <w:bookmarkEnd w:id="4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требление (распитие) алкогольной продукции в местах, запрещенных федеральным законом, - 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7" w:name="p7922"/>
            <w:bookmarkStart w:id="48" w:name="p7921"/>
            <w:bookmarkStart w:id="49" w:name="p7922"/>
            <w:bookmarkStart w:id="50" w:name="p7921"/>
            <w:bookmarkEnd w:id="49"/>
            <w:bookmarkEnd w:id="50"/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  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1" w:name="p7924"/>
            <w:bookmarkStart w:id="52" w:name="p7923"/>
            <w:bookmarkStart w:id="53" w:name="p7924"/>
            <w:bookmarkStart w:id="54" w:name="p7923"/>
            <w:bookmarkEnd w:id="53"/>
            <w:bookmarkEnd w:id="54"/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от пятисот до одной тысячи пятисот рублей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нее от ста до трехсот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й штраф в размере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от четырех тысяч до пяти тысяч рублей или административный арест на срок до пятнадцати суток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ра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ятисот до семисот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5" w:name="p7939"/>
            <w:bookmarkEnd w:id="5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6" w:name="p7940"/>
            <w:bookmarkStart w:id="57" w:name="p7940"/>
            <w:bookmarkEnd w:id="5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дминистративный штраф на родителей или иных законных представителей несовершеннолетних в размере от одной тысячи пятисот до двух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трехсот до пятисот рублей)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EXP_359697/?dst=100002" TargetMode="External"/><Relationship Id="rId3" Type="http://schemas.openxmlformats.org/officeDocument/2006/relationships/hyperlink" Target="http://www.consultant.ru/document/cons_doc_LAW_156134/?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9:00Z</dcterms:created>
  <dc:creator>samoylov_mg</dc:creator>
  <dc:description/>
  <dc:language>en-US</dc:language>
  <cp:lastModifiedBy>samoylov_mg</cp:lastModifiedBy>
  <cp:lastPrinted>2014-01-23T11:24:00Z</cp:lastPrinted>
  <dcterms:modified xsi:type="dcterms:W3CDTF">2014-02-12T09:09:00Z</dcterms:modified>
  <cp:revision>2</cp:revision>
  <dc:subject/>
  <dc:title/>
</cp:coreProperties>
</file>