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постановлением территориальной комиссии  по делам несовершеннолетних и защите их прав городского округа города Рыбинска </w:t>
      </w:r>
    </w:p>
    <w:p>
      <w:pPr>
        <w:pStyle w:val="Normal"/>
        <w:ind w:left="5103" w:hanging="0"/>
        <w:jc w:val="both"/>
        <w:rPr/>
      </w:pPr>
      <w:r>
        <w:rPr/>
        <w:t>от 26.12.2023 № 48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территориальной комиссии по 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и защите их прав</w:t>
      </w:r>
    </w:p>
    <w:p>
      <w:pPr>
        <w:pStyle w:val="Normal"/>
        <w:jc w:val="center"/>
        <w:rPr/>
      </w:pPr>
      <w:r>
        <w:rPr>
          <w:b/>
        </w:rPr>
        <w:t>городского округа города Рыбинска на 2024 год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Закона Ярославской области от 05 июля 2013 г. № 40-з «О комиссиях по делам несовершеннолетних и защите их прав в Ярославской области», постановления Правительства Ярославской области от 21.07.2015 № 796-п «Об утверждении Положения о комиссиях по делам несовершеннолетних и защите их прав в Ярославской области», других федеральных и региональных нормативных правовых актов территориальная комиссия по делам несовершеннолетних и защите их прав городского округа Рыбинска (далее - территориальная комиссия) определяет следующие приоритетные направления работы на 2024 год:</w:t>
      </w:r>
    </w:p>
    <w:p>
      <w:pPr>
        <w:pStyle w:val="Normal"/>
        <w:ind w:firstLine="709"/>
        <w:jc w:val="both"/>
        <w:rPr/>
      </w:pPr>
      <w:r>
        <w:rPr/>
        <w:t>- обеспечение координации деятельности, направленной на предупреждение девиантного поведения подростков путем выяснения и анализа основных причин такого поведения;</w:t>
      </w:r>
    </w:p>
    <w:p>
      <w:pPr>
        <w:pStyle w:val="Normal"/>
        <w:ind w:firstLine="708"/>
        <w:jc w:val="both"/>
        <w:rPr/>
      </w:pPr>
      <w:r>
        <w:rPr/>
        <w:t>- организация комплекса мероприятий по предупреждению детской безнадзорности, наркомании, алкоголизма, правонарушений, случаев жестокого обращения с несовершеннолетними, и нарушении их прав;</w:t>
      </w:r>
    </w:p>
    <w:p>
      <w:pPr>
        <w:pStyle w:val="Normal"/>
        <w:ind w:firstLine="540"/>
        <w:jc w:val="both"/>
        <w:rPr/>
      </w:pPr>
      <w:r>
        <w:rPr/>
        <w:t>- выявление наиболее эффективных мер воздействия, которые могут быть приняты как в отношении детей и подростков, так и в отношении их представителей;</w:t>
      </w:r>
    </w:p>
    <w:p>
      <w:pPr>
        <w:pStyle w:val="Normal"/>
        <w:ind w:firstLine="540"/>
        <w:jc w:val="both"/>
        <w:rPr/>
      </w:pPr>
      <w:r>
        <w:rPr/>
        <w:t>- создание условий для исполнения правовых актов регионального, муниципального уровня, постановлений комиссии по делам несовершеннолетних и защите их прав при Правительстве Ярославской области, направленных на обеспечение межведомственного взаимодействия в решении вопросов защиты прав и интересов несовершеннолетних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для рассмотрения на межведомственных совещаниях при заместителе Главы Администрации по направлению деятельности, председателе территориальной комиссии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 повышении эффективности взаимодействии территориальной комиссии по делам несовершеннолетних и защите их прав и отделов судебных приставов по г. Рыбинску № 1 и Рыбинскому району отдела судебных приставов по г. Рыбинску № 2 по исполнению административного наказания в виде штраф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  <w:t>ОСП № 1</w:t>
            </w:r>
          </w:p>
          <w:p>
            <w:pPr>
              <w:pStyle w:val="Normal"/>
              <w:jc w:val="center"/>
              <w:rPr/>
            </w:pPr>
            <w:r>
              <w:rPr/>
              <w:t>ОСП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 вопросах взаимодействия с учреждениями уголовно-исполнительной системы и специальными учебно-воспитательными учреждениями закрытого типа в течение периода пребывания несовершеннолетних в данных учрежде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ГКУ СО ЯО СРЦ «Наставник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 работе участковых уполномоченных полиции и подразделений по делам несовершеннолетних органов внутренних дел с семьями, имеющими несовершеннолетних детей, состоящими на профилактическом учет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ОО и П</w:t>
            </w:r>
          </w:p>
          <w:p>
            <w:pPr>
              <w:pStyle w:val="Normal"/>
              <w:jc w:val="center"/>
              <w:rPr/>
            </w:pPr>
            <w:r>
              <w:rPr/>
              <w:t>ГКУ СО ЯО СРЦ «Наставник»</w:t>
            </w:r>
          </w:p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б организации временного трудоустройства несовершеннолетних, в том числе состоящих на различных видах учета, в свободное об обучения врем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ое отделение ГКУ ЯО ЦЗН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</w:tc>
      </w:tr>
      <w:tr>
        <w:trPr>
          <w:trHeight w:val="699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 для рассмотрения на заседаниях территориа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 реализации на территории городского округа город Рыбинск  Методических рекомендаций по организации информационной работы с несовершеннолетними, родителями (законными представителями) и педагогами по предупреждению участия несовершеннолетних в несогласованных протестных акциях на территории Ярославской области, утвержденных постановлением комиссии по делам несовершеннолетних и защите их прав при Правительстве Ярославской области от 21.05.2021 № 5/4 (в редакции от 29.09.2022 № 6/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ГПОУ ЯО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МАУ МЦ «Максим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 реализации системного подхода в работе с семьями, находящимися в социально опасном положении, на территории городского округа город Рыби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ДСПН</w:t>
            </w:r>
          </w:p>
          <w:p>
            <w:pPr>
              <w:pStyle w:val="Normal"/>
              <w:jc w:val="center"/>
              <w:rPr/>
            </w:pPr>
            <w:r>
              <w:rPr/>
              <w:t>ООиП</w:t>
            </w:r>
          </w:p>
          <w:p>
            <w:pPr>
              <w:pStyle w:val="Normal"/>
              <w:jc w:val="center"/>
              <w:rPr/>
            </w:pPr>
            <w:r>
              <w:rPr/>
              <w:t>ГКУ СО ЯО СРЦ «Наставник»</w:t>
            </w:r>
          </w:p>
          <w:p>
            <w:pPr>
              <w:pStyle w:val="Normal"/>
              <w:jc w:val="center"/>
              <w:rPr/>
            </w:pPr>
            <w:r>
              <w:rPr/>
              <w:t>Рыбинское отделение ГКУ ЯО ЦЗН</w:t>
            </w:r>
          </w:p>
          <w:p>
            <w:pPr>
              <w:pStyle w:val="Normal"/>
              <w:jc w:val="center"/>
              <w:rPr/>
            </w:pPr>
            <w:r>
              <w:rPr/>
              <w:t>ГБУЗ ЯО ЯОКНБ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Об организации оздоровительной кампании и занятости несовершеннолетних, состоящих на различных видах учета и/или проживающих в семьях, находящихся в социально опасном положен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инское отделение ГКУ ЯО ЦЗН</w:t>
            </w:r>
          </w:p>
          <w:p>
            <w:pPr>
              <w:pStyle w:val="Normal"/>
              <w:jc w:val="center"/>
              <w:rPr/>
            </w:pPr>
            <w:r>
              <w:rPr/>
              <w:t>МАУ МЦ «Максиму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Ф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ДСПН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б эффективности взаимодействия органов и учреждений системы профилактики безнадзорности и правонарушений несовершеннолетних  по организации и проведению индивидуальной профилактической работы в отношении отдельных категорий несовершеннолетних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 реализации на территории городского округа город Рыбинск Порядка межведомственного взаимодействия по организации социально-реабилитационной и психолого-педагогической помощи потерпевшим де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ДСПН</w:t>
            </w:r>
          </w:p>
          <w:p>
            <w:pPr>
              <w:pStyle w:val="Normal"/>
              <w:jc w:val="center"/>
              <w:rPr/>
            </w:pPr>
            <w:r>
              <w:rPr/>
              <w:t>ООиП</w:t>
            </w:r>
          </w:p>
          <w:p>
            <w:pPr>
              <w:pStyle w:val="Normal"/>
              <w:jc w:val="center"/>
              <w:rPr/>
            </w:pPr>
            <w:r>
              <w:rPr/>
              <w:t>ГКУ СО ЯО СРЦ «Наставник»</w:t>
            </w:r>
          </w:p>
          <w:p>
            <w:pPr>
              <w:pStyle w:val="Normal"/>
              <w:jc w:val="center"/>
              <w:rPr/>
            </w:pPr>
            <w:r>
              <w:rPr/>
              <w:t>Рыбинское отделение ГКУ ЯО ЦЗН</w:t>
            </w:r>
          </w:p>
          <w:p>
            <w:pPr>
              <w:pStyle w:val="Normal"/>
              <w:jc w:val="center"/>
              <w:rPr/>
            </w:pPr>
            <w:r>
              <w:rPr/>
              <w:t>ГБУЗ ЯО ЯОКНБ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жведомственном взаимодействии при организации работы межведомственных мобильных групп в отдельных районах города: цели, результаты, пути повышения эффектив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ООиП</w:t>
            </w:r>
          </w:p>
          <w:p>
            <w:pPr>
              <w:pStyle w:val="Normal"/>
              <w:jc w:val="center"/>
              <w:rPr/>
            </w:pPr>
            <w:r>
              <w:rPr/>
              <w:t>ГКУ СО ЯО СРЦ «Наставник»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мероприятия как ресурс формирования законопослушного поведения несовершеннолет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 состоянии преступности несовершеннолетних на территории города Рыбинска и деятельности подразделений по делам несовершеннолетних МУ МВД России «Рыбинское» по выявлению лиц, вовлекающих несовершеннолетних в совершение преступления и (или) антиобщественных действий или совершающих в отношении несовершеннолетних другие противоправные дея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 состоянии безнадзорности несовершеннолетних на территории города Рыбинск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 мерах, принимаемых образовательными организациями, по недопущению несовершеннолетними систематических пропусков учебных занятий по неуважительным причин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jc w:val="center"/>
              <w:rPr/>
            </w:pPr>
            <w:r>
              <w:rPr/>
              <w:t>РК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Рассмотрение персональных дел несовершеннолетних, родителей (законных представителей) несовершеннолетних, иных ли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роведение оценки предложений об отнесении коммерческих объектов к местам, нахождение в которых может причинить вред здоровью детей или негативно повлиять на их развит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б исполнении и утверждении планов индивидуальной профилактической работы в отношении несовершеннолетних,</w:t>
            </w:r>
            <w:r>
              <w:rPr>
                <w:rFonts w:eastAsia="+mn-ea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аходящихся в социально опасном положении</w:t>
            </w:r>
            <w:r>
              <w:rPr/>
              <w:t>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употребляющих психоактивные вещества и признанных безнадзорны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ступивших в конфликт с законом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 исполнении и утверждении планов </w:t>
            </w:r>
            <w:r>
              <w:rPr>
                <w:bCs/>
              </w:rPr>
              <w:t>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, четвертый втор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орг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б исполнении постановлений территориальной комиссии по делам несовершеннолетних и защите их прав, постановлений комиссии по делам несовершеннолетних и защите их прав при Правительстве Яросла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б исполнени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совместного приказа от 24.06.2016 № 40/69/430/1/3 прокуратуры Ярославской области, следственного управления Следственного комитета Российской Федерации по Ярославской области, Управления Министерства внутренних дел России по Ярославской области, комиссии по делам несовершеннолетних и защите их прав при Правительстве Ярославской области «О порядке сбора материалов, необходимых для решения судом вопроса о возможности освобождения несовершеннолетнего от наказания и его направления в специальное учебно-воспитательное учреждение закрытого типа органов управления образованием»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части 1 статьи 26 Федеральный закон от 24 июня 1999 г. N 120-ФЗ "Об основах системы профилактики безнадзорности и правонарушений несовершеннолетних" о рассмотрении территориальной комиссией вопроса о возможности возбуждения перед судом ходатайства о помещении несовершеннолетних, не подлежащих уголовной ответственности, в специальные учебно-воспитательные учреждения закрытого типа в соответствии с Федеральным законом от 29 декабря 2012 года N 273-ФЗ "Об образовании в Российской Федерации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с мер по координации деятельности органов и учреждений системы профилактики безнадзорности и правонарушений несовершеннолетних на территории городского округа город Рыб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щание </w:t>
            </w:r>
            <w:r>
              <w:rPr/>
              <w:t>с руководителями школьных служб примирения (медиации) о межведомственном взаимодействии территориальных комиссий по делам несовершеннолетних и защите их прав Ярославской области и служб примирения (медиации) по реализации восстановительных программ в отношении несовершеннолетни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Семинар для специалистов образовательных организаци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 ресурсах по предупреждению и выявлению школьного буллинга (моббинга) как одного из причин суицидального поведения несовершеннолетних, в том числе шутинга в образовательных организац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ИО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firstLine="4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ое совещание </w:t>
            </w:r>
            <w:r>
              <w:rPr>
                <w:rFonts w:cs="Times New Roman" w:ascii="Times New Roman" w:hAnsi="Times New Roman"/>
              </w:rPr>
              <w:t>руководителей и специалистов дошкольных общеобразовательных учреждений:</w:t>
            </w:r>
          </w:p>
          <w:p>
            <w:pPr>
              <w:pStyle w:val="Style19"/>
              <w:ind w:left="34"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остях межведомственного взаимодействия в работе по ранней профилактике проблемного поведения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МОУ ДОУ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firstLine="432"/>
              <w:rPr/>
            </w:pPr>
            <w:r>
              <w:rPr>
                <w:rFonts w:cs="Times New Roman" w:ascii="Times New Roman" w:hAnsi="Times New Roman"/>
              </w:rPr>
              <w:t>Межведомственное совещание.</w:t>
            </w:r>
          </w:p>
          <w:p>
            <w:pPr>
              <w:pStyle w:val="Style19"/>
              <w:ind w:left="34"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ведомственном взаимодействии органов и учреждений системы профилактики безнадзорности и правонарушений несовершеннолетних по защите прав несовершеннолетних, чьи родители ограничены в родительских пра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П</w:t>
            </w:r>
          </w:p>
          <w:p>
            <w:pPr>
              <w:pStyle w:val="Normal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 </w:t>
            </w:r>
            <w:r>
              <w:rPr>
                <w:rFonts w:cs="Times New Roman" w:ascii="Times New Roman" w:hAnsi="Times New Roman"/>
              </w:rPr>
              <w:t xml:space="preserve">для руководителей и специалистов органов и учреждений системы профилактики безнадзорности и правонарушений несовершеннолетних, спортивных секций, клубов единоборств, общественных и религиозных объединений по вопросам взаимодействия в целях выявления и пресечения фактов вовлечения несовершеннолетних в противоправную деятель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ГПОУ ЯО</w:t>
            </w:r>
          </w:p>
          <w:p>
            <w:pPr>
              <w:pStyle w:val="Normal"/>
              <w:jc w:val="center"/>
              <w:rPr/>
            </w:pPr>
            <w:r>
              <w:rPr/>
              <w:t>ДФКС</w:t>
            </w:r>
          </w:p>
          <w:p>
            <w:pPr>
              <w:pStyle w:val="Normal"/>
              <w:jc w:val="center"/>
              <w:rPr/>
            </w:pPr>
            <w:r>
              <w:rPr/>
              <w:t>У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32"/>
              <w:rPr/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  <w:r>
              <w:rPr>
                <w:rFonts w:cs="Times New Roman" w:ascii="Times New Roman" w:hAnsi="Times New Roman"/>
              </w:rPr>
              <w:t xml:space="preserve"> для руководителей и специалистов органов и учреждений системы профилактики безнадзорности и правонарушений несовершеннолет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 роли Советов профилактики, Штабов воспитательной работы образовательных организаций в работе по профилактике правонарушений несовершеннолет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ГПОУ ЯО</w:t>
            </w:r>
          </w:p>
          <w:p>
            <w:pPr>
              <w:pStyle w:val="Normal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32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углый стол для </w:t>
            </w:r>
            <w:r>
              <w:rPr>
                <w:rFonts w:cs="Times New Roman" w:ascii="Times New Roman" w:hAnsi="Times New Roman"/>
              </w:rPr>
              <w:t>специалистов, участвующих в реализации межведомственных планов индивидуальной профилактической работы с семьями, находящимися в социально опасном положении:</w:t>
            </w:r>
          </w:p>
          <w:p>
            <w:pPr>
              <w:pStyle w:val="Style19"/>
              <w:ind w:left="0"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ведомственном взаимодействии в работе с неблагополучными, в том числе закрытыми семьями по защите прав детей: проблемы, опыт, перспектив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О и П</w:t>
            </w:r>
          </w:p>
          <w:p>
            <w:pPr>
              <w:pStyle w:val="Normal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shd w:fill="FFFFFF" w:val="clear"/>
              <w:spacing w:lineRule="exact" w:line="266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Групповые консультации для специалистов органов и учреждений системы профилактики безнадзорности и правонарушений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органов и учреждений системы профилактики безнадзорности и правонарушений несовершеннолетних при выявлении признаков жестокого обращения с несовершеннолетними и оказании помощи детям, подвергшимся жестокому обращ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ОО и П</w:t>
            </w:r>
          </w:p>
          <w:p>
            <w:pPr>
              <w:pStyle w:val="Normal"/>
              <w:jc w:val="center"/>
              <w:rPr/>
            </w:pPr>
            <w:r>
              <w:rPr/>
              <w:t>ГУЗ ЯО Г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Реализация межведомственного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территории городского округа город Рыбинск на 2021 - 2025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МАУ МЦ «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jc w:val="center"/>
              <w:rPr/>
            </w:pPr>
            <w:r>
              <w:rPr/>
              <w:t>ГБУЗ ЯО ЯОКН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Разработка и реализация совместного плана мероприятий, направленного на профилактику правонарушений несовершеннолетних, с</w:t>
            </w:r>
            <w:r>
              <w:rPr>
                <w:b/>
              </w:rPr>
              <w:t xml:space="preserve"> </w:t>
            </w:r>
            <w:r>
              <w:rPr/>
              <w:t>федеральным казенным учреждением «Следственный изолятор 2 Управления Федеральной службы исполнения наказаний по Яросла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СИЗО 2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Разработка и утверждение межведомственных планов мероприятий по проведению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детского телефона доверия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го Дня правовой помощи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УМПиР</w:t>
            </w:r>
          </w:p>
          <w:p>
            <w:pPr>
              <w:pStyle w:val="Normal"/>
              <w:jc w:val="center"/>
              <w:rPr/>
            </w:pPr>
            <w:r>
              <w:rPr/>
              <w:t>ДСПН</w:t>
            </w:r>
          </w:p>
          <w:p>
            <w:pPr>
              <w:pStyle w:val="Normal"/>
              <w:jc w:val="center"/>
              <w:rPr/>
            </w:pPr>
            <w:r>
              <w:rPr/>
              <w:t>ООиП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ГКУ СО ЯО «Наставник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бочих, оперативных групп и координационных советов по профилактике правонарушений и защите прав детей: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рабочей группы по организации работы с отдельными категориям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ых мобильных групп, работающих на территориях жилых районов и микрорайонов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жведомственного координационного совета по выявлению и реабилитации семей, находящихся в социально опасном положении; </w:t>
            </w:r>
          </w:p>
          <w:p>
            <w:pPr>
              <w:pStyle w:val="Normal"/>
              <w:jc w:val="both"/>
              <w:rPr/>
            </w:pPr>
            <w:r>
              <w:rPr/>
              <w:t>-экспертной группы педагогов-психологов при территориальной комиссии делам несовершеннолетних и защите их прав городского округа города Рыби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УМП</w:t>
            </w:r>
          </w:p>
          <w:p>
            <w:pPr>
              <w:pStyle w:val="Normal"/>
              <w:jc w:val="center"/>
              <w:rPr/>
            </w:pPr>
            <w:r>
              <w:rPr/>
              <w:t>ДСЗН</w:t>
            </w:r>
          </w:p>
          <w:p>
            <w:pPr>
              <w:pStyle w:val="Normal"/>
              <w:jc w:val="center"/>
              <w:rPr/>
            </w:pPr>
            <w:r>
              <w:rPr/>
              <w:t>ООиП</w:t>
            </w:r>
          </w:p>
          <w:p>
            <w:pPr>
              <w:pStyle w:val="Normal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Филиал по г. Рыбинску ФКУ У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Сверка базы данных несовершеннолетних и родителей (законных представителей), с которыми территориальной комиссией организована индивидуальная профилактическая работа, с базой данных подростков и родителей (законных представителей), состоящих на профилактическом  учете в МУ МВД России «Рыбинско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66"/>
              <w:ind w:left="4" w:firstLine="4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рганизационно-масс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Организация межведомственной профилактической акции просветительской направленности: 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«Детство – территория закона» в жилых района и микрорайонах города: 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6"/>
              </w:rPr>
            </w:pPr>
            <w:r>
              <w:rPr>
                <w:spacing w:val="6"/>
              </w:rPr>
              <w:t>Гагаринский район, район Мариевка, Запахомовский район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6"/>
              </w:rPr>
            </w:pPr>
            <w:r>
              <w:rPr>
                <w:spacing w:val="6"/>
              </w:rPr>
              <w:t>Западный поселок, Веретье – 2, Веретье -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right="90" w:firstLine="1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ОУ ДОУ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ГПОУ ЯО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УМ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ГБУЗ ЯО ЯОКНБ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ГКУ СО ЯО СРЦ «Настав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их акций: </w:t>
            </w:r>
          </w:p>
          <w:p>
            <w:pPr>
              <w:pStyle w:val="Normal"/>
              <w:jc w:val="both"/>
              <w:rPr/>
            </w:pPr>
            <w:r>
              <w:rPr/>
              <w:t>«Не спаивайте наших детей!»</w:t>
            </w:r>
          </w:p>
          <w:p>
            <w:pPr>
              <w:pStyle w:val="Normal"/>
              <w:jc w:val="both"/>
              <w:rPr/>
            </w:pPr>
            <w:r>
              <w:rPr/>
              <w:t>«Новогоднее чуд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ОУ СОШ</w:t>
              <w:br/>
              <w:t>ГПОУ ЯО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АУ МЦ «Максимум»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У МВД России «Рыб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/>
              <w:t xml:space="preserve">Проведение собрания несовершеннолетних, вступивших в конфликт с законом, и их родителей «Твой выбор за тобой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 xml:space="preserve">ДФКС 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АУ МЦ «Максиму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266"/>
              <w:jc w:val="center"/>
              <w:rPr/>
            </w:pPr>
            <w:r>
              <w:rPr/>
              <w:t>ГКУ ЯО ЦЗ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266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266"/>
              <w:jc w:val="center"/>
              <w:rPr/>
            </w:pPr>
            <w:r>
              <w:rPr/>
              <w:t>Филиал по г. Рыбинску ФКУ У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акциях и мероприяти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кция «Неделя безопасного поведения детей в сети Интернет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ция «Письмо домой», направленная на укрепление и восстановление связей несовершеннолетних, содержащихся в следственных изоляторах, с родителями, иными родственник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мпания по популяризации среди населения детского телефона доверия с единым общероссийским номер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ая кампания «Безопасное детств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Областная акция, направленная на формирование у несовершеннолетних ценности жизни, пропаганду здоровьесбережения и профилактику аддиктивного п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ДСЗН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АУ МЦ «Максимум»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Филиал по г. Рыбинску ФКУ УИИ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/>
              <w:t>Разработка межведомственных планов мероприятий по проведению на территории горо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0"/>
              <w:ind w:left="34" w:firstLine="284"/>
              <w:jc w:val="both"/>
              <w:rPr/>
            </w:pPr>
            <w:r>
              <w:rPr/>
              <w:t xml:space="preserve">областной акции «Неделя безопасного поведения детей в сети Интернет»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0"/>
              <w:ind w:left="34" w:firstLine="284"/>
              <w:jc w:val="both"/>
              <w:rPr/>
            </w:pPr>
            <w:r>
              <w:rPr/>
              <w:t>областной межведомственной акции «Письмо домой», направленной на укрепление и восстановление связей несовершеннолетних, содержащихся в следственных изоляторах, с родителями, иными родственник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0"/>
              <w:ind w:left="34" w:firstLine="284"/>
              <w:jc w:val="both"/>
              <w:rPr/>
            </w:pPr>
            <w:r>
              <w:rPr/>
              <w:t>областной межведомственной акции, направленной на формирование у несовершеннолетних ценности жизни, пропаганду здоровьесбережения и профилактику аддиктивного повед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0"/>
              <w:ind w:left="34" w:firstLine="284"/>
              <w:jc w:val="both"/>
              <w:rPr/>
            </w:pPr>
            <w:r>
              <w:rPr/>
              <w:t>Дня правовой помощи де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25" w:right="90" w:firstLine="11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ДСПН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АУ МЦ «Максимум»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ОО и П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ежведомственных мобильных групп с цель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я фактов нарушения прав и законных интересов детей,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ситуационных мер по устранению причин и условий, способствующих безнадзорности и правонарушениям несовершеннолет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ОО и 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МУ МВД России «Рыбинское»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Филиал по г. Рыбинску ФКУ УИ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-аналитическая деятельность.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Единый день детских общественных приемных для несовершеннолет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Комплекс мероприятий в рамках Международного дня борьбы с наркоман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Мероприятия в рамках </w:t>
            </w:r>
            <w:r>
              <w:rPr/>
              <w:t>Дня солидарности в борьбе с террор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>
                <w:spacing w:val="6"/>
              </w:rPr>
              <w:t xml:space="preserve">Актуализация банка данных несовершеннолетних и семей, </w:t>
            </w:r>
            <w:r>
              <w:rPr/>
              <w:t>в отношении которых организована индивидуальная профилактическая работа</w:t>
            </w:r>
            <w:r>
              <w:rPr>
                <w:spacing w:val="6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Мониторинги:</w:t>
            </w:r>
          </w:p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Мониторинг случаев детского неблагополучия на территории городского округа город Рыби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 МВД России «Рыб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Мониторинг результатов реализации межведомственных планов индивидуальной профилактической работы с семьями, находящимися в социально – опасном полож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Мониторинг самовольных уходов несовершеннолетних из семей и учре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>
                <w:spacing w:val="6"/>
              </w:rPr>
              <w:t xml:space="preserve">Мониторинг ситуации, связанной с помещением детей, проживающих на территории города, в </w:t>
            </w:r>
            <w:r>
              <w:rPr/>
              <w:t>ГУЗ ЯО ГДБ г.</w:t>
            </w:r>
            <w:r>
              <w:rPr>
                <w:spacing w:val="6"/>
              </w:rPr>
              <w:t xml:space="preserve"> Рыбинска и ГКУ СО ЯО «Рыбинский социально-реабилитационный центр для несовершеннолетних «Наставник» в связи с нахождением в социально-опасном положении, а также решения вопросов их дальнейшего устр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ГКУ СО ЯО СРЦ «Наставник»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ГУЗ ЯО ГДБ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/>
              <w:t>Мониторинг участия членов территориальной комиссии в засед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/>
              <w:t>Мониторинг исполнения постановлений территориальной комиссии о назначении административного наказания в виде административного штра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/>
              <w:t>Мониторинг развития служб медиации в 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/>
            </w:pPr>
            <w:r>
              <w:rPr/>
              <w:t>Составление отчетов о работе по профилактике безнадзорности и правонарушений несовершеннолетних на территории городского округа город Рыби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4" w:hanging="4"/>
              <w:jc w:val="both"/>
              <w:rPr/>
            </w:pPr>
            <w:r>
              <w:rPr/>
              <w:t>Разработка и распространение среди несовершеннолетних и родителей памяток, визиток, мини-справочников с информацией по вопросам профилактики безнадзорности и правонарушений  детей, а также защиты их пра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spacing w:lineRule="exact" w:line="266"/>
              <w:ind w:right="175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66"/>
              <w:ind w:right="-108" w:hanging="0"/>
              <w:jc w:val="center"/>
              <w:rPr/>
            </w:pPr>
            <w:r>
              <w:rPr/>
              <w:t>ГКУ СО ЯО «Наставник»</w:t>
            </w:r>
          </w:p>
          <w:p>
            <w:pPr>
              <w:pStyle w:val="Normal"/>
              <w:shd w:fill="FFFFFF" w:val="clear"/>
              <w:spacing w:lineRule="exact" w:line="266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Обновление информации на странице «Комиссия по делам несовершеннолетних и защите их прав» на официальном сайте Администрации городского округа город Рыбинск, подготовка информации для размещения на сайте «Комиссия по делам несовершеннолетних и защите их прав при Правительстве Яросла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4"/>
              <w:jc w:val="both"/>
              <w:rPr>
                <w:spacing w:val="6"/>
              </w:rPr>
            </w:pPr>
            <w:r>
              <w:rPr>
                <w:spacing w:val="6"/>
              </w:rPr>
              <w:t>Подготовка информации для средств массовой информации по вопросам профилактики безнадзорности, правонарушений несовершеннолетних, а также защиты их прав и законных интере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4" w:right="216" w:firstLine="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сок сокращений:</w:t>
      </w:r>
    </w:p>
    <w:p>
      <w:pPr>
        <w:pStyle w:val="Normal"/>
        <w:numPr>
          <w:ilvl w:val="0"/>
          <w:numId w:val="0"/>
        </w:numPr>
        <w:shd w:fill="FBFBFB" w:val="clear"/>
        <w:ind w:firstLine="567"/>
        <w:jc w:val="both"/>
        <w:outlineLvl w:val="2"/>
        <w:rPr/>
      </w:pPr>
      <w:r>
        <w:rPr>
          <w:b/>
        </w:rPr>
        <w:t>ГБУЗ ЯО ЯОКНБ</w:t>
      </w:r>
      <w:r>
        <w:rPr/>
        <w:t xml:space="preserve"> - государственное бюджетное учреждение здравоохранения Ярославской области «Ярославская областная клиническая наркологическая больница» </w:t>
      </w:r>
    </w:p>
    <w:p>
      <w:pPr>
        <w:pStyle w:val="Normal"/>
        <w:ind w:firstLine="567"/>
        <w:jc w:val="both"/>
        <w:rPr/>
      </w:pPr>
      <w:r>
        <w:rPr>
          <w:b/>
        </w:rPr>
        <w:t>ГУЗ ЯО</w:t>
      </w:r>
      <w:r>
        <w:rPr/>
        <w:t xml:space="preserve"> </w:t>
      </w:r>
      <w:r>
        <w:rPr>
          <w:b/>
        </w:rPr>
        <w:t>ГДБ</w:t>
      </w:r>
      <w:r>
        <w:rPr/>
        <w:t xml:space="preserve"> – Государственное учреждение здравоохранения Ярославской области «Городская детская больница» г. Рыбинска</w:t>
      </w:r>
    </w:p>
    <w:p>
      <w:pPr>
        <w:pStyle w:val="Normal"/>
        <w:ind w:firstLine="567"/>
        <w:jc w:val="both"/>
        <w:rPr/>
      </w:pPr>
      <w:r>
        <w:rPr>
          <w:b/>
        </w:rPr>
        <w:t>ГКУ СО ЯО СРЦ «Наставник»</w:t>
      </w:r>
      <w:r>
        <w:rPr/>
        <w:t>- Государственное казенное учреждение социального обслуживания Ярославской области социально-реабилитационный центр для несовершеннолетних «Наставник»</w:t>
      </w:r>
    </w:p>
    <w:p>
      <w:pPr>
        <w:pStyle w:val="Normal"/>
        <w:ind w:firstLine="567"/>
        <w:jc w:val="both"/>
        <w:rPr/>
      </w:pPr>
      <w:r>
        <w:rPr>
          <w:b/>
        </w:rPr>
        <w:t>ГПОУ ЯО</w:t>
      </w:r>
      <w:r>
        <w:rPr/>
        <w:t xml:space="preserve"> – Государственные профессиональные образовательные учреждения Ярославской област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ПОУ ЯО РКГИ - </w:t>
      </w:r>
      <w:r>
        <w:rPr/>
        <w:t>Государственное профессиональное образовательное учреждение Ярославской области Рыбинский колледж городской инфраструктуры</w:t>
      </w:r>
    </w:p>
    <w:p>
      <w:pPr>
        <w:pStyle w:val="Normal"/>
        <w:ind w:firstLine="567"/>
        <w:jc w:val="both"/>
        <w:rPr/>
      </w:pPr>
      <w:r>
        <w:rPr>
          <w:b/>
        </w:rPr>
        <w:t>ДО</w:t>
      </w:r>
      <w:r>
        <w:rPr/>
        <w:t xml:space="preserve"> – Департамент образования Администрации городского округа город Рыбинск Ярославской области</w:t>
      </w:r>
    </w:p>
    <w:p>
      <w:pPr>
        <w:pStyle w:val="Normal"/>
        <w:ind w:firstLine="567"/>
        <w:jc w:val="both"/>
        <w:rPr/>
      </w:pPr>
      <w:r>
        <w:rPr>
          <w:b/>
        </w:rPr>
        <w:t>ДСПН</w:t>
      </w:r>
      <w:r>
        <w:rPr/>
        <w:t xml:space="preserve"> – Департамент по социальной поддержке населения Администрации городского округа город Рыбинск Ярославской област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ФКС </w:t>
      </w:r>
      <w:r>
        <w:rPr/>
        <w:t xml:space="preserve">- Департамент по физической культуре и спорту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ОЦ - </w:t>
      </w:r>
      <w:r>
        <w:rPr/>
        <w:t>Муниципальное учреждение дополнительного профессионального образования «Информационно-образовательный Центр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У МЦ «Максимум» - </w:t>
      </w:r>
      <w:r>
        <w:rPr/>
        <w:t>Муниципальное автономное учреждение «Молодежный центр «Максимум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У ДОУ -</w:t>
      </w:r>
      <w:r>
        <w:rPr/>
        <w:t xml:space="preserve"> Муниципальное образовательное учреждение дошкольное общеобразовательное учреждение</w:t>
      </w:r>
    </w:p>
    <w:p>
      <w:pPr>
        <w:pStyle w:val="Normal"/>
        <w:ind w:firstLine="567"/>
        <w:jc w:val="both"/>
        <w:rPr/>
      </w:pPr>
      <w:r>
        <w:rPr>
          <w:b/>
        </w:rPr>
        <w:t>МОУ СОШ</w:t>
      </w:r>
      <w:r>
        <w:rPr/>
        <w:t xml:space="preserve"> – Муниципальное образовательное учреждение средняя общеобразовательная школа</w:t>
      </w:r>
    </w:p>
    <w:p>
      <w:pPr>
        <w:pStyle w:val="Normal"/>
        <w:ind w:firstLine="567"/>
        <w:jc w:val="both"/>
        <w:rPr/>
      </w:pPr>
      <w:r>
        <w:rPr>
          <w:b/>
        </w:rPr>
        <w:t>МУ МВД России «Рыбинское»</w:t>
      </w:r>
      <w:r>
        <w:rPr/>
        <w:t>– Межмуниципальное управление Министерства внутренних дел России «Рыбинское»</w:t>
      </w:r>
    </w:p>
    <w:p>
      <w:pPr>
        <w:pStyle w:val="Normal"/>
        <w:ind w:firstLine="567"/>
        <w:jc w:val="both"/>
        <w:rPr/>
      </w:pPr>
      <w:r>
        <w:rPr>
          <w:b/>
        </w:rPr>
        <w:t>ОНДПР</w:t>
      </w:r>
      <w:r>
        <w:rPr/>
        <w:t xml:space="preserve"> - Отдел надзорной деятельности и профилактической работы по городу Рыбинску, Рыбинскому и Пошехонскому районам управления надзорной деятельности и профилактической работы Главного управления МЧС России по Ярославской области</w:t>
      </w:r>
    </w:p>
    <w:p>
      <w:pPr>
        <w:pStyle w:val="Normal"/>
        <w:ind w:firstLine="567"/>
        <w:jc w:val="both"/>
        <w:rPr/>
      </w:pPr>
      <w:r>
        <w:rPr>
          <w:b/>
        </w:rPr>
        <w:t>ОО и П</w:t>
      </w:r>
      <w:r>
        <w:rPr/>
        <w:t xml:space="preserve"> – отдел опеки и попечительства Департамента образования Администрации городского округа город Рыбинск</w:t>
      </w:r>
    </w:p>
    <w:p>
      <w:pPr>
        <w:pStyle w:val="Normal"/>
        <w:ind w:firstLine="567"/>
        <w:jc w:val="both"/>
        <w:rPr/>
      </w:pPr>
      <w:r>
        <w:rPr>
          <w:b/>
        </w:rPr>
        <w:t>Рыбинский ЛОП</w:t>
      </w:r>
      <w:r>
        <w:rPr/>
        <w:t xml:space="preserve"> – Рыбинский Линейный отдел полиции</w:t>
      </w:r>
    </w:p>
    <w:p>
      <w:pPr>
        <w:pStyle w:val="Normal"/>
        <w:ind w:firstLine="567"/>
        <w:jc w:val="both"/>
        <w:rPr/>
      </w:pPr>
      <w:r>
        <w:rPr>
          <w:b/>
        </w:rPr>
        <w:t>Рыбинское отделение ГКУ ЯО ЦЗН</w:t>
      </w:r>
      <w:r>
        <w:rPr/>
        <w:t xml:space="preserve"> – Рыбинское отделение государственного казенного учреждения Ярославской области «Центр занятости населения»</w:t>
      </w:r>
    </w:p>
    <w:p>
      <w:pPr>
        <w:pStyle w:val="Normal"/>
        <w:shd w:fill="FFFFFF" w:val="clear"/>
        <w:spacing w:lineRule="exact" w:line="266"/>
        <w:ind w:left="4" w:right="216" w:firstLine="563"/>
        <w:jc w:val="both"/>
        <w:rPr>
          <w:b/>
          <w:b/>
        </w:rPr>
      </w:pPr>
      <w:r>
        <w:rPr>
          <w:b/>
        </w:rPr>
        <w:t xml:space="preserve">УМП - </w:t>
      </w:r>
      <w:r>
        <w:rPr/>
        <w:t>Управление молодежной политики Администрации городского округа город Рыбинск Ярославской области</w:t>
      </w:r>
    </w:p>
    <w:p>
      <w:pPr>
        <w:pStyle w:val="Normal"/>
        <w:numPr>
          <w:ilvl w:val="0"/>
          <w:numId w:val="0"/>
        </w:numPr>
        <w:shd w:fill="FBFBFB" w:val="clear"/>
        <w:ind w:firstLine="567"/>
        <w:jc w:val="both"/>
        <w:outlineLvl w:val="2"/>
        <w:rPr/>
      </w:pPr>
      <w:r>
        <w:rPr>
          <w:b/>
        </w:rPr>
        <w:t>Филиал по г. Рыбинску ФКУ УИИ</w:t>
      </w:r>
      <w:r>
        <w:rPr/>
        <w:t xml:space="preserve"> – Филиал по г. Рыбинску Федерального казенного учреждения «Уголовно-исполнительная инспекция Управления Федеральной службы исполнения наказаний по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комиссии </w:t>
      </w:r>
    </w:p>
    <w:p>
      <w:pPr>
        <w:pStyle w:val="Normal"/>
        <w:rPr/>
      </w:pPr>
      <w:r>
        <w:rPr/>
        <w:t xml:space="preserve">по делам несовершеннолетних и защите их </w:t>
      </w:r>
    </w:p>
    <w:p>
      <w:pPr>
        <w:pStyle w:val="Normal"/>
        <w:rPr/>
      </w:pPr>
      <w:r>
        <w:rPr/>
        <w:t>прав городского округа города Рыбинска                                                         В.В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территориальной</w:t>
      </w:r>
    </w:p>
    <w:p>
      <w:pPr>
        <w:pStyle w:val="Normal"/>
        <w:rPr/>
      </w:pPr>
      <w:r>
        <w:rPr/>
        <w:t xml:space="preserve">комиссии по делам несовершеннолетних </w:t>
      </w:r>
    </w:p>
    <w:p>
      <w:pPr>
        <w:pStyle w:val="Normal"/>
        <w:rPr/>
      </w:pPr>
      <w:r>
        <w:rPr/>
        <w:t xml:space="preserve">и защите их прав городского округа города Рыбинска                                            Е.В. Киселева 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kiseleva_ev</cp:lastModifiedBy>
  <cp:lastPrinted>2024-01-15T16:20:00Z</cp:lastPrinted>
  <dcterms:modified xsi:type="dcterms:W3CDTF">2024-01-22T14:16:00Z</dcterms:modified>
  <cp:revision>207</cp:revision>
  <dc:subject/>
  <dc:title>УТВЕРЖДАЮ</dc:title>
</cp:coreProperties>
</file>