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дел по делам несовершеннолетних и защите их прав Администрации городского округа город Рыбинск предупреждает жителей об опасности выхода на лед водоем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рискуйте своей жизнью и здоровьем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к вести себя на ль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льзя выходить на лед, когда на улице темно или плохая видимость по причине тумана или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ретите ребенку проверять, насколько прочен лед, ударяя по нему ногами. Лед может оказаться тонким, и ребенок запросто провали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скажите ребенку о том, что особенно опасным является лед, который покрыт толстым слоем снега. В таких местах вода замерзает намного медленн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же опасны те места на льду, где видны трещины и лунки. При наступлении на эти места ногой лед может сразу же тресн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Если по каким-то причинам под ногами затрещал лед, и стала образовываться трещина, ни в коем случае нельзя впадать в панику и бежать сломя голову от опасности. Необходимо лечь на лед и аккуратно перекатиться в безопасно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Если ребенок все-таки оказался в опасности, и лед под ним треснул, то оповестите его, что нельзя прыгать на отдельно плывущую льдину, так как она может перевернуться и ребенок окажется под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лучае провала под лед необходимо предпринять следующие мер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 паниковать, не делать резких движений, стабилизировать дыха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широко раскинуть руки в стороны и постараться зацепиться за кромку льда, чтобы не погрузиться в воду с голов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 возможности перебраться к тому краю полыньи, где течение не унесет Вас под ле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пытаться осторожно, не обламывая кромку льда, без резких движений, лечь на край льда, забросить на него одну, а затем и другую но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лед выдержал - медленно откатиться от кромки и ползти к бере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вигаться нужно в ту сторону, откуда пришли, ведь там лед уже проверен на проч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оказания помощи пострадавшему, провалившемуся под лед, необходим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ызвать скорую помощь и спас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вооружиться длинной палкой, доской или веревкой, либо связать вместе шарфы, ремни или одежд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общить пострадавшему криком, что идете ему на помощь, это придаст ему силы и уверен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ползать к полынье очень осторожно, широко раскинув руки, на расстояние длинны, имеющихся у вас веревки, палки или др.предм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если Вы не один, то лечь на лед и двигаться друг за другом, на расстоянии, позволяющем страховать передн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ложить под себя лыжи, фанеру или доску, чтобы увеличить площадь опоры и ползти на ни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 3-4 метра до пострадавшего протянуть ему доску, кинуть веревку, шарф или любое другое подручное сред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давать пострадавшему руку небезопасно, так как, приближаясь к полынье, вы увеличите нагрузку на лед и не только не сможете помочь, но и сами рискуете провалиться под лед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торожно вытащите пострадавшего на лед, и вместе с ним ползком выбирайтесь из опасной зо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авьте пострадавшего в теплое (отапливаемое) помещение (место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кажите ему помощь: снимите и отожмите всю одежду, по возможности переоденьте в сухую одежду и укутайте полиэтиленом (возникнет эффект парник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ередайте пострадавшего спасателям или скорой помощ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ы стали очевидцем несчастного случая на водном объекте или сами попали в опасную ситуацию, обращайтесь за помощью по телефону «01», с мобильного «112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45:00Z</dcterms:created>
  <dc:creator>samoylov_mg</dc:creator>
  <dc:description/>
  <dc:language>en-US</dc:language>
  <cp:lastModifiedBy>samoylov_mg</cp:lastModifiedBy>
  <dcterms:modified xsi:type="dcterms:W3CDTF">2014-12-11T12:49:00Z</dcterms:modified>
  <cp:revision>1</cp:revision>
  <dc:subject/>
  <dc:title/>
</cp:coreProperties>
</file>