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преддверии новогодних праздников  прилавки магазинов доверху наполнены различной пиротехникой – петардами, фейерверками, бенгальскими огнями. Они не только дарят нам и нашим детям радость, но и способны нанести вред здоровью. Поэтому никогда не лишним будет напомни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вила обращения с петард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Нельзя покупать фейерверки у сомнительных продавцов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забить в любом интернет-поисковике «сделать петарды своими руками», вылезут сотни различных сайтов и форумов, где подробно описан состав и алгоритм сборки петард. Можете прямо сейчас это проверить… А когда проверите задумайтесь, хотелось бы Вам купить пиротехнику для своей семьи вот у такого доморощенного самоучки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Не разрешайте детям играть с пиротехникой, и тем более запускать фейерверки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чальный пример не соблюдения этого правила Вы уже прочитали в начале стать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Запускайте пиротехнические изделия только на открытом воздух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ужно ли объяснять, почему нельзя запускать петарды дома и в других закрытых помещениях? Все же расскажем, на всякий пожарный… Даже если Вы подумали и решили, что ничего страшного не случится, если зажечь петарду в пепельнице или раковине, то это совсем не так! Никогда неизвестно, насколько качественный фейерверк Вам попался и не взорвется ли он у Вас в руках. Соответственно, если это все же произойдет, да еще и в закрытом помещении, где много легко воспламеняющихся предметов, то пожар Вашему дому точно обеспечен. Кроме того, если даже петарда оказалось качественной, и не взорвалась, откуда Вы знаете, что случайная искра от ее фитиля не подпалит Ваши шторы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Внимательно изучайте ИНСТРУКЦИЮ НА УПАКОВК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десь, как при покупке бытовой техники. Плита не будет правильно работать, если ее владелец предварительно не прочитал инструкцию. Тоже и с петардами. Они окажутся опасным оружием самоуничтожения, если не знать, как с ними обраща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тите внимание, инструкция должна быть приблизительно тако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 примен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очные петарды — поджигаются как обыкновенные спички, необходимо только чиркнуть головкой петарды о намазку спичечного коробка (иногда намазка наносится и на коробочку с петардами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тильные петарды — фитиль поджигается спичкой или зажигалкой. Получили широкое распространение связки фитильных петард. Они создают больший звуковой эффект из-за последовательной детонации группы петард после поджигания фитиля. Чем больше петарда, тем, как правило, громче она хлопает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диус опасной зоны до 7-ми мет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ЕТСЯ: производить с изделием любые действия, не предусмотренные настоящей инструкцией; использовать изделия с явными повреждениями; с истекшим сроком годности; при отказе подходить к изделию до истечения 10 минут; бросать в ого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ИЛИЗИРОВАТЬ: с бытовыми отходами после выдержки в воде не менее 24 ча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РАНИТЬ: в сухом помещении вдали от нагревательных приборов при температуре не выше 30?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правила безопас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носить петарды в карманах и без упаков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разбирать петар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тарды с терочной головкой не задерживать в руках и после поджига отбрасывать от себя на 5 — 6 метр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тильные петарды класть или ставить на землю или на снег и после поджига быстро удалиться на 5-6 мет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тегорически запрещается бросать петарды в людей, животных, забрасывать в банки, ведра, бутыл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Перед использованием, необходимо закрепить пиротехническое изделие. Для этой цели можно использовать землю, снег или другие тяжелые предме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ы поленитесь и не закрепите свою пиротехнику, то петарда или фейерверк при взрыве может упасть на бок и выстрелить Вам в лицо, тем самым, закончив праздник кровавой бойн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6. Производите все работы на расстоянии вытянутых рук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наклоняйтесь над фейерверком! Сразу же после зажжения фитиля удалитесь на безопасное расстояние! Ну, а в случае непредвиденного у человека появится шанс убежать и не повредить лицо, а также другие части тел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Не запускайте пиротехнику с рук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же Вы по каким-то необъяснимым причинам решите выпустить фейерверк прямо из рук, то в лучшем случае Вы рискуете получить сильные ожоги, а худшем лишиться нескольких пальцев или кисти ру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же расстояние от пиротехнического изделия до ближайших домов, деревьев и других предметов, которые могут воспламениться, должно быть не менее 20 метров. Следует обратить внимание на отсутствие поблизости линий электропередач. Точный безопасный радиус указан на упаковке каждого пиротехнического издел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 главное, не позволяйте поджигать пиротехнику детям, даже если они очень прося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грая на улице, дети бросают петарды друг в друга, балуются бенгальскими огнями, не понимая опасности, которой подвергаю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аиболее распространенные увечья от пиротехники – это травмы, термические ожоги пальцев рук, кистей, глаз, лица, отравление угарным газ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ервая помощь при ожоге от петар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омойте поврежденную зону под струей холодной воды, наложите стерильную повязку и сразу обратитесь в травмпункт. Если вы получили травму на улице, то можно воспользоваться подручным средством – снегом, только сначала рану необходимо прикрыть чистым носовым платком в несколько слоев, а затем сверху снег, иначе можно получить инфекци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травмах от петар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Если оторвалась конечность или палец, то нужно ее срочно упаковать в пакет, который надо держать в холоде: есть большая вероятность, что врачи смогут пришить е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Если есть кровотечение, на конечность повыше раны наложить жгут, периодически ослабляя его. Написать записку с указанием времени наложения жгу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контузии от пиротехн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иподнимите туловище раненого человека, поверните его на бок, так как возможна рвота. И не оставляйте его одного – возможна потеря сознания, судороги. Нельзя поить контуженого, а также делать ему искусственное дыхан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и возгорании пиротехники может иметь место и отравление угарным газом. Расстегните одежду пострадавшему и обеспечьте ему пребывание на свежем воздух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Если отсутствует пульс и дыхание, проведите реанимационные действ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Искусственное дыхание рот в рот: около 16 раз в мину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Непрямой массаж сердца: 5 надавливаний после каждого пассивного вдох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сильных ожогах, травмах, контузии, отравлении угарным газом вызывайте скорую помощ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6:00Z</dcterms:created>
  <dc:creator>samoylov_mg</dc:creator>
  <dc:description/>
  <dc:language>en-US</dc:language>
  <cp:lastModifiedBy>samoylov_mg</cp:lastModifiedBy>
  <dcterms:modified xsi:type="dcterms:W3CDTF">2014-12-11T12:32:00Z</dcterms:modified>
  <cp:revision>1</cp:revision>
  <dc:subject/>
  <dc:title/>
</cp:coreProperties>
</file>