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контрольно-ревизионного отдела за 2019 год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оведен в соответствии: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 пунктом 3 части 3 статьи 99 Закона № 44-ФЗ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 статьёй 100 Закона № 44-ФЗ (ведомственный контроль).</w:t>
      </w:r>
    </w:p>
    <w:p>
      <w:pPr>
        <w:pStyle w:val="Style14"/>
        <w:ind w:left="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 частью 8 статьи 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44-ФЗ (внутренний муниципальный финансовый контрол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20 проверок соблюдения норм Закона № 44-ФЗ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х – </w:t>
      </w: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>(в соответств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пунктом 3 части 3 статьи и части 8 статьи 99 Федерального закона № 44-ФЗ в ходе одного контроль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ый ведомственный контроль – 4 (в соответствии со статьей 100 Федерального закона № 44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плановых – </w:t>
      </w:r>
      <w:r>
        <w:rPr>
          <w:bCs/>
          <w:sz w:val="28"/>
          <w:szCs w:val="28"/>
        </w:rPr>
        <w:t xml:space="preserve">6, </w:t>
      </w:r>
      <w:r>
        <w:rPr>
          <w:sz w:val="28"/>
          <w:szCs w:val="28"/>
        </w:rPr>
        <w:t xml:space="preserve">из них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информации – 4; по требованию прокуратуры – 2.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3 предписания, в том числе по внутреннему муниципальному финансовому контролю – 1.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о: 241 нарушение норм Закона № 44-ФЗ, из них по внутреннему муниципальному финансовому контролю –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рено закупок (реестры закупок 2018-2019) – 483 на общую сумму 51 919 309,7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с нарушениями (ЦК): 9 421 049,98 рублей (справоч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нутреннего муниципального финансового контроля проверено: 96 закупок на общую сумму 11 599 882,26 рубля, из них сумма нарушений всего: 2 369 009,19 рублей (справочно)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418"/>
        <w:gridCol w:w="3118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, дата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дата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по физической культуре, спорту и молодежной политике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-10.0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4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1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011/23-167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1.2019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городского округа город Рыбинск «Информационно-техн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-23.0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7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011/23-189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19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ое унитарное предприятие городского округа город Рыбинск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Торговый дом «На С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05.0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верка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муниципальных заказчиков городского округа город Рыбинск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о соблюдению требований применения заказчиками типовых контрактов, типовых условий </w:t>
            </w:r>
            <w:r>
              <w:rPr>
                <w:b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нтрактов в сфере закупок товаров, работ, услуг для обеспечения муниципальных нужд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партамент образования Администрации городского округа город Рыбинск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бюджетное учреждение городского округа город Рыбинск «Управление городского хозяйства»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казенное учреждение городского округа город Рыбинск «Жилкомцентр»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ённое учреждение городского округа город Рыбинск «Информационно-техн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требование Рыбинской городской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18.0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7/10-23 от 21.02.2019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bCs/>
                <w:sz w:val="24"/>
                <w:szCs w:val="24"/>
              </w:rPr>
              <w:t>учреждение «Центр обеспечения функционирования муниципальной систем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-13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1/23-8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автономное учреждение городского округа город Рыбинск «Газета «Рыбинские извес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едомствен-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19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43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3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по социальной защите населения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14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48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3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»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  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16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56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чреждение «Центр социальных выплат» города Ры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18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62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культуры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15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73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 психолого-педагогической, медицинской и социальной помощи «Центр помощ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11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82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городского округа город Рыбинск «Информационно-техн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02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8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 культуры Дворец культуры «Вол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05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93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ind w:left="-108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иблиотечная система города Ры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12.08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03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городского округа город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требование Рыбинской городской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-03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№067/10-108 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ое учреждение спортивная школа «Переборе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05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13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ое учреждение спортивная школа «Метеор» </w:t>
            </w:r>
          </w:p>
          <w:p>
            <w:pPr>
              <w:pStyle w:val="Style14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и почетного гражданина города Рыбинска Г.Ф. Ш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10.10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60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ультурно-досуговый комплекс «Пере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21.10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63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 учреждение спортивная школа олимпийского резерва № 2 имени ЗТР А.Р.Ел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14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 17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 спортивная школа олимпийского резерв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06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98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19</w:t>
            </w:r>
          </w:p>
          <w:p>
            <w:pPr>
              <w:pStyle w:val="Style1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основании части 21 статьи 99 Закона № 44-ФЗ, все вышеуказанные акты проверок, предписания размещены контрольным органом в единой информационной системе закупок на официальном сайте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«Реестре жалоб, плановых и внеплановых проверок, их результатов и выданных предписаний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FF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8:00Z</dcterms:created>
  <dc:creator>ryazanova_te</dc:creator>
  <dc:description/>
  <dc:language>en-US</dc:language>
  <cp:lastModifiedBy>basheva</cp:lastModifiedBy>
  <dcterms:modified xsi:type="dcterms:W3CDTF">2020-03-05T06:18:00Z</dcterms:modified>
  <cp:revision>2</cp:revision>
  <dc:subject/>
  <dc:title/>
</cp:coreProperties>
</file>