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контрольно-ревизионного отдела за 2020 год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соблюд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Закон № 44-ФЗ), проведен в соответствии:</w:t>
      </w:r>
    </w:p>
    <w:p>
      <w:pPr>
        <w:pStyle w:val="Style14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 пунктом 3 части 3 статьи 99 Закона № 44-ФЗ;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о статьёй 100 Закона № 44-ФЗ (ведомственный контроль).</w:t>
      </w:r>
    </w:p>
    <w:p>
      <w:pPr>
        <w:pStyle w:val="Style14"/>
        <w:ind w:left="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 частью 8 статьи 9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а № 44-ФЗ (внутренний муниципальный финансовый контроль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о 17 проверок соблюдения норм Закона № 44-ФЗ</w:t>
      </w:r>
      <w:r>
        <w:rPr>
          <w:sz w:val="28"/>
          <w:szCs w:val="28"/>
        </w:rPr>
        <w:t xml:space="preserve">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вых – </w:t>
      </w:r>
      <w:r>
        <w:rPr>
          <w:bCs/>
          <w:sz w:val="28"/>
          <w:szCs w:val="28"/>
        </w:rPr>
        <w:t xml:space="preserve">10 </w:t>
      </w:r>
      <w:r>
        <w:rPr>
          <w:sz w:val="28"/>
          <w:szCs w:val="28"/>
        </w:rPr>
        <w:t>(в соответств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 пунктом 3 части 3 статьи и части 8 статьи 99 Федерального закона № 44-ФЗ в ходе одного контрольного мероприятия)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овый ведомственный контроль – 4 (в соответствии со статьей 100 Федерального закона № 44-ФЗ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неплановых – </w:t>
      </w:r>
      <w:r>
        <w:rPr>
          <w:bCs/>
          <w:sz w:val="28"/>
          <w:szCs w:val="28"/>
        </w:rPr>
        <w:t xml:space="preserve">3, </w:t>
      </w:r>
      <w:r>
        <w:rPr>
          <w:sz w:val="28"/>
          <w:szCs w:val="28"/>
        </w:rPr>
        <w:t xml:space="preserve">из них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информации – 2; по требованию прокуратуры – 1. </w:t>
      </w:r>
    </w:p>
    <w:p>
      <w:pPr>
        <w:pStyle w:val="Normal"/>
        <w:jc w:val="both"/>
        <w:rPr/>
      </w:pPr>
      <w:r>
        <w:rPr>
          <w:sz w:val="28"/>
          <w:szCs w:val="28"/>
        </w:rPr>
        <w:t>Предписания не выдавались, по плановому ведомственному контролю выдан план по устранению нарушений – 1.</w:t>
      </w:r>
    </w:p>
    <w:p>
      <w:pPr>
        <w:pStyle w:val="Normal"/>
        <w:jc w:val="both"/>
        <w:rPr/>
      </w:pPr>
      <w:r>
        <w:rPr>
          <w:sz w:val="28"/>
          <w:szCs w:val="28"/>
        </w:rPr>
        <w:t>Выявлено: 98 нарушение норм Закона № 44-ФЗ, из них по внутреннему муниципальному финансовому контролю – 5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роверено закупок (реестры закупок 2019-2020) – 1 786 на общую сумму 426 828 775 рублей.</w:t>
      </w:r>
    </w:p>
    <w:p>
      <w:pPr>
        <w:pStyle w:val="Normal"/>
        <w:rPr/>
      </w:pPr>
      <w:r>
        <w:rPr>
          <w:sz w:val="28"/>
          <w:szCs w:val="28"/>
        </w:rPr>
        <w:t>Закупки с нарушениями (ЦК): 40 862 599,89 рублей (справочно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внутреннего муниципального финансового контроля проверено: 91 закупка на общую сумму 2 426 333 рубля, из них сумма нарушений всего: 2 372 963 рубля (справочно)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701"/>
        <w:gridCol w:w="1418"/>
        <w:gridCol w:w="2976"/>
      </w:tblGrid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а, дата,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 дата</w:t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08" w:right="-10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униципальное унитарное предприятие городского округа город Рыбинск </w:t>
            </w:r>
          </w:p>
          <w:p>
            <w:pPr>
              <w:pStyle w:val="Style14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орговый дом «На Сен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, </w:t>
            </w:r>
            <w:r>
              <w:rPr>
                <w:rFonts w:cs="Times New Roman" w:ascii="Times New Roman" w:hAnsi="Times New Roman"/>
              </w:rPr>
              <w:t>ведом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2.2019-14.01.20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067/09-2 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1.2020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не выдавалось</w:t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ое бюджетное учреждение городского округа город Рыбинск «Управление городск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14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34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.02.2020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не выдавалось</w:t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08" w:right="-10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ое автономное учреждение городского округа город Рыбинск «Газета «Рыбинские извес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, </w:t>
            </w:r>
            <w:r>
              <w:rPr>
                <w:rFonts w:cs="Times New Roman" w:ascii="Times New Roman" w:hAnsi="Times New Roman"/>
              </w:rPr>
              <w:t>ведом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9-11.0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39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не выдавалось</w:t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ое казённое учреждение «Управление по делам гражданской обороны и чрезвычайным ситуациям» городского округа город Рыб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, </w:t>
            </w:r>
            <w:r>
              <w:rPr>
                <w:rFonts w:cs="Times New Roman" w:ascii="Times New Roman" w:hAnsi="Times New Roman"/>
              </w:rPr>
              <w:t>ведом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9-18.03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53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не выдавалось</w:t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партамент жилищно-коммунального хозяйства, транспорта и связи Администрации городского округа город Рыб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17.03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57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4.2020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не выдавалось</w:t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Управление строительства</w:t>
            </w:r>
          </w:p>
          <w:p>
            <w:pPr>
              <w:pStyle w:val="Style14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МКУ Жилкомцентр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Депаратамент имущественных 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№ 067/10-58 от 28.04.2020</w:t>
            </w:r>
          </w:p>
        </w:tc>
      </w:tr>
      <w:tr>
        <w:trPr>
          <w:trHeight w:val="7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учреждение городского округа город Рыбинск «Жилком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27.04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58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5.2020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не выдавалось</w:t>
            </w:r>
          </w:p>
        </w:tc>
      </w:tr>
      <w:tr>
        <w:trPr>
          <w:trHeight w:val="10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партамент архитектуры и градостроительства Администрации городского округа город Рыб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15.06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74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6.2020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не выдавалось</w:t>
            </w:r>
          </w:p>
        </w:tc>
      </w:tr>
      <w:tr>
        <w:trPr>
          <w:trHeight w:val="7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Рыб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21.06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067/09-80 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7.2020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не выдавалось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партамент образования Администрации городского округа город Рыб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14.07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067/09-81 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7.2020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не выдавалось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строительства Администрации городского округа город Рыб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, внутренний муниципальный финансовый контроль,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8-31.07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067/09-87 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8.2020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не выдавалось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униципальное учреждение </w:t>
            </w:r>
            <w:r>
              <w:rPr>
                <w:sz w:val="24"/>
                <w:szCs w:val="24"/>
              </w:rPr>
              <w:t>«Центр обеспечения функционирования муниципальной системы образования городского округа город Рыб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02.09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94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не выдавалось</w:t>
            </w:r>
          </w:p>
        </w:tc>
      </w:tr>
      <w:tr>
        <w:trPr>
          <w:trHeight w:val="10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Муниципальное учреждение «Рыбинский комплексный центр социального обслуживания населения»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-108" w:right="-108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Рыб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01.10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121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7.2019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не выдавалось</w:t>
            </w:r>
          </w:p>
        </w:tc>
      </w:tr>
      <w:tr>
        <w:trPr>
          <w:trHeight w:val="10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партамент финансов Администрации городского округа город Рыб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02.1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132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1.2020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не выдавалось</w:t>
            </w:r>
          </w:p>
        </w:tc>
      </w:tr>
      <w:tr>
        <w:trPr>
          <w:trHeight w:val="7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городского округа город Рыбинск «Информационно-техническ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, </w:t>
            </w:r>
            <w:r>
              <w:rPr>
                <w:rFonts w:cs="Times New Roman" w:ascii="Times New Roman" w:hAnsi="Times New Roman"/>
              </w:rPr>
              <w:t>ведом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9-24.1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067/09-139 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20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устранению нарушений до 25.12.2020</w:t>
            </w:r>
          </w:p>
        </w:tc>
      </w:tr>
      <w:tr>
        <w:trPr>
          <w:trHeight w:val="10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08" w:right="-10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ое бюджетное учреждение городского округа город Рыбинск «Управление городск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, внутренний муниципальный финансовый контроль,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-17.1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140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20</w:t>
            </w:r>
          </w:p>
          <w:p>
            <w:pPr>
              <w:pStyle w:val="Style1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не выдавалос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АС ЯО Заказчику (должностному лицу) вынесено Определение о возбуждении дела об административном правонарушении 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8.2020 №076/04/7.32.5-679-2020</w:t>
            </w:r>
          </w:p>
        </w:tc>
      </w:tr>
      <w:tr>
        <w:trPr>
          <w:trHeight w:val="10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учреждение Муниципальный Совет городского округа город Рыб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03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149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12.2020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не выдавалос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На основании части 21 статьи 99 Закона № 44-ФЗ, все выше указанные Акты проверок, Предписания, Отчёты о проведении внутреннего муниципального финансового контроля размещены контрольным органом на официальном сайте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единой информационной системе закупок в «Реестре жалоб, плановых и внеплановых проверок, их результатов и выданных предписа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FF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ceouttxt">
    <w:name w:val="iceouttx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FF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6:00Z</dcterms:created>
  <dc:creator>ryazanova_te</dc:creator>
  <dc:description/>
  <cp:keywords/>
  <dc:language>en-US</dc:language>
  <cp:lastModifiedBy>basheva</cp:lastModifiedBy>
  <dcterms:modified xsi:type="dcterms:W3CDTF">2021-02-02T06:07:00Z</dcterms:modified>
  <cp:revision>7</cp:revision>
  <dc:subject/>
  <dc:title/>
</cp:coreProperties>
</file>