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(информация) контрольно - ревизио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ных контрольных мероприятиях в сфере закупок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1701"/>
        <w:gridCol w:w="1843"/>
        <w:gridCol w:w="2977"/>
      </w:tblGrid>
      <w:tr>
        <w:trPr>
          <w:trHeight w:val="4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дата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городского округа город Рыбинск «Торговый дом «На С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12/09-06 от 22.01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жилищно-коммунального хозяйства, транспорта и связи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22.01.2024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14 от 06.02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учреждение городского округа город Рыбинск Ярославской области «Газета «Рыбинские изве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12/09-11 от 05.02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троительства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4 по 28.02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-09/32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-11/33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го округа город Рыбинск Ярославской области «Туристско-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12/09-35 от 18.03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городского округа город Рыбинск «Жилком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04.03.2024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42 от 25.03.2024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центр «Максим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012/09-49 от 01.04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Специализированная служба по вопросам похорон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01.04.2024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54 от 16.04.2024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3.2024 по 18.04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58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59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24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4.2024 по 27.04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64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65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4.2024 по 13.05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71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72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4.2024 по 14.05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74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75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24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4.2024 по 17.05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82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83 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24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город Рыбинск «Информационно-техн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84 от 21.05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городского округа город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- по 31.12.2023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93от 28.06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архитектуры и градостроительства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4 по 01.07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012/09-97 от 08.07.2024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108 от 12.08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троительства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8.2024 по 05.09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-09/114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-11/115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</w:t>
            </w:r>
          </w:p>
        </w:tc>
      </w:tr>
      <w:tr>
        <w:trPr>
          <w:trHeight w:val="1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8.2024 по 0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120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121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по физической культуре и спорту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16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012/09-124 от 24.09.2024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комплекс «Пере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0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012/09-132 от 14.10.2024</w:t>
            </w:r>
          </w:p>
        </w:tc>
      </w:tr>
      <w:tr>
        <w:trPr>
          <w:trHeight w:val="3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дополнительного образования «Центр «Молодые тал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0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012/09-139 от 06.11.20024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финансов Администрации городского округа город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012/09-182 от 10.12.2024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учреждение городского округа город Рыбинск Ярославской области «Центр сопровождения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Кам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12.2024 по 26.12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012/09-200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2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№012/11-201(ЕИС)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2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FF0000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ceouttxt4">
    <w:name w:val="iceouttxt4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4:00Z</dcterms:created>
  <dc:creator>Рязанова</dc:creator>
  <dc:description/>
  <cp:keywords/>
  <dc:language>en-US</dc:language>
  <cp:lastModifiedBy>Портнова Елена Валерьевна</cp:lastModifiedBy>
  <dcterms:modified xsi:type="dcterms:W3CDTF">2025-02-14T11:41:00Z</dcterms:modified>
  <cp:revision>101</cp:revision>
  <dc:subject/>
  <dc:title/>
</cp:coreProperties>
</file>