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(информация) контрольно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ревизионного отдела за 2023 год </w:t>
      </w:r>
    </w:p>
    <w:p>
      <w:pPr>
        <w:pStyle w:val="Style15"/>
        <w:jc w:val="center"/>
        <w:rPr/>
      </w:pPr>
      <w:r>
        <w:rPr/>
        <w:t>о проведенных контрольных мероприятиях в сфере закупок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7"/>
        <w:gridCol w:w="1843"/>
        <w:gridCol w:w="1843"/>
        <w:gridCol w:w="1984"/>
      </w:tblGrid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ь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ряем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а, дата,</w:t>
            </w:r>
          </w:p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я, дата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унитарное предприятие городского округа город Рыбинск  «Торговый дом «На Сенн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0.01.2022 по 10.01.2023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012/09-06 от 10.01.2023,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вление строительства Администрации городского округа город Рыбинск Яросла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 Каме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18.07.2022 </w:t>
            </w:r>
            <w:r>
              <w:rPr>
                <w:rFonts w:cs="Times New Roman" w:ascii="Times New Roman" w:hAnsi="Times New Roman"/>
              </w:rPr>
              <w:t>по 12.01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012/09-09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7.01.2023,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автономное учреждение городского округа город Рыбинск Ярославской области «Газета «Рыбинские извес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2.01.2022  по 07.0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012/09-22 от 07.02.2023,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городского округа город Рыбинск «Информационно-технический цен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 01.02.2022 по 22.0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№ 012/09-33 от 06.03.2023, 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казённое учреждение «Управление по делам гражданской обороны и чрезвычайным ситуациям» городского округа город Рыб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14.03.2022 по 14.03.2023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012/09-46 от 27.03.2023,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ского округа город Рыбинск Яросла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ая, 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22 по 05.04.2023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012/09-54 от 10.04.2023,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вление строительства Администрации городского округа город Рыбинск Яросла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 Каме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6.03.2022</w:t>
            </w:r>
            <w:r>
              <w:rPr>
                <w:rFonts w:cs="Roboto;Times New Roman" w:ascii="Roboto;Times New Roman" w:hAnsi="Roboto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11.04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012/09-58</w:t>
            </w:r>
          </w:p>
          <w:p>
            <w:pPr>
              <w:pStyle w:val="Style15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3.04.2023,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чреждение «Центр обеспечения функционирования муниципальной системы образования городского округа город Рыбинск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22 по 02.05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№012-09/80 от 16.05.2023 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бюджетное учреждение городского округа город Рыбинск «Управление городск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 Каме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8.05.2023 по 16.05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№012-09/83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7.05.2023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 согласовании №012-11/84/ С 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7.05.2023</w:t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бюджетное учреждение городского округа город Рыбинск «Управление городск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 Каме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12.05.2023 по 31.05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№012-11-90(ЕИС)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5.06.2023- Отказ в согласовании.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е бюджетное учреждение дополнительного образования «Центр детского и юношеского туризма и экскурсий»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. Е.П. Балагу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ая, 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22 по 01.06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№012/09-94 от 13.06.2023 </w:t>
            </w:r>
          </w:p>
        </w:tc>
      </w:tr>
      <w:tr>
        <w:trPr>
          <w:trHeight w:val="11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бюджетное учреждение дополнительного образования «Центр детского творчества «Солнеч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ая, 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22 по 01.06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№012/09-101 от 26.06.2023 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бюджетное учреждение городского округа город Рыбинск «Управление городск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 Каме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5.07.2023 по 27.07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№012/09-115(ЕИС)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.07.2023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 согласовании №012/11-116(ЕИС)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.07.2023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городского округа город Рыбинск «Информационно-технический цен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 Каме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8.07.2023 по 31.07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№012/09-118(ЕИС)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1.08.2023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 согласовании №012/11-119(ЕИС)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1.08.2023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нтр психолого-педагогической, медицинской и социальной помощи «Центр помощи детя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ая, 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22 по 01.08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012/09-120 от 03.08.2023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бюджетное учреждение городского округа город Рыбинск «Управление городск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 Каме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1.07.2023 по 08.08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№012/09-125(ЕИС)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1.08.2023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 согласовании №012/11-126(ЕИС)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1.08.2023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бюджетное учреждение городского округа город Рыбинск «Управление городск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 Каме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.07.2023 по 15.08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№012/09-128(ЕИС)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.08.2023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 согласовании №012/11-129(ЕИС)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.08.2023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бюджетное учреждение городского округа город Рыбинск «Управление городск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 Каме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.07.2023 по 15.08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№012/09-130(ЕИС)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.08.2023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 согласовании №012/11-131(ЕИС)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.08.2023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бюджетное учреждение городского округа город Рыбинск «Управление городск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 Каме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.07.2023 по 15.08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№012/09-132(ЕИС)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.08.2023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 согласовании №012/11-133(ЕИС)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.08.2023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бюджетное учреждение городского округа город Рыбинск «Управление городск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 Каме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14.07.2023 по 15.08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№012/09-134(ЕИС)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.08.2023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 согласовании №012/11-135(ЕИС)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.08.2023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бюджетное учреждение городского округа город Рыбинск «Управление городск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 Каме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14.07.2023 по 15.08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№012/09-136(ЕИС)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.08.2023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 согласовании №012/11-137(ЕИС)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.08.2023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партамент по социальной защите населения Администрации городского округа город Рыбинск Яросла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ая, 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22 по 29.09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012/09-154 от 31.10.2023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Рыбинский комплексный центр социального обслуживания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22 по 01.11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№012/09-160 от 15.11.2023 </w:t>
            </w:r>
          </w:p>
        </w:tc>
      </w:tr>
      <w:tr>
        <w:trPr>
          <w:trHeight w:val="11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правление строительства Администрации городского округа город Рыбинск Ярослав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плановая Каме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0.2023-17.10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шение 012/11-151 от 30.10.2023 о согласовании, 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012/11-152 от 30.10.2023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color w:val="FF0000"/>
      <w:sz w:val="26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Iceouttxt4">
    <w:name w:val="iceouttxt4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olor w:val="FF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24:00Z</dcterms:created>
  <dc:creator>Рязанова</dc:creator>
  <dc:description/>
  <cp:keywords/>
  <dc:language>en-US</dc:language>
  <cp:lastModifiedBy>portnova</cp:lastModifiedBy>
  <dcterms:modified xsi:type="dcterms:W3CDTF">2024-03-28T06:27:00Z</dcterms:modified>
  <cp:revision>79</cp:revision>
  <dc:subject/>
  <dc:title/>
</cp:coreProperties>
</file>