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(информация) контрольно-ревизионного отдела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рке получателей субсидий (грантов) общественных и прочих организаций</w:t>
      </w:r>
    </w:p>
    <w:p>
      <w:pPr>
        <w:pStyle w:val="Style17"/>
        <w:ind w:left="1203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68"/>
        <w:gridCol w:w="2270"/>
        <w:gridCol w:w="1702"/>
        <w:gridCol w:w="1986"/>
        <w:gridCol w:w="2684"/>
      </w:tblGrid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ые (прочие) организ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, дат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веренной субсидии, гранта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Землячество мологжан» Яросла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58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ддержки и развития культурно-досуговых проектов «Карусель традици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63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действия развитию территориального общественного самоуправления  и социально ориентированных некоммерческих организ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/1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1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2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«Культуры и искусства «Хороший театр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/09-169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региональная общественная организация по противодействию распространения наркомании и алкоголизма «Федерация трезв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70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региональная военно-патриотическая детско-молодежная общественная организация «Центр Патрио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71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4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 000.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культурно-исторического туризма «Рыбинские маршру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73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областная организация Общероссийской общественной организации инвалидов «Всероссийской ордена Трудового Красного Знамени общество слепы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012/09-184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52" w:hanging="21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областное отделение общероссийской общественной организации «Союз писателей Росс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83 от 22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82 от 22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щественная организация ветеранов (пенсионеров) войны, труда, Вооруженных Сил и правоохранительных органов города Рыбинска Яросла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81 от 22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</w:t>
            </w: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ая городская мест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012/09-180 от 22.12.20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>0 000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0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FF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ceouttxt4">
    <w:name w:val="iceouttxt4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1">
    <w:name w:val="postbody1"/>
    <w:basedOn w:val="Style12"/>
    <w:qFormat/>
    <w:rPr>
      <w:sz w:val="14"/>
      <w:szCs w:val="1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ceouttxt">
    <w:name w:val="iceoutt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1">
    <w:name w:val="b1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Cardmaininfocontent2">
    <w:name w:val="cardmaininfo__content2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0" w:after="0"/>
      <w:ind w:left="1440" w:firstLine="720"/>
    </w:pPr>
    <w:rPr>
      <w:rFonts w:ascii="Times New Roman" w:hAnsi="Times New Roman" w:cs="Times New Roman"/>
      <w:b/>
      <w:bCs/>
      <w:spacing w:val="3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5:00Z</dcterms:created>
  <dc:creator>ryazanova_te</dc:creator>
  <dc:description/>
  <cp:keywords/>
  <dc:language>en-US</dc:language>
  <cp:lastModifiedBy>portnova</cp:lastModifiedBy>
  <cp:lastPrinted>2024-01-11T16:04:00Z</cp:lastPrinted>
  <dcterms:modified xsi:type="dcterms:W3CDTF">2024-03-28T06:25:00Z</dcterms:modified>
  <cp:revision>18</cp:revision>
  <dc:subject/>
  <dc:title/>
</cp:coreProperties>
</file>