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 инвестиционной площадки браунфил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ата составления: 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4819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постройки з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начальное назначе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ующие предприятие или 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какого года прекращена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долго объект предлагается други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на имущественный комплек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аренда, собствен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я о собственнике, включая реквизиты и контакты владель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на земельный участ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ренда, собствен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площадь территории, га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агаемая площадь земельного участка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строений,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лагаемые строения на продажу – в аренду (по каждому строению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и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лощадь, в т.ч. длина и ши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сота потолков, в т.ч. до бал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етка (шаг) коло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л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узка на пол, тонн /м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н-балки (количество, грузоподъемность в тоннах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въез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в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естве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е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ентиля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жарной сигн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система пожароту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ранной сигн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офисных помещений,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ные лин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женерные коммуник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Электроснаб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(местоположение) и характеристика (напряжение, подстанция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ая мощность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лими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одоснабжение (техническое, питьевое и для пожарных нуж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(местоположение) и характеристика (напряжение, водопровод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ая мощность, куб. в су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лими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плоснабжение</w:t>
            </w:r>
            <w:r>
              <w:rPr/>
              <w:t xml:space="preserve">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(местоположение) и характеристика (напряжение, котельная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ая мощ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i/>
                <w:lang w:val="ru-RU"/>
              </w:rPr>
              <w:t>Г</w:t>
            </w:r>
            <w:r>
              <w:rPr>
                <w:b/>
                <w:i/>
                <w:lang w:val="ru-RU"/>
              </w:rPr>
              <w:t>азоснабжение</w:t>
            </w:r>
            <w:r>
              <w:rPr>
                <w:lang w:val="ru-RU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(местоположение) и характеристика (напряжение, газопровод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ая мощность, куб. в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лими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анализац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(местоположение) и характеристика (напряжение, коллектор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ая мощность, куб. в су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лими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озможности обособ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агается все производство/участок или часть комплекс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собственных подъездных путей к предлагаемой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собственной проходной к предлагаемой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ость расширения предлагаем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о собственниках территорий для расши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/д и авто-дорог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собственной ж/д ветки на участ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стояние до основных автомагистрал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ояние до ж/д пу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словия передачи объ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аких условиях передается площадка: аренда или прода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оимость продажи всего объекта (руб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тоимость  зем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тоимость объектов на участ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оимость аренды всего объекта (руб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тоимость аренды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тоимость аренды объектов на участ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5:00Z</dcterms:created>
  <dc:creator>VELUX</dc:creator>
  <dc:description/>
  <cp:keywords/>
  <dc:language>en-US</dc:language>
  <cp:lastModifiedBy>Сажинова Ольга Владимировна</cp:lastModifiedBy>
  <cp:lastPrinted>2005-07-26T16:07:00Z</cp:lastPrinted>
  <dcterms:modified xsi:type="dcterms:W3CDTF">2017-02-27T11:11:00Z</dcterms:modified>
  <cp:revision>13</cp:revision>
  <dc:subject/>
  <dc:title>Город</dc:title>
</cp:coreProperties>
</file>