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от 30.09.2016 № 268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решением Муниципального Совета городского округа город Рыбинск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0.12.2015 № 98 «О бюджете городского округа город Рыбинск на 2016 год и на плановый период 2017 и 2018 г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(в редакции решения Муниципального Совета городского округа город Рыбинск от 29.12.2016 № 211), </w:t>
      </w:r>
      <w:r>
        <w:rPr>
          <w:rFonts w:cs="Times New Roman" w:ascii="Times New Roman" w:hAnsi="Times New Roman"/>
          <w:sz w:val="28"/>
          <w:szCs w:val="28"/>
        </w:rPr>
        <w:t xml:space="preserve">решением Муниципального Совета городского округа город Рыбинск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8.12.2016 № 206 «О бюджете городского округа город Рыбинск на 2017 год и на плановый период 2018 и 2019 г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Рыбинск от 06.06.2014 № 1727 «О программах городского округа город Рыбинск», руководствуясь Уставом городского округа город Рыбинск,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ую программу «Гражданское общество и открытая власть», утвержденную постановлением Администрации городского округа город Рыбинск от 30.09.2016 № 2682 «Об утверждении муниципальной программы "Гражданское общество и открытая власть"», внести следующие измене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1 «Паспорт муниципальной программы» пункт «Объемы и источники финансирования» изложить в следующе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ыделено в бюджете/финансовая  потребность) 21,376/ 60,391 млн.руб.</w:t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городского бюджета (выделено в бюджете/финансовая  потребность) 20,993/ 58,391  млн.руб., в т.ч.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973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2113"/>
              <w:gridCol w:w="2281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ыделено в бюджете города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отребность в финансировании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0,247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b w:val="false"/>
                    </w:rPr>
                    <w:t>20,294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,648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7,871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8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54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,113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9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54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,113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того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993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8,391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выделено в бюджете/финансовая  потребность)  0,383/ 2,000 млн.руб. в т.ч.:</w:t>
            </w:r>
          </w:p>
          <w:tbl>
            <w:tblPr>
              <w:tblW w:w="5973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2113"/>
              <w:gridCol w:w="2281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0,383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500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08"/>
                      <w:tab w:val="left" w:pos="744" w:leader="none"/>
                      <w:tab w:val="center" w:pos="948" w:leader="none"/>
                    </w:tabs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00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00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00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383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,000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5 «Финансирование муниципальной программы» изложить в следующей редакции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ирование муниципальной программы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(выделено в бюджете/финансовая  потребность) 21,376/ 60,391 млн.руб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 (выделено в бюджете/финансовая  потребность) 20,993/ 58,39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</w:t>
      </w:r>
      <w:r>
        <w:rPr/>
        <w:t xml:space="preserve">.руб., в т.ч.: </w:t>
      </w:r>
    </w:p>
    <w:tbl>
      <w:tblPr>
        <w:tblW w:w="597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13"/>
        <w:gridCol w:w="228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ено в бюджете гор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ребность в финансирован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2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0,29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9,6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7,87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,5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,1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19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0,5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0,1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0,99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8,391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выде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е/финансовая  потребность) 0,383/ 2,0000 млн</w:t>
      </w:r>
      <w:r>
        <w:rPr/>
        <w:t>.руб. в т.ч.:</w:t>
      </w:r>
    </w:p>
    <w:tbl>
      <w:tblPr>
        <w:tblW w:w="597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13"/>
        <w:gridCol w:w="228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о в бюджете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ребность в финансировании</w:t>
            </w:r>
          </w:p>
        </w:tc>
      </w:tr>
      <w:tr>
        <w:trPr>
          <w:trHeight w:val="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4" w:leader="none"/>
                <w:tab w:val="center" w:pos="948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,00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рограмму «Муниципальная поддержка деятельности территориального общественного самоуправления и социально ориентированных некоммерческих организаций в городском округе город Рыбинск» муниципальной программы «Гражданское общество и открытая власть», утвержденной постановлением Администрации городского округа город Рыбинск от 30.09.2016 № 2682 «Об утверждении муниципальной программы "Гражданское общество и открытая власть"», внести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зделе 1 «Паспорт подпрограммы» пункт «Объемы и источники финансирования» изложить в</w:t>
      </w:r>
      <w:r>
        <w:rPr/>
        <w:t xml:space="preserve"> следующей редакции: 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ыделено в бюджете/финансовая  потребность) 14,142/ 46,878 млн.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родского бюджета (выделено в бюджете/финансовая  потребность) 13,759/ 44,87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</w:t>
            </w:r>
            <w:r>
              <w:rPr/>
              <w:t xml:space="preserve">.руб., в т.ч.: </w:t>
            </w:r>
          </w:p>
          <w:tbl>
            <w:tblPr>
              <w:tblW w:w="5973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2113"/>
              <w:gridCol w:w="2281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Выделено в бюджете города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Потребность в финансировании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,813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5,781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6,848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4,871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54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7,113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54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7,113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3,759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4,878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выделено в бюджете/финансовая  потребность)  0,383/ 2,0000 млн</w:t>
            </w:r>
            <w:r>
              <w:rPr/>
              <w:t>.руб. в т.ч.:</w:t>
            </w:r>
          </w:p>
          <w:tbl>
            <w:tblPr>
              <w:tblW w:w="5973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2113"/>
              <w:gridCol w:w="2281"/>
            </w:tblGrid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Выделено в бюджете област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Потребность</w:t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  <w:t>в финансировании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0,383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0,500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00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00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00</w:t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0,383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2,000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дел 5 «Финансирование подпрограммы» изложить в следующей редакции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ирование подпрограммы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(выделено в бюджете/финансовая  потребность) 14,142/ 46,878 млн.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городского бюджета (выделено в бюджете/финансовая  потребность) 13,759/ 44,878 млн.руб., в т.ч.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97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13"/>
        <w:gridCol w:w="228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о в бюджете гор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ребность в финансировании</w:t>
            </w:r>
          </w:p>
        </w:tc>
      </w:tr>
      <w:tr>
        <w:trPr>
          <w:trHeight w:val="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8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,78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6,8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87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7,1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7,11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,75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44,878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выде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е/финансовая  потребность)  0,383/ 2,000 млн.руб. в т.ч.:</w:t>
      </w:r>
    </w:p>
    <w:tbl>
      <w:tblPr>
        <w:tblW w:w="597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13"/>
        <w:gridCol w:w="2281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о в бюджете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ребность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финансирован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8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8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2,00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 8 «Перечень программных мероприятий подпрограммы» изложить в новой редакции согласно приложению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ведомственную целевую программу «Создание условий для информированности населения о деятельности органов местного самоуправления» муниципальной программы «Гражданское общество и открытая власть», утвержденной постановлением Администрации городского округа город Рыбинск от 30.09.2016 № 2682 «Об утверждении муниципальной программы "Гражданское общество и открытая власть"» внести следующие измен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Таблицу «Общая потребность в ресурсах» изложить в следующей редакции: </w:t>
      </w:r>
    </w:p>
    <w:p>
      <w:pPr>
        <w:pStyle w:val="Normal"/>
        <w:jc w:val="center"/>
        <w:rPr/>
      </w:pPr>
      <w:r>
        <w:rPr/>
        <w:t>Общая потребность в ресурсах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992"/>
        <w:gridCol w:w="851"/>
        <w:gridCol w:w="992"/>
        <w:gridCol w:w="851"/>
        <w:gridCol w:w="992"/>
        <w:gridCol w:w="709"/>
        <w:gridCol w:w="993"/>
        <w:gridCol w:w="850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чники финансирова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треб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 В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дел 3 «Задачи и результаты, мероприятия ВЦП» изложить в следующей редакции: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 xml:space="preserve">Задачи и результаты, мероприятия ВЦП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08"/>
        <w:gridCol w:w="1134"/>
        <w:gridCol w:w="709"/>
        <w:gridCol w:w="709"/>
        <w:gridCol w:w="708"/>
        <w:gridCol w:w="709"/>
        <w:gridCol w:w="709"/>
        <w:gridCol w:w="709"/>
        <w:gridCol w:w="709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задачи, результата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й год планового пери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й год планов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-год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ового пери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треб</w:t>
            </w:r>
          </w:p>
          <w:p>
            <w:pPr>
              <w:pStyle w:val="Heading"/>
              <w:ind w:left="-108" w:right="-10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треб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потре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треб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-1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дача. 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ние условий для информированности населения о деятельности органов местного самоуправления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зультаты. Доля опубликованных нормативных правовых актов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х официальных документов и сообщений, которые в соответствии с законодательством РФ, Ярославской области, Уставом ГО г. Рыбинск подлежат обязательному опубликованию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роприятия.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дание газеты «Рыбинские известия» (субсидия на выполнение муниципального задания)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50" w:hanging="0"/>
              <w:rPr/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3000,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 по ВЦ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,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В разделе «Обоснование потребности в ресурсах, необходимых для реализации ВЦП» цифры «20939275,41» заменить  цифрами «13513200,00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Таблицу «Информация об оценке потребности в муниципальных работах» изложить в следующей редакции: </w:t>
      </w:r>
    </w:p>
    <w:p>
      <w:pPr>
        <w:pStyle w:val="Text3cl"/>
        <w:shd w:fill="FFFFFF" w:val="clear"/>
        <w:spacing w:before="0" w:after="0"/>
        <w:ind w:firstLine="539"/>
        <w:jc w:val="center"/>
        <w:rPr/>
      </w:pPr>
      <w:r>
        <w:rPr/>
        <w:t>Информация об оценке потребности в муниципальных работах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794"/>
        <w:gridCol w:w="1134"/>
        <w:gridCol w:w="1134"/>
        <w:gridCol w:w="992"/>
        <w:gridCol w:w="992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488" w:leader="none"/>
                <w:tab w:val="left" w:pos="19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35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 г.,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лос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 г.,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с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бор, обработка информации, выполнение работ (услуг) по допечатной подготовке, выпуску и распространению газеты «Рыбинские известия», количество полос формата А3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 2016 год - 6500 экз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 2017 год - 5300 экз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бор, обработка информации, выполнение работ (услуг) по допечатной подготовке, выпуску и распространению газеты «Рыбинские известия» - официальная информация, количество полос формата А3, тираж 190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  <w:bookmarkStart w:id="1" w:name="_GoBack"/>
            <w:bookmarkEnd w:id="1"/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по общим вопросам Н.В. Гордиенк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</w:t>
        <w:tab/>
        <w:tab/>
        <w:t xml:space="preserve">        </w:t>
        <w:tab/>
        <w:tab/>
        <w:tab/>
        <w:t xml:space="preserve">                                             Д.В. Добряков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</w:t>
      </w:r>
    </w:p>
    <w:p>
      <w:pPr>
        <w:pStyle w:val="Style18"/>
        <w:ind w:left="92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 № 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8. Перечень программных мероприятий под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4"/>
        <w:gridCol w:w="1134"/>
        <w:gridCol w:w="709"/>
        <w:gridCol w:w="860"/>
        <w:gridCol w:w="699"/>
        <w:gridCol w:w="709"/>
        <w:gridCol w:w="851"/>
        <w:gridCol w:w="708"/>
        <w:gridCol w:w="709"/>
        <w:gridCol w:w="708"/>
        <w:gridCol w:w="708"/>
        <w:gridCol w:w="710"/>
        <w:gridCol w:w="1559"/>
        <w:gridCol w:w="992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рес, количественная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, срок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43" w:leader="none"/>
                <w:tab w:val="left" w:pos="1276" w:leader="none"/>
                <w:tab w:val="left" w:pos="9360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отребность  в финансировании (</w:t>
            </w:r>
            <w:r>
              <w:rPr>
                <w:szCs w:val="24"/>
              </w:rPr>
              <w:t>млн</w:t>
            </w:r>
            <w:r>
              <w:rPr>
                <w:sz w:val="20"/>
              </w:rPr>
              <w:t>. руб.)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жидаемый 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й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грантов социально ориентированным некоммерческим организациям, осуществляющим свою деятельность на территории города, на реализацию общественно-значимых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6-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4" w:leader="none"/>
                <w:tab w:val="center" w:pos="317" w:leader="none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7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казание финансовой поддержки СО Н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р.с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7" w:hanging="0"/>
              <w:contextualSpacing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о предоставлению грантов социально ориентированным некоммерческим организациям, осуществляющим свою деятельность на территории города, на реализацию общественно-значимых проектов за 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кредиторской задолж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р.с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общественным объединениям и социально ориентированным некоммерческим организац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 Н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с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кредиторской задолженности по предоставлению субсидий общественным объединениям и социально ориентированным некоммерческим организациям за 2014 год,2016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right="-108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0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р.с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Погашение кредиторской задолженности по возмещению расходов, связанных с предоставлением скидки по оплате за содержание и ремонт жилого помещения старшим по домам, председателям СМКД, ТСЖ, ЖСК за 2011-201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,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р.с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расходов на оплату жилых помещений и коммунальных услуг отдельным категориям лиц: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уководителю органа ТОС;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ленам органа ТОС;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едседателю СМКД, ТСЖ, ЖСК;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ршему по группе жилых домов малоэтажной жилой застрой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01.04.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мулирование деятельности отдельных категорий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, входящих в структуру органа Т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ЗН (МУ ЦСВ)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р.с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оощрение лиц, входящих в структуру органа территориального общественного самоуправле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уководитель органа ТОС;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лен органа ТОС;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едседатель СМКД, ТСЖ, ЖСК; </w:t>
            </w:r>
          </w:p>
          <w:p>
            <w:pPr>
              <w:pStyle w:val="Heading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b w:val="false"/>
                <w:sz w:val="20"/>
              </w:rPr>
              <w:t>старший по группе жилых домов малоэтажной жилой застрой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- 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3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деятельности отдельных категорий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ЗН (ЦСВ)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р.с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3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рганизация работы по предоставлению отдельным категориям лиц компенсации </w:t>
            </w:r>
            <w:r>
              <w:rPr>
                <w:b w:val="false"/>
                <w:color w:val="000000"/>
                <w:sz w:val="20"/>
              </w:rPr>
              <w:t>расходов на оплату жилых помещений и коммунальных услуг; поощрения лицам, входящим в структуру органа территориального обществен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5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5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цедуры предоставления отдельным категориям лиц компенсации, поощрения лицам, входящим в структуру органа Т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ЗН (МУ ЦС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с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left="-118"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4,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5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с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0,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0,5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6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0" w:leader="none"/>
                <w:tab w:val="left" w:pos="1276" w:leader="none"/>
                <w:tab w:val="left" w:pos="9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витию местного самоуправления                                                                                                          Н.В.Жигачева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</w:p>
  <w:p>
    <w:pPr>
      <w:pStyle w:val="Style2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</w:p>
  <w:p>
    <w:pPr>
      <w:pStyle w:val="Style2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ybinsksovet.ru/up/docs/resheniya/2015/98_pril.zip" TargetMode="External"/><Relationship Id="rId4" Type="http://schemas.openxmlformats.org/officeDocument/2006/relationships/hyperlink" Target="http://rybinsksovet.ru/up/docs/resheniya/2015/98_pril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2:00Z</dcterms:created>
  <dc:creator>kovalenko</dc:creator>
  <dc:description/>
  <dc:language>en-US</dc:language>
  <cp:lastModifiedBy>Михаил Игнатьев</cp:lastModifiedBy>
  <cp:lastPrinted>2017-02-03T11:18:00Z</cp:lastPrinted>
  <dcterms:modified xsi:type="dcterms:W3CDTF">2017-02-09T09:12:00Z</dcterms:modified>
  <cp:revision>2</cp:revision>
  <dc:subject/>
  <dc:title/>
</cp:coreProperties>
</file>