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1.2012                                                                             № 6 -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/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24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12 04 0000 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главному специалисту отдела информационных технологий  Козловой И.И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заместителя директора департамента – главного бухгалтера 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20.01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 директора  департамента финансов                                           Н.Н.Петухова</w:t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>- отдел БУ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ADM-Host-000</cp:lastModifiedBy>
  <dcterms:modified xsi:type="dcterms:W3CDTF">2012-01-20T11:21:00Z</dcterms:modified>
  <cp:revision>3</cp:revision>
  <dc:subject/>
  <dc:title/>
</cp:coreProperties>
</file>