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2                                                        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24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 xml:space="preserve"> 02089 04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 средств бюдже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лавному специалисту отдела информационных технологий 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13.02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ivanaa</cp:lastModifiedBy>
  <dcterms:modified xsi:type="dcterms:W3CDTF">2012-02-15T05:46:00Z</dcterms:modified>
  <cp:revision>7</cp:revision>
  <dc:subject/>
  <dc:title/>
</cp:coreProperties>
</file>