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1                                                                                    №  91-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ом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</w:t>
            </w:r>
            <w:r>
              <w:rPr>
                <w:lang w:val="en-US"/>
              </w:rPr>
              <w:t>1</w:t>
            </w:r>
            <w:r>
              <w:rPr/>
              <w:t>41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: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28.12.2011 года.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М.И.Кап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>- отдел ФМХ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5:00Z</dcterms:created>
  <dc:creator>bogoag</dc:creator>
  <dc:description/>
  <cp:keywords/>
  <dc:language>en-US</dc:language>
  <cp:lastModifiedBy>kozlii</cp:lastModifiedBy>
  <cp:lastPrinted>2011-12-09T13:46:00Z</cp:lastPrinted>
  <dcterms:modified xsi:type="dcterms:W3CDTF">2011-12-28T10:16:00Z</dcterms:modified>
  <cp:revision>42</cp:revision>
  <dc:subject/>
  <dc:title>   АДМИНИСТРАЦИЯ</dc:title>
</cp:coreProperties>
</file>