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10.2011                                                                                    №  53-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>Закрепить за администратором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  </w:t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: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firstLine="720"/>
        <w:jc w:val="both"/>
        <w:rPr/>
      </w:pPr>
      <w:r>
        <w:rPr/>
        <w:t xml:space="preserve">2.2.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заместителя директора департамента – главного бухгалтера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21.10.2011 года. 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>И.о.директора департамента финансов                                                 Н.Н.Пе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>- отдел БУ</w:t>
      </w:r>
    </w:p>
    <w:p>
      <w:pPr>
        <w:pStyle w:val="Normal"/>
        <w:rPr/>
      </w:pPr>
      <w:r>
        <w:rPr/>
        <w:t xml:space="preserve">             </w:t>
      </w:r>
      <w:r>
        <w:rPr/>
        <w:t>- отдел ФМХ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5:00Z</dcterms:created>
  <dc:creator>bogoag</dc:creator>
  <dc:description/>
  <cp:keywords/>
  <dc:language>en-US</dc:language>
  <cp:lastModifiedBy>kozlii</cp:lastModifiedBy>
  <cp:lastPrinted>2011-10-21T09:13:00Z</cp:lastPrinted>
  <dcterms:modified xsi:type="dcterms:W3CDTF">2011-10-27T07:32:00Z</dcterms:modified>
  <cp:revision>36</cp:revision>
  <dc:subject/>
  <dc:title>   АДМИНИСТРАЦИЯ</dc:title>
</cp:coreProperties>
</file>