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2                          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- 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 xml:space="preserve">закрепить за администраторами доходов бюджета, администрирующим собственные доходы, коды бюджетной классификации </w:t>
      </w:r>
      <w:r>
        <w:rPr/>
        <w:t>согласно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6"/>
        <w:gridCol w:w="4147"/>
        <w:gridCol w:w="14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 02042 04 0000 4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firstLine="708"/>
        <w:jc w:val="both"/>
        <w:rPr/>
      </w:pPr>
      <w:r>
        <w:rPr>
          <w:sz w:val="26"/>
          <w:szCs w:val="26"/>
        </w:rPr>
        <w:t>2.2. направить настоящий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20"/>
        <w:jc w:val="both"/>
        <w:rPr/>
      </w:pPr>
      <w:r>
        <w:rPr>
          <w:sz w:val="26"/>
          <w:szCs w:val="26"/>
        </w:rPr>
        <w:t>3. Поручить главному специалисту отдела информационных технологий Козловой И.И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13.02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>Директор департамента финансов                                                М.И. 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 отдел планирования дох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jaroan</cp:lastModifiedBy>
  <cp:lastPrinted>2012-02-20T10:24:00Z</cp:lastPrinted>
  <dcterms:modified xsi:type="dcterms:W3CDTF">2012-02-20T07:28:00Z</dcterms:modified>
  <cp:revision>11</cp:revision>
  <dc:subject/>
  <dc:title/>
</cp:coreProperties>
</file>