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АДМИНИСТРАЦИЯ</w:t>
      </w:r>
    </w:p>
    <w:p>
      <w:pPr>
        <w:pStyle w:val="Normal"/>
        <w:jc w:val="center"/>
        <w:rPr/>
      </w:pPr>
      <w:r>
        <w:rPr/>
        <w:t>ГОРОДСКОГО ОКРУГА ГОРОД РЫ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18.09.2013 г.                                                                                    № 60 - дф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от 27.12.2012 № 101-д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right="7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0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ведения по администраторам доходов местного бюджета, администрирующих безвозмездные поступления от других бюджетов бюджетной системы (дотации, субсидии, субвенции), далее по тексту – сведения, утвержденные приказом департамента финансов от 27.12.2012 № 101-дф, дополнив новым  КБК согласно приложению к настоящему приказу.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right="174" w:firstLine="720"/>
        <w:jc w:val="both"/>
        <w:rPr/>
      </w:pPr>
      <w:r>
        <w:rPr>
          <w:sz w:val="28"/>
        </w:rPr>
        <w:t>2.    Отделу ФСС (Богомолова А.Г.)  и отделу ФМХ (Воронкина О.Н.):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2.1. Направить настоящий приказ в Управление федерального казначейства  Ярославской области на бумажном носителе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 xml:space="preserve">2.2. Направить настоящий  приказ главным  администраторам доходов </w:t>
      </w:r>
      <w:r>
        <w:rPr>
          <w:sz w:val="28"/>
          <w:szCs w:val="28"/>
        </w:rPr>
        <w:t xml:space="preserve">бюджета городского округа город в электронном виде и на бумажном носителе, </w:t>
      </w:r>
      <w:r>
        <w:rPr>
          <w:sz w:val="28"/>
        </w:rPr>
        <w:t>с целью принятия ими  локальных  нормативных актов по детализации видов доходов и направить их в Управление федерального казначейства Ярославской области.</w:t>
      </w:r>
    </w:p>
    <w:p>
      <w:pPr>
        <w:pStyle w:val="Normal"/>
        <w:ind w:right="174" w:firstLine="720"/>
        <w:jc w:val="both"/>
        <w:rPr>
          <w:sz w:val="28"/>
        </w:rPr>
      </w:pPr>
      <w:r>
        <w:rPr>
          <w:sz w:val="28"/>
        </w:rPr>
        <w:t>3. Отделу планирования доходов (Ляпунова И.А.) отправить в электронном виде справочники подвидов доходов и по КБК через «СУФД» в УФК по Ярославской области согласно приложению.</w:t>
      </w:r>
    </w:p>
    <w:p>
      <w:pPr>
        <w:pStyle w:val="ConsPlusTitle"/>
        <w:widowControl/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 Поручить ведущему специалисту департамента финансов Мирзабекову В.Г.-М. разместить настоящий приказ на сайте администрации городского округа город Рыбинск на странице «Департамент финансов в разделе «Документы»</w:t>
      </w:r>
    </w:p>
    <w:p>
      <w:pPr>
        <w:pStyle w:val="ConsPlusTitle"/>
        <w:widowControl/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исполнения настоящего приказа возложить  на начальника отдела планирования доходов Ляпунову И.А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   Приказ вступает в силу с 18.09.2013 г.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финансов                            М.И.Капранов</w:t>
      </w:r>
    </w:p>
    <w:p>
      <w:pPr>
        <w:pStyle w:val="ConsPlusTitle"/>
        <w:widowControl/>
        <w:tabs>
          <w:tab w:val="clear" w:pos="708"/>
          <w:tab w:val="left" w:pos="5220" w:leader="none"/>
        </w:tabs>
        <w:ind w:right="17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 № 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Ф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ланирования доход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2910</wp:posOffset>
              </wp:positionH>
              <wp:positionV relativeFrom="paragraph">
                <wp:posOffset>-18288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4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55:00Z</dcterms:created>
  <dc:creator>Рачкова</dc:creator>
  <dc:description/>
  <cp:keywords/>
  <dc:language>en-US</dc:language>
  <cp:lastModifiedBy>Анна Н. Смирнова</cp:lastModifiedBy>
  <cp:lastPrinted>2013-09-18T13:37:00Z</cp:lastPrinted>
  <dcterms:modified xsi:type="dcterms:W3CDTF">2013-09-18T10:44:00Z</dcterms:modified>
  <cp:revision>59</cp:revision>
  <dc:subject/>
  <dc:title>Об утверждении Порядка составления</dc:title>
</cp:coreProperties>
</file>