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4.2012                                                                             № 29 - 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 xml:space="preserve">закрепить за администраторами доходов бюджета, администрирующим собственные доходы, коды бюджетной классификации </w:t>
      </w:r>
      <w:r>
        <w:rPr/>
        <w:t>согласно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6"/>
        <w:gridCol w:w="3940"/>
        <w:gridCol w:w="14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 05040 04 0000 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firstLine="708"/>
        <w:jc w:val="both"/>
        <w:rPr/>
      </w:pPr>
      <w:r>
        <w:rPr>
          <w:sz w:val="26"/>
          <w:szCs w:val="26"/>
        </w:rPr>
        <w:t>2.2. направить настоящий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20"/>
        <w:jc w:val="both"/>
        <w:rPr/>
      </w:pPr>
      <w:r>
        <w:rPr>
          <w:sz w:val="26"/>
          <w:szCs w:val="26"/>
        </w:rPr>
        <w:t>3. Поручить главному специалисту отдела информационных технологий Козловой И.И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13.02.2012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>Директор департамента финансов                                                М.И. 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 отдел планирования дох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5:00Z</dcterms:created>
  <dc:creator>ADM-Host-000</dc:creator>
  <dc:description/>
  <cp:keywords/>
  <dc:language>en-US</dc:language>
  <cp:lastModifiedBy>Ирина И. Козлова</cp:lastModifiedBy>
  <cp:lastPrinted>2012-02-20T10:24:00Z</cp:lastPrinted>
  <dcterms:modified xsi:type="dcterms:W3CDTF">2012-04-18T11:05:00Z</dcterms:modified>
  <cp:revision>2</cp:revision>
  <dc:subject/>
  <dc:title>АДМИНИСТРАЦИЯ</dc:title>
</cp:coreProperties>
</file>