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1.10.2011                                                                                    №  50  -  д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за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торами доходов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ов 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0 Бюджетного кодекса Российской Федера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ConsPlusTitle"/>
        <w:widowControl/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 </w:t>
        <w:tab/>
        <w:t>Закрепить за администраторами доходов бюджета, администрирующим безвозмездные поступления от других бюджетов бюджетной системы (дотации, субсидии, субвенции), коды бюджетной классификации  согласно таблице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БК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Б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9 04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городских округов на поощрение достижения наилучших показателей деятельности органов местного самоуправления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51 04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77 04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иобретение  жилья гражданами, уволенными с военной службы (службы),  и  приравненными к ним лицами</w:t>
            </w:r>
          </w:p>
        </w:tc>
      </w:tr>
    </w:tbl>
    <w:p>
      <w:pPr>
        <w:pStyle w:val="Normal"/>
        <w:ind w:right="17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  Отделу ФСС (Румянцева Н.Д.):</w:t>
      </w:r>
    </w:p>
    <w:p>
      <w:pPr>
        <w:pStyle w:val="Normal"/>
        <w:ind w:right="174"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firstLine="720"/>
        <w:jc w:val="both"/>
        <w:rPr/>
      </w:pPr>
      <w:r>
        <w:rPr/>
        <w:t xml:space="preserve">2.2. </w:t>
      </w:r>
      <w:r>
        <w:rPr>
          <w:sz w:val="26"/>
          <w:szCs w:val="26"/>
        </w:rPr>
        <w:t>направить настоящий  приказ главным администраторам доходов бюджета городского округа город Рыбинск, с целью принятия ими локального нормативного акта по детализации видов доходов и направлению его в УФК;</w:t>
      </w:r>
    </w:p>
    <w:p>
      <w:pPr>
        <w:pStyle w:val="ConsPlusTitle"/>
        <w:widowControl/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Разместить настоящий приказ главному специалисту отдела информационных технологий Козловой И.И. на сайте администрации городского округа город Рыбинск  на странице «Департамент финансов» в разделе «Документы»;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исполнения настоящего приказа возложить на заместителя директора департамента – главного бухгалтера Ревунову И.В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   Приказ вступает в силу с  11.10.2011 года. 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4" w:hanging="0"/>
        <w:jc w:val="both"/>
        <w:rPr/>
      </w:pPr>
      <w:r>
        <w:rPr>
          <w:sz w:val="26"/>
          <w:szCs w:val="26"/>
        </w:rPr>
        <w:t>И.о.директора департамента финансов                                                 Н.Н.Пет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№ 45-01-04</w:t>
      </w:r>
    </w:p>
    <w:p>
      <w:pPr>
        <w:pStyle w:val="Normal"/>
        <w:rPr/>
      </w:pPr>
      <w:r>
        <w:rPr/>
        <w:t>Копия: - отдел ФСС</w:t>
      </w:r>
    </w:p>
    <w:p>
      <w:pPr>
        <w:pStyle w:val="Normal"/>
        <w:rPr/>
      </w:pPr>
      <w:r>
        <w:rPr/>
        <w:t xml:space="preserve">             </w:t>
      </w:r>
      <w:r>
        <w:rPr/>
        <w:t>- отдел БУ</w:t>
      </w:r>
    </w:p>
    <w:p>
      <w:pPr>
        <w:pStyle w:val="Normal"/>
        <w:rPr/>
      </w:pPr>
      <w:r>
        <w:rPr/>
        <w:t xml:space="preserve">             </w:t>
      </w:r>
      <w:r>
        <w:rPr/>
        <w:t>- отдел ФМХ</w:t>
      </w:r>
    </w:p>
    <w:p>
      <w:pPr>
        <w:pStyle w:val="Normal"/>
        <w:rPr/>
      </w:pPr>
      <w:r>
        <w:rPr/>
        <w:t xml:space="preserve">             </w:t>
      </w:r>
      <w:r>
        <w:rPr/>
        <w:t>-отдел  планирования доходов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1">
    <w:name w:val="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5:00Z</dcterms:created>
  <dc:creator>bogoag</dc:creator>
  <dc:description/>
  <cp:keywords/>
  <dc:language>en-US</dc:language>
  <cp:lastModifiedBy>ivanaa</cp:lastModifiedBy>
  <cp:lastPrinted>2011-10-11T11:36:00Z</cp:lastPrinted>
  <dcterms:modified xsi:type="dcterms:W3CDTF">2011-10-11T09:55:00Z</dcterms:modified>
  <cp:revision>33</cp:revision>
  <dc:subject/>
  <dc:title>   АДМИНИСТРАЦИЯ</dc:title>
</cp:coreProperties>
</file>