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01.2012                                                                             № 2-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24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03007 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ит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03007 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2 02 02088 04 000</w:t>
            </w:r>
            <w:r>
              <w:rPr/>
              <w:t>1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ит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2 02 02088 04 000</w:t>
            </w:r>
            <w:r>
              <w:rPr/>
              <w:t>1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корпорации - Фонда содействия реформированию жилищно-коммунального хозяйств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>2 02 03013 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ключить</w:t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главному специалисту отдела информационных технологий  Козловой И.И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заместителя директора департамента – главного бухгалтера 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11.01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департамента финансов                                           М.И.Капранов</w:t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>- отдел БУ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6:00Z</dcterms:created>
  <dc:creator>bogoag</dc:creator>
  <dc:description/>
  <cp:keywords/>
  <dc:language>en-US</dc:language>
  <cp:lastModifiedBy>kozlii</cp:lastModifiedBy>
  <cp:lastPrinted>2012-01-11T14:34:00Z</cp:lastPrinted>
  <dcterms:modified xsi:type="dcterms:W3CDTF">2012-01-12T11:09:00Z</dcterms:modified>
  <cp:revision>6</cp:revision>
  <dc:subject/>
  <dc:title/>
</cp:coreProperties>
</file>