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1.2011 № 63-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изация доходов по безвозмездным поступлениям в бюджет городского округа город Рыбинск по главному администратору доходов бюджета городского округа город Рыбинс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23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-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до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инансов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кратк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br/>
            </w:r>
            <w:r>
              <w:rPr/>
              <w:t>2 02 04012 04 4007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резервный фон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ского округа город Рыбинск.     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7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50000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/>
        <w:t>в соответствии с документами, представленными УФК для открытия лицевого счета администратора д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департамента  финансов                                                                  М.И.Кап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                                                                                           И.В. Реву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7:00Z</dcterms:created>
  <dc:creator>Rybina</dc:creator>
  <dc:description/>
  <cp:keywords/>
  <dc:language>en-US</dc:language>
  <cp:lastModifiedBy>chekusd</cp:lastModifiedBy>
  <cp:lastPrinted>2011-11-07T11:02:00Z</cp:lastPrinted>
  <dcterms:modified xsi:type="dcterms:W3CDTF">2011-11-07T08:02:00Z</dcterms:modified>
  <cp:revision>263</cp:revision>
  <dc:subject/>
  <dc:title>Сведения по администраторам доходов местного бюджета</dc:title>
</cp:coreProperties>
</file>