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6120"/>
        <w:jc w:val="left"/>
        <w:rPr>
          <w:b w:val="false"/>
          <w:b w:val="false"/>
          <w:sz w:val="24"/>
          <w:szCs w:val="24"/>
        </w:rPr>
      </w:pPr>
      <w:r>
        <w:object w:dxaOrig="1994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2.65pt;width:52.2pt;height:64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60852629" r:id="rId2"/>
        </w:object>
      </w:r>
      <w:r>
        <w:rPr>
          <w:b w:val="false"/>
          <w:sz w:val="24"/>
          <w:szCs w:val="24"/>
        </w:rPr>
        <w:t>Проект вносит и.о.Главы</w:t>
      </w:r>
    </w:p>
    <w:p>
      <w:pPr>
        <w:pStyle w:val="Heading"/>
        <w:ind w:firstLine="6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округа город  Рыбинск  </w:t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righ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 У Н И Ц И П А Л Ь Н Ы Й     С О В Е 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ГОРОДСКОГО   ОКРУГА   ГОРОД   РЫБИНСК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торого созы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            2013 года  </w:t>
        <w:tab/>
        <w:tab/>
        <w:tab/>
        <w:t xml:space="preserve">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бюджете городского округа 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 Рыбинск  на  2014  год  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 на плановый период 2015 и 2016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ском округе город Рыбинск, утвержденным решением Муниципального Совета городского округа город Рыбинск от 5 апреля 2012 года № 165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овет городского округа город Рыбинск</w:t>
      </w:r>
    </w:p>
    <w:p>
      <w:pPr>
        <w:pStyle w:val="Heading9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бюджета городского округа город Рыбинск  на  2014 год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  Прогнозируемый  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й   объем    доходов  бюджета    в  сумме</w:t>
      </w:r>
      <w:r>
        <w:rPr>
          <w:color w:val="000000"/>
          <w:sz w:val="28"/>
          <w:szCs w:val="28"/>
          <w:highlight w:val="yellow"/>
        </w:rPr>
        <w:t xml:space="preserve">                   </w:t>
      </w:r>
      <w:r>
        <w:rPr>
          <w:color w:val="000000"/>
          <w:sz w:val="28"/>
          <w:szCs w:val="28"/>
        </w:rPr>
        <w:t xml:space="preserve">4 645 766 123 рублей; </w:t>
      </w:r>
    </w:p>
    <w:p>
      <w:pPr>
        <w:pStyle w:val="BodyTextIndent3"/>
        <w:widowControl/>
        <w:ind w:left="0" w:right="0" w:firstLine="540"/>
        <w:rPr>
          <w:color w:val="000000"/>
          <w:szCs w:val="28"/>
        </w:rPr>
      </w:pPr>
      <w:r>
        <w:rPr>
          <w:color w:val="000000"/>
          <w:szCs w:val="28"/>
        </w:rPr>
        <w:t>1.2. Общий объем расходов бюджета в сумме 4 806 279 515 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3. Дефицит бюджета в сумме 160 513 392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Утвердить основные характеристики бюджета на плановый период 2015 и 2016 годов: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гнозируемы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й объем доходов бюджета на 2015 год в сумме 4 389 110 953 рублей, на 2016 год в сумме 4 428 098 138 руб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бщий объем расходов бюджета на 2015 год в сумме 4 571 545 793 рублей, на 2016 год в </w:t>
      </w:r>
      <w:r>
        <w:rPr>
          <w:sz w:val="28"/>
          <w:szCs w:val="28"/>
        </w:rPr>
        <w:t>сумме 4 614 176 828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Дефицит бюджета на 2015 год в сумме 182 434 840 рублей,  на 2016 год  в </w:t>
      </w:r>
      <w:r>
        <w:rPr>
          <w:sz w:val="28"/>
          <w:szCs w:val="28"/>
        </w:rPr>
        <w:t>сумме  186 078 69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ind w:firstLine="567"/>
        <w:jc w:val="both"/>
        <w:rPr>
          <w:rFonts w:eastAsia="Lohit Hindi"/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>
          <w:rFonts w:eastAsia="Lohit Hindi"/>
          <w:sz w:val="28"/>
          <w:szCs w:val="28"/>
        </w:rPr>
        <w:t xml:space="preserve">перечень главных администраторов доходов </w:t>
      </w:r>
      <w:r>
        <w:rPr>
          <w:sz w:val="28"/>
          <w:szCs w:val="28"/>
        </w:rPr>
        <w:t>и источников финансирования дефицита бюджета городского округа город Рыбинск</w:t>
      </w:r>
      <w:r>
        <w:rPr>
          <w:rFonts w:eastAsia="Lohit Hindi"/>
          <w:sz w:val="28"/>
          <w:szCs w:val="28"/>
        </w:rPr>
        <w:t>, закрепляемые за ними источники доходов и источники финансирования дефицита бюджета (приложение  1).</w:t>
      </w:r>
    </w:p>
    <w:p>
      <w:pPr>
        <w:pStyle w:val="Normal"/>
        <w:ind w:firstLine="567"/>
        <w:jc w:val="both"/>
        <w:rPr>
          <w:rFonts w:eastAsia="Lohit Hindi"/>
          <w:shd w:fill="FFFF00" w:val="clear"/>
        </w:rPr>
      </w:pPr>
      <w:r>
        <w:rPr>
          <w:rFonts w:eastAsia="Lohit Hindi"/>
          <w:sz w:val="28"/>
          <w:szCs w:val="28"/>
        </w:rPr>
        <w:t xml:space="preserve">Установить, что в ходе исполнения бюджета </w:t>
      </w:r>
      <w:r>
        <w:rPr>
          <w:color w:val="000000"/>
          <w:sz w:val="28"/>
          <w:szCs w:val="28"/>
        </w:rPr>
        <w:t>городского округа город Рыбинск,</w:t>
      </w:r>
      <w:r>
        <w:rPr>
          <w:rFonts w:eastAsia="Lohit Hindi"/>
          <w:sz w:val="28"/>
          <w:szCs w:val="28"/>
        </w:rPr>
        <w:t xml:space="preserve"> в соответствии со статьями 20,23 Бюджетного кодекса Российской Федерации, изменения в перечень главных администраторов доходов бюджета и источников финансирования дефицита бюджета, а так же в состав закрепленных за ними кодов классификации  доходов бюджета (источников финансирования дефицита бюджета), в случаях изменения состава и (или) функций главных администраторов доходов бюджета (источников финансирования дефицита бюджета), а также изменения принципов назначения и присвоения структуры кодов классификации доходов бюджета (источников финансирования дефицита бюджета), вносятся на основании правового акта (приказа) департамента финансов администрации городского округа город Рыбинск без внесения изменений в настоящее решение о бюджете.</w:t>
      </w:r>
      <w:r>
        <w:rPr>
          <w:rFonts w:eastAsia="Lohit Hindi"/>
          <w:shd w:fill="FFFF00" w:val="clear"/>
        </w:rPr>
        <w:t xml:space="preserve"> </w:t>
      </w:r>
    </w:p>
    <w:p>
      <w:pPr>
        <w:pStyle w:val="Normal"/>
        <w:ind w:firstLine="567"/>
        <w:jc w:val="both"/>
        <w:rPr>
          <w:rFonts w:eastAsia="Lohit Hindi"/>
          <w:highlight w:val="yellow"/>
          <w:shd w:fill="FFFF00" w:val="clear"/>
        </w:rPr>
      </w:pPr>
      <w:r>
        <w:rPr>
          <w:rFonts w:eastAsia="Lohit Hindi"/>
          <w:highlight w:val="yellow"/>
          <w:shd w:fill="FFFF00" w:val="clear"/>
        </w:rPr>
      </w:r>
    </w:p>
    <w:p>
      <w:pPr>
        <w:pStyle w:val="ConsNormal"/>
        <w:widowControl/>
        <w:spacing w:before="120" w:after="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Normal"/>
        <w:widowControl/>
        <w:spacing w:before="120" w:after="0"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огнозируемые доходы бюджета городского округа город Рыбинск в соответствии с классификацией доходов бюджетов Российской Федерации на 2014 год (приложение  2), на плановый период 2015 и  2016 годов (приложение  3)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before="120" w:after="0"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Р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ды  бюджета городского округа город Рыбинск по разделам, подразделам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 расходов бюджетов Российской Федерации на 2014 год (приложение 4), на плановый период 2015 и 2016 годов (приложение  5);</w:t>
      </w:r>
    </w:p>
    <w:p>
      <w:pPr>
        <w:pStyle w:val="ConsNormal"/>
        <w:widowControl/>
        <w:spacing w:before="120" w:after="0"/>
        <w:ind w:left="-15" w:right="0" w:firstLine="6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Ведомственную структуру расходов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округа город Рыбин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4 год (приложение  6),  на плановый период 2015 и 2016 годов (приложение   7);</w:t>
      </w:r>
    </w:p>
    <w:p>
      <w:pPr>
        <w:pStyle w:val="ConsNormal"/>
        <w:widowControl/>
        <w:spacing w:before="120" w:after="0"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Источники внутреннего финансирования дефицита  бюджета городского округа город Рыбинск на 2014 год  (приложение  8), на плановый период 2015 и 2016 годов (приложение  9).</w:t>
      </w:r>
    </w:p>
    <w:p>
      <w:pPr>
        <w:pStyle w:val="Normal"/>
        <w:tabs>
          <w:tab w:val="left" w:pos="708" w:leader="none"/>
        </w:tabs>
        <w:suppressAutoHyphens w:val="false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false"/>
        <w:spacing w:before="120" w:after="0"/>
        <w:ind w:firstLine="567"/>
        <w:jc w:val="both"/>
        <w:rPr/>
      </w:pPr>
      <w:r>
        <w:rPr>
          <w:sz w:val="28"/>
          <w:szCs w:val="28"/>
        </w:rPr>
        <w:t>5.Утвердить объем межбюджетных трансфертов, получаемых из других бюджетов бюджетной системы Российской Федерации</w:t>
      </w:r>
      <w:r>
        <w:rPr>
          <w:sz w:val="26"/>
          <w:szCs w:val="26"/>
        </w:rPr>
        <w:t>:</w:t>
      </w:r>
    </w:p>
    <w:p>
      <w:pPr>
        <w:pStyle w:val="Style17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год - в сумме  2 757 847 323 рублей;</w:t>
      </w:r>
    </w:p>
    <w:p>
      <w:pPr>
        <w:pStyle w:val="Style17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 год - в сумме  2 564 547 653 рублей;</w:t>
      </w:r>
    </w:p>
    <w:p>
      <w:pPr>
        <w:pStyle w:val="Style17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6 год - в сумме  2 566 897 538 рублей. </w:t>
      </w:r>
    </w:p>
    <w:p>
      <w:pPr>
        <w:pStyle w:val="Style17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540"/>
        <w:rPr/>
      </w:pPr>
      <w:r>
        <w:rPr>
          <w:color w:val="000000"/>
          <w:sz w:val="28"/>
          <w:szCs w:val="28"/>
        </w:rPr>
        <w:t>6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Style17"/>
        <w:ind w:firstLine="540"/>
        <w:rPr/>
      </w:pPr>
      <w:r>
        <w:rPr>
          <w:color w:val="000000"/>
          <w:sz w:val="28"/>
          <w:szCs w:val="28"/>
        </w:rPr>
        <w:t>на 2014 год - в сумме  1 006 115 959 рублей;</w:t>
      </w:r>
    </w:p>
    <w:p>
      <w:pPr>
        <w:pStyle w:val="Style17"/>
        <w:ind w:firstLine="540"/>
        <w:rPr/>
      </w:pPr>
      <w:r>
        <w:rPr>
          <w:color w:val="000000"/>
          <w:sz w:val="28"/>
          <w:szCs w:val="28"/>
        </w:rPr>
        <w:t>на 2015 год - в сумме  1 069 287 850 рублей;</w:t>
      </w:r>
    </w:p>
    <w:p>
      <w:pPr>
        <w:pStyle w:val="Style17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 год - в сумме  1 076 420 850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бъем бюджетных ассигнований муниципального дорожного фонда городского округа город Рыбинск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на 2014 год в сумме 17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рублей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на 2015 год в сумме   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6 000 рублей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на 2016 год в сумме   59 573 000 рублей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Установить, что доходы бюджета городского округа город Рыбинск в 2014 году и в плановом периоде 2015 и 2016 годов формируются в соответствии со статьями 61.2, 62 Бюджетного кодекса Российской Федерации. </w:t>
      </w:r>
    </w:p>
    <w:p>
      <w:pPr>
        <w:pStyle w:val="Style17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Установить, что в соответствии с пунктом 2 статьи 184.1 Бюджетного кодекса Российской Федерации в 2014 году и плановом периоде 2015 и 2016 годов в бюджет городского округа город Рыбинск подлежат зачислению по нормативу 100% следующие доходы: </w:t>
      </w:r>
    </w:p>
    <w:p>
      <w:pPr>
        <w:pStyle w:val="Style17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1. В части погашения задолженности и перерасчётов по отмененным налогам, сборам и иным обязательным платежам:</w:t>
      </w:r>
    </w:p>
    <w:p>
      <w:pPr>
        <w:pStyle w:val="Style17"/>
        <w:spacing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земельный налог (по обязательствам, возникшим до 1 января 2006 года) мобилизуемый на территориях городских округ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"/>
          <w:color w:val="000000"/>
          <w:sz w:val="28"/>
          <w:szCs w:val="28"/>
        </w:rPr>
        <w:t>-  налог на рекламу, мобилизуемый на территориях городских округ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"/>
          <w:color w:val="000000"/>
          <w:sz w:val="28"/>
          <w:szCs w:val="28"/>
        </w:rPr>
        <w:t>-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;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"/>
          <w:color w:val="000000"/>
          <w:sz w:val="28"/>
          <w:szCs w:val="28"/>
        </w:rPr>
        <w:t>- прочие местные налоги и сборы, мобилизуемые на территориях городских округов;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 В части  доходов от оказания платных услуг (работ) и компенсации затрат государства: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ходы, поступающие в порядке возмещения расходов, понесенных в связи с эксплуатацией  имущества городских округов;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чие доходы от компенсации затрат бюджетов городских округов;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9.3. В части штрафов, санкций, возмещения ущер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</w:t>
      </w:r>
      <w:r>
        <w:rPr>
          <w:sz w:val="28"/>
        </w:rPr>
        <w:t>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</w:t>
      </w:r>
      <w:r>
        <w:rPr>
          <w:sz w:val="28"/>
        </w:rPr>
        <w:t>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9.4. В части прочих неналоговых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выясненные поступления, зачисляемые в бюджеты городских окру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бюджетов городских окру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5.  В части прочих безвозмездных поступл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;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Установить, что в 2014 году и плановом периоде 2015 и 2016 годов подлежит зачислению в бюджет</w:t>
      </w:r>
      <w:r>
        <w:rPr>
          <w:color w:val="000000"/>
          <w:sz w:val="28"/>
          <w:szCs w:val="28"/>
        </w:rPr>
        <w:t xml:space="preserve"> городского округа город Рыбинск</w:t>
      </w:r>
      <w:r>
        <w:rPr>
          <w:sz w:val="28"/>
          <w:szCs w:val="28"/>
        </w:rPr>
        <w:t xml:space="preserve"> часть прибыли муниципальных унитарных предприятий городского округа город Рыбинск в размере 50%, оставшейся после уплаты ими налогов и иных обязательных платежей в бюджеты всех уровней бюджетной системы Российской Федерации, за исключением части прибыли муниципальных унитарных предприятий коммунального комплекса, полученной по видам деятельности, которые регулируются департаментом топлива, энергетики и регулирования тарифов Ярославской области.</w:t>
      </w:r>
    </w:p>
    <w:p>
      <w:pPr>
        <w:pStyle w:val="Style17"/>
        <w:ind w:firstLine="426"/>
        <w:rPr/>
      </w:pPr>
      <w:r>
        <w:rPr>
          <w:color w:val="000000"/>
          <w:sz w:val="28"/>
          <w:szCs w:val="28"/>
        </w:rPr>
        <w:t>11. Установить:</w:t>
      </w:r>
    </w:p>
    <w:p>
      <w:pPr>
        <w:pStyle w:val="Style17"/>
        <w:ind w:firstLine="426"/>
        <w:rPr/>
      </w:pPr>
      <w:r>
        <w:rPr>
          <w:color w:val="000000"/>
          <w:sz w:val="28"/>
          <w:szCs w:val="28"/>
        </w:rPr>
        <w:t>11.1. Предельный объем муниципального долга:</w:t>
      </w:r>
    </w:p>
    <w:p>
      <w:pPr>
        <w:pStyle w:val="Style17"/>
        <w:ind w:firstLine="426"/>
        <w:rPr/>
      </w:pPr>
      <w:r>
        <w:rPr>
          <w:color w:val="000000"/>
          <w:sz w:val="28"/>
          <w:szCs w:val="28"/>
        </w:rPr>
        <w:t>на 2014 год – в сумме  1 700 000 000 рублей;</w:t>
      </w:r>
    </w:p>
    <w:p>
      <w:pPr>
        <w:pStyle w:val="Style17"/>
        <w:ind w:firstLine="426"/>
        <w:rPr/>
      </w:pPr>
      <w:r>
        <w:rPr>
          <w:color w:val="000000"/>
          <w:sz w:val="28"/>
          <w:szCs w:val="28"/>
        </w:rPr>
        <w:t>на 2015 год – в сумме  1 700 000 000 рублей;</w:t>
      </w:r>
    </w:p>
    <w:p>
      <w:pPr>
        <w:pStyle w:val="Style17"/>
        <w:ind w:firstLine="426"/>
        <w:rPr/>
      </w:pPr>
      <w:r>
        <w:rPr>
          <w:color w:val="000000"/>
          <w:sz w:val="28"/>
          <w:szCs w:val="28"/>
        </w:rPr>
        <w:t>на 2016 год – в сумме 1 700 000 000 рублей;</w:t>
      </w:r>
    </w:p>
    <w:p>
      <w:pPr>
        <w:pStyle w:val="Style17"/>
        <w:ind w:firstLine="426"/>
        <w:rPr/>
      </w:pPr>
      <w:r>
        <w:rPr>
          <w:color w:val="000000"/>
          <w:sz w:val="28"/>
          <w:szCs w:val="28"/>
        </w:rPr>
        <w:t>11.2.Верхний предел муниципального долга:</w:t>
      </w:r>
    </w:p>
    <w:p>
      <w:pPr>
        <w:pStyle w:val="Style17"/>
        <w:ind w:firstLine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стоянию на  1 января 2015 года – в сумме  1 616 400 000 рублей, в том числе верхний предел долга по муниципальным гарантиям – 321 000 000 рублей;</w:t>
      </w:r>
    </w:p>
    <w:p>
      <w:pPr>
        <w:pStyle w:val="Style17"/>
        <w:ind w:firstLine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стоянию на  1 января 2016 года – в сумме  1 549 400 000 рублей, в том числе верхний предел долга по муниципальным гарантиям – 72 000 000 рублей;</w:t>
      </w:r>
    </w:p>
    <w:p>
      <w:pPr>
        <w:pStyle w:val="Style17"/>
        <w:ind w:firstLine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стоянию на  1 января 2017 года – в сумме  1 663 400 000 рублей, в том числе верхний предел долга по муниципальным гарантиям – 0;</w:t>
      </w:r>
    </w:p>
    <w:p>
      <w:pPr>
        <w:pStyle w:val="Style17"/>
        <w:ind w:firstLine="426"/>
        <w:rPr/>
      </w:pPr>
      <w:r>
        <w:rPr>
          <w:color w:val="000000"/>
          <w:sz w:val="28"/>
          <w:szCs w:val="28"/>
        </w:rPr>
        <w:t>11.3. Предельный объем муниципальных заимствований:</w:t>
      </w:r>
    </w:p>
    <w:p>
      <w:pPr>
        <w:pStyle w:val="Style17"/>
        <w:ind w:firstLine="426"/>
        <w:rPr/>
      </w:pPr>
      <w:r>
        <w:rPr>
          <w:color w:val="000000"/>
          <w:sz w:val="28"/>
          <w:szCs w:val="28"/>
        </w:rPr>
        <w:t>на 2014 год – в сумме 910 400 000 рублей;</w:t>
      </w:r>
    </w:p>
    <w:p>
      <w:pPr>
        <w:pStyle w:val="Style17"/>
        <w:ind w:firstLine="426"/>
        <w:rPr/>
      </w:pPr>
      <w:r>
        <w:rPr>
          <w:color w:val="000000"/>
          <w:sz w:val="28"/>
          <w:szCs w:val="28"/>
        </w:rPr>
        <w:t>на 2015 год – в сумме 1 452 400 000 рублей;</w:t>
      </w:r>
    </w:p>
    <w:p>
      <w:pPr>
        <w:pStyle w:val="Style17"/>
        <w:ind w:firstLine="426"/>
        <w:rPr/>
      </w:pPr>
      <w:r>
        <w:rPr>
          <w:color w:val="000000"/>
          <w:sz w:val="28"/>
          <w:szCs w:val="28"/>
        </w:rPr>
        <w:t>на 2016 год – в сумме 1 663 400 000 рублей;</w:t>
      </w:r>
    </w:p>
    <w:p>
      <w:pPr>
        <w:pStyle w:val="Style17"/>
        <w:ind w:firstLine="426"/>
        <w:rPr/>
      </w:pPr>
      <w:r>
        <w:rPr>
          <w:color w:val="000000"/>
          <w:sz w:val="28"/>
          <w:szCs w:val="28"/>
        </w:rPr>
        <w:t>11.4. предельный объем расходов на обслуживание муниципального долга:</w:t>
      </w:r>
    </w:p>
    <w:p>
      <w:pPr>
        <w:pStyle w:val="Style17"/>
        <w:ind w:firstLine="426"/>
        <w:rPr/>
      </w:pPr>
      <w:r>
        <w:rPr>
          <w:color w:val="000000"/>
          <w:sz w:val="28"/>
          <w:szCs w:val="28"/>
        </w:rPr>
        <w:t>на 2014 год – в сумме 130 000 000 рублей;</w:t>
      </w:r>
    </w:p>
    <w:p>
      <w:pPr>
        <w:pStyle w:val="Style17"/>
        <w:ind w:firstLine="426"/>
        <w:rPr/>
      </w:pPr>
      <w:r>
        <w:rPr>
          <w:color w:val="000000"/>
          <w:sz w:val="28"/>
          <w:szCs w:val="28"/>
        </w:rPr>
        <w:t>на 2015 год – в сумме 130 000 000  рублей;</w:t>
      </w:r>
    </w:p>
    <w:p>
      <w:pPr>
        <w:pStyle w:val="Style17"/>
        <w:ind w:firstLine="426"/>
        <w:rPr/>
      </w:pPr>
      <w:r>
        <w:rPr>
          <w:color w:val="000000"/>
          <w:sz w:val="28"/>
          <w:szCs w:val="28"/>
        </w:rPr>
        <w:t>на 2016 год – в сумме 130 000 000  рублей;</w:t>
      </w:r>
    </w:p>
    <w:p>
      <w:pPr>
        <w:pStyle w:val="Style17"/>
        <w:ind w:firstLine="426"/>
        <w:rPr/>
      </w:pPr>
      <w:r>
        <w:rPr>
          <w:color w:val="000000"/>
          <w:sz w:val="28"/>
          <w:szCs w:val="28"/>
        </w:rPr>
        <w:t>11.5. Предельный объем предоставляемых муниципальных гарантий:</w:t>
      </w:r>
    </w:p>
    <w:p>
      <w:pPr>
        <w:pStyle w:val="Style17"/>
        <w:ind w:firstLine="426"/>
        <w:rPr/>
      </w:pPr>
      <w:r>
        <w:rPr>
          <w:color w:val="000000"/>
          <w:sz w:val="28"/>
          <w:szCs w:val="28"/>
        </w:rPr>
        <w:t>на 2014 год – в сумме  169 000 000 рублей;</w:t>
      </w:r>
    </w:p>
    <w:p>
      <w:pPr>
        <w:pStyle w:val="Style17"/>
        <w:ind w:firstLine="426"/>
        <w:rPr/>
      </w:pPr>
      <w:r>
        <w:rPr>
          <w:color w:val="000000"/>
          <w:sz w:val="28"/>
          <w:szCs w:val="28"/>
        </w:rPr>
        <w:t>Предоставление муниципальных гарантий в плановом периоде 2015 и 2016 годов не предусматривается.</w:t>
      </w:r>
    </w:p>
    <w:p>
      <w:pPr>
        <w:pStyle w:val="32"/>
        <w:spacing w:before="0" w:after="0"/>
        <w:ind w:left="0" w:righ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32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2.  Утвердить Программу муниципальных внутренних заимствований  городского округа город Рыбинск на 2014 год (приложение  10) и  на плановый период 2015 и 2016 годов (приложение  11).</w:t>
      </w:r>
    </w:p>
    <w:p>
      <w:pPr>
        <w:pStyle w:val="BodyTextIndent2"/>
        <w:widowControl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widowControl/>
        <w:ind w:left="0" w:right="0" w:firstLine="567"/>
        <w:jc w:val="both"/>
        <w:rPr/>
      </w:pPr>
      <w:r>
        <w:rPr>
          <w:rFonts w:eastAsia="Nimbus Roman No9 L;Arial Unicode MS" w:cs="Nimbus Roman No9 L;Arial Unicode MS" w:ascii="Nimbus Roman No9 L;Arial Unicode MS" w:hAnsi="Nimbus Roman No9 L;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13. Утвердить Программу муниципальных гарантий  городского округа город  Рыбинск на 2014 год и  на плановый период 2015 и 2016 годов (приложение  12)</w:t>
      </w:r>
      <w:r>
        <w:rPr>
          <w:i/>
          <w:color w:val="000000"/>
          <w:szCs w:val="28"/>
        </w:rPr>
        <w:t>.</w:t>
      </w:r>
    </w:p>
    <w:p>
      <w:pPr>
        <w:pStyle w:val="BodyTextIndent2"/>
        <w:widowControl/>
        <w:ind w:left="0" w:right="0" w:firstLine="56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BodyTextIndent2"/>
        <w:widowControl/>
        <w:ind w:left="0" w:right="0" w:firstLine="567"/>
        <w:jc w:val="both"/>
        <w:rPr/>
      </w:pPr>
      <w:r>
        <w:rPr>
          <w:color w:val="000000"/>
          <w:szCs w:val="28"/>
        </w:rPr>
        <w:t xml:space="preserve">14. Утвердить размер резервного фонда администрации городского округа  город Рыбинск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2014 год -  в сумме 10 000 000 рублей;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на 2015 год  - в сумме 10 000 000 рублей;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 год -  в сумме 10 000 000 рублей</w:t>
      </w:r>
    </w:p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пунктом 3 статьи 217 Бюджетного кодекса Российской Федерации установить внесение  изменений в сводную бюджетную роспись бюджета города, связанных с перераспределением бюджетных ассигнований между главными распорядителями средств бюджета городского округа город Рыбинск в пределах объемов бюджетных ассигнований, зарезервированных по целевой статье классификации расходов бюджетов - 50 0 6077 «Резервные фонды местных администраций».</w:t>
      </w:r>
    </w:p>
    <w:p>
      <w:pPr>
        <w:pStyle w:val="BodyTextIndent2"/>
        <w:widowControl/>
        <w:ind w:left="0" w:right="0" w:firstLine="567"/>
        <w:jc w:val="both"/>
        <w:rPr>
          <w:b/>
          <w:b/>
          <w:color w:val="000000"/>
          <w:szCs w:val="28"/>
          <w:highlight w:val="yellow"/>
        </w:rPr>
      </w:pPr>
      <w:r>
        <w:rPr>
          <w:color w:val="000000"/>
          <w:szCs w:val="28"/>
        </w:rPr>
        <w:t>Порядок использования, бюджетных ассигнований резервного фонда администрации городского округа  город Рыбинск устанавливается  постановлением администрации городского округа город Рыбинск.</w:t>
      </w:r>
      <w:r>
        <w:rPr>
          <w:b/>
          <w:color w:val="000000"/>
          <w:szCs w:val="28"/>
        </w:rPr>
        <w:t xml:space="preserve"> </w:t>
      </w:r>
    </w:p>
    <w:p>
      <w:pPr>
        <w:pStyle w:val="BodyTextIndent3"/>
        <w:widowControl/>
        <w:ind w:left="0" w:right="0" w:firstLine="567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5. Утвердить Адресную инвестиционную программу городского округа город Рыбинск на 2014 год (приложение  13), на плановый период 2015 и 2016 годов (приложение  14)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widowControl/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твердить перечень муниципальных программ на 2014 год (приложение 15) и  плановый период 2015 и 2016 годов (приложение 16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Расходы, в указанных приложениях, отражены с учетом расходов, предусмотренных в адресной инвестиционной программе бюджета города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7. Установить, что при поступлении в бюджет городского округа  город Рыбинск безвозмездных поступлений муниципальным казенным учреждениям от физических и юридических лиц, имеющих целевое назначение, сверх объемов, утвержденных решением о бюджете городского округа, изменения в сводную бюджетную роспись вносятся без внесения изменений в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безвозмездных поступлений, имеющих целевое назначение, бюджетные ассигнования увеличиваются соответствующему главному распорядителю бюджетных средств, для последующего доведения в установленном порядке до конкретного казенного учреждения лимитов бюджетных обязательств, для осуществления целевых расходов в порядке, установленном департаментом финансов администрации городского округа город Рыбинск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8. Установить, что средства, поступающие во временное распоряжение органов местного самоуправления,  муниципальных казенных учреждений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,  учитываются на лицевых счетах по учету средств, поступающих во временное распоряжение получателей бюджетных средств,  открываемых  им в установленном порядке в департаменте финансов администрации городского округа город Рыбинск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Установить, что остатки средств на счетах департамента финансов администрации городского округа город Рыбинск,  открытых в учреждении Центрального банка Российской Федерации в соответствии с законодательством Российской Федерации, на которых отражаются операции со средствами бюджетных и автономных учреждений города и средствами,   поступающими во временное распоряжение получателей бюджетных средств, бюджетных и автономных учреждений города, перечисляются департаментом финансов администрации городского округа город Рыбинск в 2014 году с соответствующих счетов на лицевой счет департамента финансов администрации городского округа город Рыбинск, открытый в установленном порядке  для средств бюджета городского округа город Рыбинск, с их возвратом не позднее второго рабочего дня до завершения финансового года на указанные счета в порядке, установленном департаментом финансов администрации городского округа город Рыбинск, для использования их в качестве источника покрытия временных кассовых разрывов, возникающих при исполнении бюджета городского округ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Предоставить на 2014 год и на плановый период 2015 и 2016 годов хозяйствующим субъектам, осуществляющим перевозки пассажиров городским автомобильным и электрическим транспортом общего пользования (кроме такси, в том числе маршрутных)  субсидию на возмещение недополученных доходов, связанных с оплатой проезда отдель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1. Предоставить на 2014 год и на плановый период 2015 и 2016 годов хозяйствующим субъектам,  осуществляющим перевозки пассажиров автомобильным и электрическим транспортом общего пользования (кроме такси, в том числе маршрутных)  в городском сообщении по внутримуниципальным маршрутам регулярных перевозок, субсидии на возмещение недополученных доходов в связи с реализацией детьми  из многодетных семей, обучающимися в общеобразовательных учреждениях, права на  освобождение от оплаты стоимости проезда,  за счет областной субвенции, предоставленной на указанные цели.</w:t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Предоставить на 2014 год и на плановый период 2015 и 2016 годов хозяйствующим субъектам, осуществляющим перевозки пассажиров в городском, пригородном и междугородном автомобильном транспорте и городском наземном электрическом транспорте общего пользования (кроме такси, в том числе маршрутных), субсидии на возмещение недополученных доходов в связи с реализацией лицами, находящимися под диспансерным наблюдением в связи с туберкулезом, и больными туберкулезом права на  освобождение от оплаты стоимости проезда  за счет областной субвенции, предоставленной на указанные цел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 Предоставить на 2014 год и на плановый период 2015 и 2016 годов лицам, осуществляющим управление многоквартирными домами, субсидию на возмещение затрат по долевому финансированию работ по адаптации объектов жилищного фонда и дворовых территорий с учетом потребностей инвалидов, испытывающих трудности в передвижении, с участием средств Регионального фонда содействия капитальному ремонту многоквартирных домов Ярославской област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Предоставить на 2014 год и на плановый период 2015 и 2016 годов муниципальному унитарному предприятию городского округа город Рыбинск «Информационно-расчетный центр» субсидию на возмещение затрат по регистрационному учету граждан, проживающих в жилищном фонде городского округа город Рыбин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5. Предоставить на 2014 год и на плановый период 2015 и 2016 годов муниципальному казенному предприятию городского округа город Рыбинск «Топливно-сбытовое предприятие», оказывающему услуги муниципальных общественных бань для населения, субсидию на возмещение затрат от оказания банных услуг населению по фиксированным тарифам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редоставить на 2014 год и на плановый период 2015 и 2016 годов товариществам собственников жилья, жилищным, жилищно-строительным кооперативам и иным специализированным потребительским кооперативам, управляющим организациям, выбранным собственниками помещений в многоквартирных домах, и ресурсоснабжающим организациям субсидию на долевое финансирование работ по установке коллективных (общедомовых) приборов учета и регулирования потребления коммунальных ресурсов в многоквартирных жилых домах в части помещений, находящихся в муниципальной соб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 Предоставить на 2014 год и на плановый период 2015 и 2016 годов хозяйствующим субъектам, осуществляющим обеспечение функционирования уличного освещения, субсидию на возмещение затрат, связанных с обеспечением уличного освещения территории городского округа город Рыбинск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Предоставить на 2014 год и на плановый период 2015 и 2016 годов муниципальному унитарному предприятию городского округа город Рыбинск «Дорожно-эксплуатационное строительство» субсидию на возмещение затрат от оказания услуг  общественных туалетов для населения  по фиксированным тарифам.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Предоставить на 2014 год и на плановый период 2015 и 2016 годов муниципальному унитарному предприятию городского округа город Рыбинск «Водоканал» субсидию на возмещение затрат по содержанию и ремонту фонтанов городского округа город Рыбинск.</w:t>
      </w:r>
    </w:p>
    <w:p>
      <w:pPr>
        <w:pStyle w:val="Normal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30. Предоставить на 2014 год и на плановый период 2015 и 2016 годов муниципальному унитарному предприятию городского округа город Рыбинск «Стройзаказчик» субсидию на техническое обслуживание и охрану особо опасного объекта (Южный канализационный коллектор).   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31. Предоставить на 2014 год и на плановый период 2015 и 2016 годов общественным объединениям: инвалидов, ветеранов и пожилых граждан, осуществляющим свою деятельность на территории города, субсидии на реализацию уставной деятельност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редоставить на 2014 год и на плановый период 2015 и 2016 годов социально-ориентированным некоммерческим организациям, осуществляющим свою деятельность на территории города, гранты на реализацию общественно-значимых про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3. Предоставить на 2014 год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ъектам малого и среднего предпринимательства и ор</w:t>
        <w:softHyphen/>
        <w:t>ганизациям инфраструктуры поддержки субъектов малого и среднего предпринимательства на компенсацию части затрат, связан</w:t>
        <w:softHyphen/>
        <w:t xml:space="preserve">ных </w:t>
      </w:r>
      <w:r>
        <w:rPr>
          <w:color w:val="000000"/>
          <w:sz w:val="28"/>
          <w:szCs w:val="28"/>
        </w:rPr>
        <w:t>с  участием в выставочно-ярмарочных мероприятия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ъектам малого и среднего предпринимательства на компенсацию части затрат, связанных с уплатой процентов по креди</w:t>
        <w:softHyphen/>
        <w:t>там, привлеченным в россий</w:t>
        <w:softHyphen/>
        <w:t>ских кредитных организац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убъектам малого и среднего предпринимательств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рганизациям инфраструктуры поддержки </w:t>
      </w:r>
      <w:r>
        <w:rPr>
          <w:color w:val="000000"/>
          <w:sz w:val="28"/>
          <w:szCs w:val="28"/>
        </w:rPr>
        <w:t xml:space="preserve">субъектов малого и среднего предпринимательства </w:t>
      </w:r>
      <w:r>
        <w:rPr>
          <w:sz w:val="28"/>
          <w:szCs w:val="28"/>
        </w:rPr>
        <w:t>на компенсацию части затрат  по патентованию изобретений, полезных моделей, промышленных образцов, а также регистрации иных результатов интеллектуальной деятельности;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- субъектам малого предпринимательства на компенсацию части затрат на оплату консультацион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государственной некоммерческой организации «Рыбинская торгово-промышленная палата» для обеспечения функции информационно-консультационного центра в городе Рыбинск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4. Предоставить на 2014 год и на плановый период 2015 и 2016 годов некоммерческим физкультурно-спортивным организациям, культивирующим вид спорта – хоккей с шайбой и осуществляющим деятельность на территории городского округа город Рыбинск, субсидии на возмещение затрат, связанных с реализацией мероприятий, направленных на развитие массового спорта, привлечением к занятиям физической культурой и спортом детей и подростков, осуществлением устав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Предоставить на 2014 год и на плановый период 2015 и 2016 годов муниципальным бюджетным и автономным  учреждениям городского округа город Рыбинск субсидию на финансовое обеспечение выполнения ими муниципального задания, рассчитанную с учетом нормативных затрат на оказание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before="120" w:after="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муниципальным  бюджетным и автономным учреждениям  городского округа город Рыбинск, в случаях предусмотренных бюджетным законодательством, предоставляются субсидии на иные цели, а также  бюджетные инвести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 Предоставление субсидий, указанных в пунктах 20-36 настоящего решения, осуществляется в соответствии с порядками, определенными постановлениями Администрации городского округа город Рыбин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8. Установить, что расходы на содержание органов местного самоуправления осуществляются в пределах норматива, утвержденного Правительством Ярославской области.</w:t>
      </w:r>
    </w:p>
    <w:p>
      <w:pPr>
        <w:pStyle w:val="Style18"/>
        <w:spacing w:before="120" w:after="0"/>
        <w:ind w:firstLine="709"/>
        <w:jc w:val="both"/>
        <w:rPr/>
      </w:pPr>
      <w:r>
        <w:rPr>
          <w:sz w:val="28"/>
          <w:szCs w:val="28"/>
        </w:rPr>
        <w:t>3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дополнительно, в пределах бюджетных ассигнований, утвержденных главным распорядителям бюджетных средств в бюджете городского округа город Рыбинск на 2014 год и плановый период 2015-2016 годов, средства бюджета направляются на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полнительные меры социальной поддержки отдельных категорий граждан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инансовое и материальное обеспечение деятельности органов местного самоуправления по реализации переданных полномочий на оказание мер социальной поддержки населения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инансовое и материальное обеспечение деятельности муниципальных учреждений по реализации переданных полномочий на организацию 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Установить, что расходы на капитальное строительство и реконструкцию объектов муниципальной собственности производятся в соответствии с Адресной инвестиционной программо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4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принятие бюджетных обязательств получателями бюджетных средств путем заключения муниципальных контрактов и иных договоров, подлежащих исполнению за счет средств бюджета городского округа город Рыбинск, и оплата денежных обязательств (за исключением денежных обязательств по публичным нормативным обязательствам) производится в пределах доведенных до них по кодам классификации расходов бюджета лимитов бюджетных обязательств и с учетом принятых и неисполненных обязательств.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Установить, что исполнение судебных актов по обращению взыскания на средства бюджета</w:t>
      </w:r>
      <w:r>
        <w:rPr>
          <w:color w:val="000000"/>
          <w:sz w:val="28"/>
          <w:szCs w:val="28"/>
        </w:rPr>
        <w:t xml:space="preserve"> городского округа город Рыбинск</w:t>
      </w:r>
      <w:r>
        <w:rPr>
          <w:sz w:val="28"/>
          <w:szCs w:val="28"/>
        </w:rPr>
        <w:t xml:space="preserve">, осуществляется в соответствии с главой 24.1. Бюджетного кодекса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Установить, что в ходе исполнения бюджета </w:t>
      </w:r>
      <w:r>
        <w:rPr>
          <w:color w:val="000000"/>
          <w:sz w:val="28"/>
          <w:szCs w:val="28"/>
        </w:rPr>
        <w:t>городского округа город Рыбинск</w:t>
      </w:r>
      <w:r>
        <w:rPr>
          <w:sz w:val="28"/>
          <w:szCs w:val="28"/>
        </w:rPr>
        <w:t xml:space="preserve">  доходы, фактически полученные при исполнении бюджета сверх утвержденных решением Муниципального Совета о бюджете городского округа город Рыбинск, используются в соответствии со статьей 232 Бюджетного кодекса Российской Федерации без внесения изменений в настоящее решени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4. </w:t>
      </w:r>
      <w:r>
        <w:rPr>
          <w:sz w:val="28"/>
          <w:szCs w:val="28"/>
          <w:lang w:eastAsia="ru-RU"/>
        </w:rPr>
        <w:t>Установить, что в ходе исполнения бюджета городского округа город Рыбинск Департамент финансов Администрации городского округа  вправе вносить изменения в сводную бюджетную роспись в соответствии со статьей 217 Бюджетного кодекса Российской Федерации без внесения изменений в решение Муниципального Совета о бюджете городского округа город Рыбинск на текущий финансовый год и плановый период.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Установить, что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ом 3 статьи 217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юджетного кодекса Российской Федерации иным основанием для внесения изменений в показатели сводной бюджетной росписи бюджета городского округа город Рыбинск, связанным с особенностями исполнения бюджета городского округа, в пределах объема бюджетных ассигнований является:</w:t>
      </w:r>
    </w:p>
    <w:p>
      <w:pPr>
        <w:pStyle w:val="Normal"/>
        <w:suppressAutoHyphens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в пределах утвержденных главным распорядителям бюджетных средств объемов бюджетных ассигнований между разделами, подразделами, целевыми статьями, группами и подгруппами видов расходов в связи с изменениями бюджетной классификации расходов бюджетов бюджетной систем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спределение бюджетных ассигнований в пределах утвержденных главным распорядителям бюджетных средств объемов бюджетных ассигнований между дополнительными кодами аналитических показателей, применяемых при формировании сводной бюджетной росписи бюджета городского округа город Рыбинс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5. Установить, что в 2014 году осуществляется приоритетное финансирование обязательств по выплате заработной платы, оплате  коммунальных услуг, выполнению публичных нормативных обязательств, обслуживанию и погашению долговых обязательств городского округа город Рыбинск,  закупке продуктов питания, ликвидации последствий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 ведении кассового плана бюджета города департамент финансов администрации городского округа город Рыбинск обеспечивает в первоочередном порядке финансирование расходов, указанных в абзаце 1 настоящего пункта. По остальным расходам составление и ведение кассового плана производиться с учетом прогнозируемого исполнения бюджета городского округа город Рыбинск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6. Опубликовать настоящее решение в газете «Рыбинские известия».</w:t>
      </w:r>
    </w:p>
    <w:p>
      <w:pPr>
        <w:pStyle w:val="Normal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7. Настоящее решение вступает в силу с 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Председатель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Рыбинск</w:t>
        <w:tab/>
        <w:tab/>
        <w:tab/>
        <w:tab/>
        <w:t xml:space="preserve">             </w:t>
        <w:tab/>
        <w:t xml:space="preserve">      Совета городского округ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 Ры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Ч.Можейко                                                             В.А. Поле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финансов</w:t>
        <w:tab/>
        <w:tab/>
        <w:tab/>
        <w:tab/>
        <w:t xml:space="preserve">             М.И.Капр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 xml:space="preserve">                        И.О. Про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авовым и кадровым вопросам  </w:t>
      </w:r>
    </w:p>
    <w:p>
      <w:pPr>
        <w:pStyle w:val="Normal"/>
        <w:rPr/>
      </w:pPr>
      <w:r>
        <w:rPr>
          <w:sz w:val="28"/>
          <w:szCs w:val="28"/>
        </w:rPr>
        <w:t xml:space="preserve">департамента финансов                                                                Е.Ю.Кабачинская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1-й зам. директора департамента финансов</w:t>
      </w:r>
    </w:p>
    <w:p>
      <w:pPr>
        <w:pStyle w:val="Normal"/>
        <w:rPr/>
      </w:pPr>
      <w:r>
        <w:rPr>
          <w:sz w:val="28"/>
          <w:szCs w:val="28"/>
        </w:rPr>
        <w:t xml:space="preserve">Петухова Н. Н. тел. 290-03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96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0" w:right="0" w:firstLine="851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widowControl w:val="false"/>
      <w:ind w:left="0" w:right="0" w:firstLine="851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Пункт_пост"/>
    <w:basedOn w:val="Normal"/>
    <w:qFormat/>
    <w:pPr>
      <w:suppressAutoHyphens w:val="false"/>
      <w:spacing w:before="120" w:after="0"/>
      <w:jc w:val="both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4B5653C108559F3D86FC6215738FC9B608CA9DCCF00BD0A6C7186C3E395C6628EBBC9371BC974C6u7l3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2:00Z</dcterms:created>
  <dc:creator>User</dc:creator>
  <dc:description/>
  <cp:keywords/>
  <dc:language>en-US</dc:language>
  <cp:lastModifiedBy>Надежда Н. Петухова</cp:lastModifiedBy>
  <cp:lastPrinted>2013-11-16T15:01:00Z</cp:lastPrinted>
  <dcterms:modified xsi:type="dcterms:W3CDTF">2013-11-16T13:35:00Z</dcterms:modified>
  <cp:revision>226</cp:revision>
  <dc:subject/>
  <dc:title>,</dc:title>
</cp:coreProperties>
</file>