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ые ошибки при предъявлении исполнительных лис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ости нашего сайта (взыскатели)!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возврата предъявленных исполнительных документов, выданных на основании судебных актов по обращению взыскания на средства бюджета, а также бюджетных (автономных) учреждений, в целях экономии Вашего времени, Департамент финансов Администрации городского округа город Рыбинск  рекомендует обратить внимание на типичные ошибки, приводящие к возврату исполнительных документов без исполн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98"/>
        <w:gridCol w:w="3500"/>
        <w:gridCol w:w="2737"/>
        <w:gridCol w:w="2700"/>
        <w:gridCol w:w="3087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шиб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возврата (при взыскании с казен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возврата (при взыскании с бюджетных, автономных учреждений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взыскателя по предотвращению ошибо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а, указанные в заявлении, не принадлежат взыскателю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аявлении, подписанном представителем взыскателя, указаны банковские счета представител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3.2 статьи 242.1 БК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ункт «е» пункта 3 части 20 статьи 30 Федерального закона от 08.05.2010 № 83-Ф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аявлении указывается только счета лица, являющегося взыскателем по исполнительному документ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партаменте финансов города городского округа город Рыбинск отсутствуют лицевые счета должни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лист предусматривает взыскание с федерального органа власти, федерального государственного  казенного (автономного, бюджетного) учрежд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зац 4 часть 3 статьи 242.1 БК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ункт «в» пункт 3 части 20 статьи 30 Федерального закона от 08.05.2010 № 83-Ф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должником является федеральный орган власти или  федеральное государственное казенное  (автономное, бюджетное) учреждение следует обратиться в Управление федерального казначейства по Я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оответствие резолютивной части решения суда, указанной в исполнительном листе, резолютивной части решения су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олютивной части решения суда после слова «решил» один текст (с кого взыскивается, сумма, в пользу кого) в исполнительном листе (первый лист) – иной текст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зац 3 часть 3 статьи 242.1 БК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ункт «б» пункт 3 части 20 статьи 30 Федерального закона от 08.05.2010 № 83-Ф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титься в суд для устранения несоответств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 полномочия на предъявления исполнительного листа к взысканию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пакете документов отсутствует доверен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доверенности не указаны полномочия на предъявления исполнительного листа к взыска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стек срок доверенности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зац 2 часть 3 статьи 242.1 БК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ункт «а» пункт 3 части 20 статьи 30 Федерального закона от 08.05.2010 № 83-Ф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сли заявление подписывается представителем, взыскателю следует проверить наличие доверенности в пакете, срок ее действия и наличие соответствующих полномоч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оформлено не надлежащим образо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явление не подписано взыскателем или представителем взыска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заявлении не указаны реквизиты счета взыскател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зац 2 часть 3 статьи 242.1 БК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ункт «а» пункт 3 части 20 статьи 30 Федерального закона от 08.05.2010 № 83-Ф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ранив выявленные ошибки повторно предъявить исполнительный лист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ущен трехлетний срок предъявления исполнительного листа к исполн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ый акт вступил в силу 25.02.2012 года, а исполнительный лист предъявлен 17.05.2016 года, т.е за пределами срока, установленного статьей 21 Федерального закона от 02.10.2007г. № 299-ФЗ «Об исполнительном производств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зац 5 часть 3 статьи 242.1 БК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ункт «б» пункт 3 части 20 статьи 30 Федерального закона от 08.05.2010 № 83-Ф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ыскателям, пропустившим срок предъявления исполнительного документа к исполнению по причинам, признанным судом уважительными, пропущенный срок может быть восстановл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исполнительному документу не приложена копия судебного а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зац 2 часть 3 статьи 242.1 БК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акет документов приложить копию судебного ак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ответствие исполнительного документа требованиям законодатель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исполнительном листе отсутствует дата регистрации юрид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нительный лист выдан до вступления решения в суда в законную си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исполнительном листе не указана дата выдачи исполнительного лис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зац 3 часть 3 статьи 242.1 БК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ункт «б» пункт 3 части 20 статьи 30 Федерального закона от 08.05.2010 № 83-Ф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титься в суд для исправ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ставлен судебный акт о замене взыскателя, должни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ошла уступка права требования по исполнительному листу. Взыскатель по исполнительному листу передал право требования третьему лицу. В пакете документов отсутствует определение суда о процессуальном правопреемстве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зац 3 часть 3 статьи 242.1 БК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ункт «б» пункт 3 части 20 статьи 30 Федерального закона от 08.05.2010 № 83-Ф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титься в суд с заявлением о процессуальном правопреемств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52:00Z</dcterms:created>
  <dc:creator>Королева Ирина Николаевна</dc:creator>
  <dc:description/>
  <dc:language>en-US</dc:language>
  <cp:lastModifiedBy>Вадим Г. Мирзабеков</cp:lastModifiedBy>
  <cp:lastPrinted>2014-08-01T15:51:00Z</cp:lastPrinted>
  <dcterms:modified xsi:type="dcterms:W3CDTF">2016-08-09T05:52:00Z</dcterms:modified>
  <cp:revision>2</cp:revision>
  <dc:subject/>
  <dc:title/>
</cp:coreProperties>
</file>