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ind w:righ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Перечень документов, подлежащих направлению взыскателем в  Департамент финансов   Администрации городского округа город Рыбинск для исполнения судебного акта</w:t>
      </w:r>
    </w:p>
    <w:p>
      <w:pPr>
        <w:pStyle w:val="Normal"/>
        <w:spacing w:lineRule="atLeast" w:line="288" w:before="0" w:after="0"/>
        <w:ind w:right="360" w:hanging="0"/>
        <w:textAlignment w:val="baseline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Cs/>
            <w:sz w:val="28"/>
            <w:szCs w:val="28"/>
            <w:lang w:eastAsia="ru-RU"/>
          </w:rPr>
          <w:t>пунктом 2 статьи 242.1</w:t>
        </w:r>
      </w:hyperlink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БК РФ для исполнения судебных актов по искам к городскому округу город Рыбинск (далее - г. Рыбинск), а также предусматривающих обращение взыскания на средства бюджета по денежным обязательствам муниципальных казенных учреждени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представляются  взыскателем (либо судом по просьбе взыскателя) в Департамент финансов по месту открытия должнику лицевых счетов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явление взыскателя с указанием реквизитов банковского счета взыскателя (лицевой или расчетный счет взыскателя, полное наименование и местонахождение банка, БИК, корреспондентский счет или субсчет банка, ИНН, КПП взыскателя - для взыскателя-организации), на который должны быть перечислены средства, подлежащие взысканию  (на заявлении взыскателя проставляется отметка о приеме с указанием даты) (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При подписании заявления представителем взыскателя к нему прилагается доверенность или нотариально заверенная копия доверенности, иной документ, удостоверяющий полномочия представителя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полнительный документ (исполнительный лист, судебный приказ) с указанием сумм, подлежащих взысканию в валюте Российской Федерации (при направлении на исполнение дубликата исполнительного документа к нему прилагается надлежащим образом заверенная судом копия определения суда о его выдаче)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пия судебного акта, на основании которого выдан исполнительный документ (за исключением случаев предъявления судебного приказа).</w:t>
      </w:r>
    </w:p>
    <w:p>
      <w:pPr>
        <w:pStyle w:val="Normal"/>
        <w:spacing w:lineRule="atLeast" w:line="288" w:before="0" w:after="0"/>
        <w:ind w:right="360" w:hanging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Cs/>
            <w:sz w:val="28"/>
            <w:szCs w:val="28"/>
            <w:lang w:eastAsia="ru-RU"/>
          </w:rPr>
          <w:t>пунктом 2 части 20 статьи 30</w:t>
        </w:r>
      </w:hyperlink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Федерального закона от 08.05.2010 N 83-ФЗ для исполнения судебных актов, предусматривающих обращение взыскания на средства муниципальных бюджетных и автономных учреждений, лицевые счета которым, открыты в Департаменте финансов, взыскателе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либо судом по просьбе взыскателя) направляются в Департамент финансов по месту открытия должнику лицевых счетов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явление взыскателя с указанием реквизитов банковского счета взыскателя (лицевой или расчетный счет взыскателя, полное наименование и местонахождение банка, БИК, корреспондентский счет или субсчет банка, ИНН, КПП взыскателя - для взыскателя-организации), на который должны быть перечислены средства, подлежащие взысканию (на заявлении взыскателя проставляется отметка о приеме с указанием даты) (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При подписании заявления представителем взыскателя к нему прилагается доверенность или нотариально заверенная копия доверенности, иной документ, удостоверяющий полномочия представителя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полнительный документ (исполнительный лист, судебный приказ) с указанием сумм, подлежащих взысканию в валюте Российской Федерации (при направлении на исполнение дубликата исполнительного документа к нему прилагается надлежащим образом заверенная судом копия определения суда о его выдаче);</w:t>
      </w:r>
    </w:p>
    <w:p>
      <w:pPr>
        <w:pStyle w:val="Normal"/>
        <w:spacing w:lineRule="atLeast" w:line="288" w:before="0" w:after="0"/>
        <w:ind w:right="360" w:hanging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пия судебного акта, на основании которого выдан исполнитель-ный документ</w:t>
      </w:r>
    </w:p>
    <w:p>
      <w:pPr>
        <w:pStyle w:val="Normal"/>
        <w:spacing w:lineRule="atLeast" w:line="288" w:before="0" w:after="0"/>
        <w:ind w:right="360" w:hanging="0"/>
        <w:jc w:val="center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ind w:right="360" w:hanging="0"/>
        <w:jc w:val="center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ind w:right="360" w:hanging="0"/>
        <w:jc w:val="center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ind w:right="360" w:hanging="0"/>
        <w:jc w:val="center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ind w:right="360" w:hanging="0"/>
        <w:jc w:val="center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ind w:right="360" w:hanging="0"/>
        <w:jc w:val="center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ind w:right="360" w:hanging="0"/>
        <w:jc w:val="center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ind w:right="360" w:hanging="0"/>
        <w:jc w:val="center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ind w:right="360" w:hanging="0"/>
        <w:jc w:val="center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ind w:right="360" w:hanging="0"/>
        <w:jc w:val="center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ind w:right="360" w:hanging="0"/>
        <w:jc w:val="center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ind w:right="360" w:hanging="0"/>
        <w:jc w:val="center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ind w:right="360" w:hanging="0"/>
        <w:jc w:val="center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ind w:right="360" w:hanging="0"/>
        <w:jc w:val="center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ind w:right="360" w:hanging="0"/>
        <w:jc w:val="center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ind w:right="360" w:hanging="0"/>
        <w:jc w:val="center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ind w:right="360" w:hanging="0"/>
        <w:jc w:val="center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ind w:right="360" w:hanging="0"/>
        <w:jc w:val="center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ind w:right="360" w:hanging="0"/>
        <w:jc w:val="center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ind w:right="360" w:hanging="0"/>
        <w:jc w:val="center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ind w:right="360" w:hanging="0"/>
        <w:jc w:val="center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ind w:right="360" w:hanging="0"/>
        <w:jc w:val="center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ind w:right="360" w:hanging="0"/>
        <w:jc w:val="center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ind w:right="360" w:hanging="0"/>
        <w:jc w:val="center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ind w:right="360" w:hanging="0"/>
        <w:jc w:val="center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ind w:right="360" w:hanging="0"/>
        <w:jc w:val="center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ind w:right="360" w:hanging="0"/>
        <w:jc w:val="center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ind w:right="360" w:hanging="0"/>
        <w:jc w:val="center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ind w:right="360" w:hanging="0"/>
        <w:jc w:val="center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086ADB909FF04F104EADD2AABF4377BF614655F7EFCA1CBA0EBBA5A8BB48F764558860143DABD8XAL9K" TargetMode="External"/><Relationship Id="rId3" Type="http://schemas.openxmlformats.org/officeDocument/2006/relationships/hyperlink" Target="consultantplus://offline/ref=94F25B8422515967ED5DB663D482460E7952894ACCCCB756BF2554B28597FAF96E701FAD3FBF769CIAU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51:00Z</dcterms:created>
  <dc:creator>Ольга О. Крылова</dc:creator>
  <dc:description/>
  <dc:language>en-US</dc:language>
  <cp:lastModifiedBy>Вадим Г. Мирзабеков</cp:lastModifiedBy>
  <dcterms:modified xsi:type="dcterms:W3CDTF">2016-08-09T05:51:00Z</dcterms:modified>
  <cp:revision>2</cp:revision>
  <dc:subject/>
  <dc:title/>
</cp:coreProperties>
</file>