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1406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ДНЫЙ РЕЙ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х распорядителей бюджетных средств по качеству финансового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111"/>
        <w:gridCol w:w="930"/>
        <w:gridCol w:w="1701"/>
        <w:gridCol w:w="1842"/>
        <w:gridCol w:w="170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 в рейтин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йтинговая оценка (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гральная оценка качества финансового менеджмента (КФ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ксимальная оценка качества финансового менеджмента (MAX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bookmarkStart w:id="1" w:name="P1418"/>
            <w:bookmarkEnd w:id="1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bookmarkStart w:id="2" w:name="P1419"/>
            <w:bookmarkEnd w:id="2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й Совет ГОГ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К «КСП ГОГР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артамент архитектуры и градостроитель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артамент по физической культуре, спорту и молодежной полити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артамент по социальной защите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артамент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артамент финан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артамент жилищно-коммунального хозяйства, транспорта и свя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строитель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артамент имущественных и земельных отнош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0:00Z</dcterms:created>
  <dc:creator>Ирина И. Козлова</dc:creator>
  <dc:description/>
  <dc:language>en-US</dc:language>
  <cp:lastModifiedBy>Вадим Г. Мирзабеков</cp:lastModifiedBy>
  <cp:lastPrinted>2018-05-25T13:06:00Z</cp:lastPrinted>
  <dcterms:modified xsi:type="dcterms:W3CDTF">2018-05-25T11:20:00Z</dcterms:modified>
  <cp:revision>2</cp:revision>
  <dc:subject/>
  <dc:title/>
</cp:coreProperties>
</file>